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sz w:val="28"/>
          <w:szCs w:val="28"/>
          <w:lang w:eastAsia="zh-CN"/>
        </w:rPr>
      </w:pPr>
      <w:r>
        <w:rPr>
          <w:rFonts w:ascii="方正大标宋简体;宋体" w:hAnsi="方正大标宋简体;宋体" w:eastAsia="方正大标宋简体;宋体"/>
          <w:b/>
          <w:bCs/>
          <w:sz w:val="28"/>
          <w:szCs w:val="28"/>
          <w:lang w:eastAsia="zh-CN"/>
        </w:rPr>
        <w:t>醒悟疗法教材</w:t>
      </w:r>
      <w:r>
        <w:rPr>
          <w:rFonts w:eastAsia="方正大标宋简体;宋体" w:ascii="方正大标宋简体;宋体" w:hAnsi="方正大标宋简体;宋体"/>
          <w:b/>
          <w:bCs/>
          <w:sz w:val="28"/>
          <w:szCs w:val="28"/>
          <w:lang w:val="en-US" w:eastAsia="zh-CN"/>
        </w:rPr>
        <w:t>---</w:t>
      </w:r>
      <w:r>
        <w:rPr>
          <w:rFonts w:ascii="方正大标宋简体;宋体" w:hAnsi="方正大标宋简体;宋体" w:eastAsia="方正大标宋简体;宋体"/>
          <w:b/>
          <w:bCs/>
          <w:sz w:val="28"/>
          <w:szCs w:val="28"/>
          <w:lang w:val="en-US" w:eastAsia="zh-CN"/>
        </w:rPr>
        <w:t>《蜕变》</w:t>
      </w:r>
    </w:p>
    <w:p>
      <w:pPr>
        <w:pStyle w:val="Normal"/>
        <w:jc w:val="center"/>
        <w:rPr>
          <w:rFonts w:ascii="方正大标宋简体;宋体" w:hAnsi="方正大标宋简体;宋体" w:eastAsia="方正大标宋简体;宋体"/>
          <w:b/>
          <w:b/>
          <w:bCs/>
          <w:sz w:val="32"/>
          <w:szCs w:val="32"/>
          <w:lang w:eastAsia="zh-CN"/>
        </w:rPr>
      </w:pPr>
      <w:r>
        <w:rPr>
          <w:rFonts w:eastAsia="方正大标宋简体;宋体" w:ascii="方正大标宋简体;宋体" w:hAnsi="方正大标宋简体;宋体"/>
          <w:b/>
          <w:bCs/>
          <w:sz w:val="32"/>
          <w:szCs w:val="32"/>
          <w:lang w:eastAsia="zh-CN"/>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目 录</w:t>
      </w:r>
    </w:p>
    <w:p>
      <w:pPr>
        <w:pStyle w:val="Normal"/>
        <w:jc w:val="center"/>
        <w:rPr>
          <w:rFonts w:ascii="方正宋三简体;宋体" w:hAnsi="方正宋三简体;宋体" w:eastAsia="方正宋三简体;宋体"/>
          <w:sz w:val="28"/>
          <w:szCs w:val="28"/>
          <w:lang w:val="en-US" w:eastAsia="en-US"/>
        </w:rPr>
      </w:pPr>
      <w:r>
        <w:rPr>
          <w:rFonts w:eastAsia="方正宋三简体;宋体" w:ascii="方正宋三简体;宋体" w:hAnsi="方正宋三简体;宋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47625</wp:posOffset>
                </wp:positionV>
                <wp:extent cx="3543300" cy="635"/>
                <wp:effectExtent l="635" t="19050" r="635" b="19050"/>
                <wp:wrapNone/>
                <wp:docPr id="1" name="Line 6"/>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3.75pt" to="371.95pt,3.75pt" ID="Line 6" stroked="t" o:allowincell="f" style="position:absolute">
                <v:stroke color="black"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jc w:val="center"/>
            <w:rPr>
              <w:sz w:val="21"/>
              <w:szCs w:val="21"/>
              <w:lang w:val="en-US" w:eastAsia="en-US"/>
            </w:rPr>
          </w:pPr>
          <w:r>
            <w:fldChar w:fldCharType="begin"/>
          </w:r>
          <w:r>
            <w:rPr>
              <w:rStyle w:val="IndexLink"/>
              <w:u w:val="none"/>
              <w:sz w:val="21"/>
              <w:szCs w:val="21"/>
              <w:rFonts w:ascii="方正黑体简体;宋体" w:hAnsi="方正黑体简体;宋体" w:eastAsia="方正黑体简体;宋体"/>
              <w:lang w:val="en-US" w:eastAsia="en-US"/>
            </w:rPr>
            <w:instrText xml:space="preserve"> TOC \o "1-1" \h \z \u </w:instrText>
          </w:r>
          <w:r>
            <w:rPr>
              <w:rStyle w:val="IndexLink"/>
              <w:u w:val="none"/>
              <w:sz w:val="21"/>
              <w:szCs w:val="21"/>
              <w:rFonts w:ascii="方正黑体简体;宋体" w:hAnsi="方正黑体简体;宋体" w:eastAsia="方正黑体简体;宋体"/>
              <w:lang w:val="en-US" w:eastAsia="en-US"/>
            </w:rPr>
            <w:fldChar w:fldCharType="separate"/>
          </w:r>
          <w:hyperlink w:anchor="__RefHeading___Toc264109585">
            <w:r>
              <w:rPr>
                <w:rStyle w:val="IndexLink"/>
                <w:rFonts w:ascii="方正黑体简体;宋体" w:hAnsi="方正黑体简体;宋体" w:eastAsia="方正黑体简体;宋体"/>
                <w:sz w:val="21"/>
                <w:szCs w:val="21"/>
                <w:u w:val="none"/>
                <w:lang w:val="en-US" w:eastAsia="en-US"/>
              </w:rPr>
              <w:t>序</w:t>
            </w:r>
            <w:r>
              <w:rPr>
                <w:rStyle w:val="IndexLink"/>
                <w:rFonts w:ascii="方正黑体简体;宋体" w:hAnsi="方正黑体简体;宋体" w:eastAsia="方正黑体简体;宋体"/>
                <w:sz w:val="21"/>
                <w:szCs w:val="21"/>
                <w:u w:val="none"/>
                <w:lang w:val="en-US" w:eastAsia="en-US"/>
              </w:rPr>
              <w:t xml:space="preserve">   </w:t>
            </w:r>
            <w:r>
              <w:rPr>
                <w:rStyle w:val="IndexLink"/>
                <w:rFonts w:ascii="方正黑体简体;宋体" w:hAnsi="方正黑体简体;宋体" w:eastAsia="方正黑体简体;宋体"/>
                <w:sz w:val="21"/>
                <w:szCs w:val="21"/>
                <w:u w:val="none"/>
                <w:lang w:val="en-US" w:eastAsia="en-US"/>
              </w:rPr>
              <w:t>醒悟家园</w:t>
            </w:r>
            <w:r>
              <w:rPr>
                <w:rStyle w:val="IndexLink"/>
                <w:sz w:val="21"/>
                <w:szCs w:val="21"/>
                <w:lang w:val="en-US" w:eastAsia="en-US"/>
              </w:rPr>
              <w:tab/>
            </w:r>
            <w:r>
              <w:rPr>
                <w:rStyle w:val="IndexLink"/>
                <w:sz w:val="21"/>
                <w:szCs w:val="21"/>
                <w:lang w:val="en-US" w:eastAsia="en-US"/>
              </w:rPr>
              <w:t>壹</w:t>
            </w:r>
          </w:hyperlink>
        </w:p>
        <w:p>
          <w:pPr>
            <w:pStyle w:val="Contents1"/>
            <w:jc w:val="center"/>
            <w:rPr>
              <w:sz w:val="21"/>
              <w:szCs w:val="21"/>
              <w:lang w:val="en-US" w:eastAsia="en-US"/>
            </w:rPr>
          </w:pPr>
          <w:hyperlink w:anchor="__RefHeading___Toc264109586">
            <w:r>
              <w:rPr>
                <w:rStyle w:val="IndexLink"/>
                <w:rFonts w:ascii="方正黑体简体;宋体" w:hAnsi="方正黑体简体;宋体" w:eastAsia="方正黑体简体;宋体"/>
                <w:sz w:val="21"/>
                <w:szCs w:val="21"/>
                <w:u w:val="none"/>
                <w:lang w:val="en-US" w:eastAsia="en-US"/>
              </w:rPr>
              <w:t>个案一：小莲的杂念恐怖症</w:t>
            </w:r>
            <w:r>
              <w:rPr>
                <w:rStyle w:val="IndexLink"/>
                <w:sz w:val="21"/>
                <w:szCs w:val="21"/>
                <w:lang w:val="en-US" w:eastAsia="en-US"/>
              </w:rPr>
              <w:tab/>
              <w:t>- 1 -</w:t>
            </w:r>
          </w:hyperlink>
        </w:p>
        <w:p>
          <w:pPr>
            <w:pStyle w:val="Contents1"/>
            <w:jc w:val="center"/>
            <w:rPr>
              <w:sz w:val="21"/>
              <w:szCs w:val="21"/>
              <w:lang w:val="en-US" w:eastAsia="en-US"/>
            </w:rPr>
          </w:pPr>
          <w:hyperlink w:anchor="__RefHeading___Toc264109587">
            <w:r>
              <w:rPr>
                <w:rStyle w:val="IndexLink"/>
                <w:rFonts w:ascii="方正黑体简体;宋体" w:hAnsi="方正黑体简体;宋体" w:eastAsia="方正黑体简体;宋体"/>
                <w:sz w:val="21"/>
                <w:szCs w:val="21"/>
                <w:u w:val="none"/>
                <w:lang w:val="en-US" w:eastAsia="en-US"/>
              </w:rPr>
              <w:t>个案二：小夏“灯管会不会掉下来”</w:t>
            </w:r>
            <w:r>
              <w:rPr>
                <w:rStyle w:val="IndexLink"/>
                <w:sz w:val="21"/>
                <w:szCs w:val="21"/>
                <w:lang w:val="en-US" w:eastAsia="en-US"/>
              </w:rPr>
              <w:tab/>
              <w:t>- 20 -</w:t>
            </w:r>
          </w:hyperlink>
        </w:p>
        <w:p>
          <w:pPr>
            <w:pStyle w:val="Contents1"/>
            <w:jc w:val="center"/>
            <w:rPr>
              <w:sz w:val="21"/>
              <w:szCs w:val="21"/>
              <w:lang w:val="en-US" w:eastAsia="en-US"/>
            </w:rPr>
          </w:pPr>
          <w:hyperlink w:anchor="__RefHeading___Toc264109588">
            <w:r>
              <w:rPr>
                <w:rStyle w:val="IndexLink"/>
                <w:rFonts w:ascii="方正黑体简体;宋体" w:hAnsi="方正黑体简体;宋体" w:cs="宋体" w:eastAsia="方正黑体简体;宋体"/>
                <w:kern w:val="0"/>
                <w:sz w:val="21"/>
                <w:szCs w:val="21"/>
                <w:u w:val="none"/>
                <w:lang w:val="en-US" w:eastAsia="en-US"/>
              </w:rPr>
              <w:t>个案三：小楠—只因一个小小的心理错误</w:t>
            </w:r>
            <w:r>
              <w:rPr>
                <w:rStyle w:val="IndexLink"/>
                <w:sz w:val="21"/>
                <w:szCs w:val="21"/>
                <w:lang w:val="en-US" w:eastAsia="en-US"/>
              </w:rPr>
              <w:tab/>
              <w:t>- 50 -</w:t>
            </w:r>
          </w:hyperlink>
        </w:p>
        <w:p>
          <w:pPr>
            <w:pStyle w:val="Contents1"/>
            <w:jc w:val="center"/>
            <w:rPr>
              <w:sz w:val="21"/>
              <w:szCs w:val="21"/>
              <w:lang w:val="en-US" w:eastAsia="en-US"/>
            </w:rPr>
          </w:pPr>
          <w:hyperlink w:anchor="__RefHeading___Toc264109589">
            <w:r>
              <w:rPr>
                <w:rStyle w:val="IndexLink"/>
                <w:rFonts w:ascii="方正黑体简体;宋体" w:hAnsi="方正黑体简体;宋体" w:eastAsia="方正黑体简体;宋体"/>
                <w:sz w:val="21"/>
                <w:szCs w:val="21"/>
                <w:u w:val="none"/>
                <w:lang w:val="en-US" w:eastAsia="en-US"/>
              </w:rPr>
              <w:t>个案四：小雅——我怎么会有这样的想法</w:t>
            </w:r>
            <w:r>
              <w:rPr>
                <w:rStyle w:val="IndexLink"/>
                <w:sz w:val="21"/>
                <w:szCs w:val="21"/>
                <w:lang w:val="en-US" w:eastAsia="en-US"/>
              </w:rPr>
              <w:tab/>
              <w:t>- 67 -</w:t>
            </w:r>
          </w:hyperlink>
        </w:p>
        <w:p>
          <w:pPr>
            <w:pStyle w:val="Contents1"/>
            <w:jc w:val="center"/>
            <w:rPr>
              <w:sz w:val="21"/>
              <w:szCs w:val="21"/>
              <w:lang w:val="en-US" w:eastAsia="en-US"/>
            </w:rPr>
          </w:pPr>
          <w:hyperlink w:anchor="__RefHeading___Toc264109590">
            <w:r>
              <w:rPr>
                <w:rStyle w:val="IndexLink"/>
                <w:rFonts w:ascii="方正黑体简体;宋体" w:hAnsi="方正黑体简体;宋体" w:cs="宋体" w:eastAsia="方正黑体简体;宋体"/>
                <w:kern w:val="0"/>
                <w:sz w:val="21"/>
                <w:szCs w:val="21"/>
                <w:u w:val="none"/>
                <w:lang w:val="en-US" w:eastAsia="en-US"/>
              </w:rPr>
              <w:t>个案五：小永——穷思竭虑真痛苦</w:t>
            </w:r>
            <w:r>
              <w:rPr>
                <w:rStyle w:val="IndexLink"/>
                <w:sz w:val="21"/>
                <w:szCs w:val="21"/>
                <w:lang w:val="en-US" w:eastAsia="en-US"/>
              </w:rPr>
              <w:tab/>
              <w:t>- 83 -</w:t>
            </w:r>
          </w:hyperlink>
        </w:p>
        <w:p>
          <w:pPr>
            <w:pStyle w:val="Contents1"/>
            <w:jc w:val="center"/>
            <w:rPr>
              <w:sz w:val="21"/>
              <w:szCs w:val="21"/>
              <w:lang w:val="en-US" w:eastAsia="en-US"/>
            </w:rPr>
          </w:pPr>
          <w:hyperlink w:anchor="__RefHeading___Toc264109591">
            <w:r>
              <w:rPr>
                <w:rStyle w:val="IndexLink"/>
                <w:rFonts w:ascii="方正黑体简体;宋体" w:hAnsi="方正黑体简体;宋体" w:eastAsia="方正黑体简体;宋体"/>
                <w:sz w:val="21"/>
                <w:szCs w:val="21"/>
                <w:u w:val="none"/>
                <w:lang w:val="en-US" w:eastAsia="en-US"/>
              </w:rPr>
              <w:t>个案六：张聪的疑病症</w:t>
            </w:r>
            <w:r>
              <w:rPr>
                <w:rStyle w:val="IndexLink"/>
                <w:sz w:val="21"/>
                <w:szCs w:val="21"/>
                <w:lang w:val="en-US" w:eastAsia="en-US"/>
              </w:rPr>
              <w:tab/>
              <w:t>- 108 -</w:t>
            </w:r>
          </w:hyperlink>
        </w:p>
        <w:p>
          <w:pPr>
            <w:pStyle w:val="Contents1"/>
            <w:jc w:val="center"/>
            <w:rPr>
              <w:sz w:val="21"/>
              <w:szCs w:val="21"/>
              <w:lang w:val="en-US" w:eastAsia="en-US"/>
            </w:rPr>
          </w:pPr>
          <w:hyperlink w:anchor="__RefHeading___Toc264109592">
            <w:r>
              <w:rPr>
                <w:rStyle w:val="IndexLink"/>
                <w:rFonts w:ascii="方正黑体简体;宋体" w:hAnsi="方正黑体简体;宋体" w:eastAsia="方正黑体简体;宋体"/>
                <w:sz w:val="21"/>
                <w:szCs w:val="21"/>
                <w:u w:val="none"/>
                <w:lang w:val="en-US" w:eastAsia="en-US"/>
              </w:rPr>
              <w:t>个案七：大千的性病恐怖</w:t>
            </w:r>
            <w:r>
              <w:rPr>
                <w:rStyle w:val="IndexLink"/>
                <w:sz w:val="21"/>
                <w:szCs w:val="21"/>
                <w:lang w:val="en-US" w:eastAsia="en-US"/>
              </w:rPr>
              <w:tab/>
              <w:t>- 120 -</w:t>
            </w:r>
          </w:hyperlink>
        </w:p>
        <w:p>
          <w:pPr>
            <w:pStyle w:val="Contents1"/>
            <w:jc w:val="center"/>
            <w:rPr>
              <w:sz w:val="21"/>
              <w:szCs w:val="21"/>
              <w:lang w:val="en-US" w:eastAsia="en-US"/>
            </w:rPr>
          </w:pPr>
          <w:hyperlink w:anchor="__RefHeading___Toc264109593">
            <w:r>
              <w:rPr>
                <w:rStyle w:val="IndexLink"/>
                <w:rFonts w:ascii="方正黑体简体;宋体" w:hAnsi="方正黑体简体;宋体" w:eastAsia="方正黑体简体;宋体"/>
                <w:sz w:val="21"/>
                <w:szCs w:val="21"/>
                <w:u w:val="none"/>
                <w:lang w:val="en-US" w:eastAsia="en-US"/>
              </w:rPr>
              <w:t>个案八：健华——社交恐怖真痛苦</w:t>
            </w:r>
            <w:r>
              <w:rPr>
                <w:rStyle w:val="IndexLink"/>
                <w:sz w:val="21"/>
                <w:szCs w:val="21"/>
                <w:lang w:val="en-US" w:eastAsia="en-US"/>
              </w:rPr>
              <w:tab/>
              <w:t>- 127 -</w:t>
            </w:r>
          </w:hyperlink>
        </w:p>
        <w:p>
          <w:pPr>
            <w:pStyle w:val="Contents1"/>
            <w:jc w:val="center"/>
            <w:rPr>
              <w:sz w:val="21"/>
              <w:szCs w:val="21"/>
              <w:lang w:val="en-US" w:eastAsia="en-US"/>
            </w:rPr>
          </w:pPr>
          <w:hyperlink w:anchor="__RefHeading___Toc264109594">
            <w:r>
              <w:rPr>
                <w:rStyle w:val="IndexLink"/>
                <w:rFonts w:ascii="方正黑体简体;宋体" w:hAnsi="方正黑体简体;宋体" w:cs="宋体" w:eastAsia="方正黑体简体;宋体"/>
                <w:kern w:val="0"/>
                <w:sz w:val="21"/>
                <w:szCs w:val="21"/>
                <w:u w:val="none"/>
                <w:lang w:val="en-US" w:eastAsia="en-US"/>
              </w:rPr>
              <w:t>个案九：王民——社交苦闷</w:t>
            </w:r>
            <w:r>
              <w:rPr>
                <w:rStyle w:val="IndexLink"/>
                <w:rFonts w:eastAsia="方正黑体简体;宋体" w:cs="宋体" w:ascii="方正黑体简体;宋体" w:hAnsi="方正黑体简体;宋体"/>
                <w:kern w:val="0"/>
                <w:sz w:val="21"/>
                <w:szCs w:val="21"/>
                <w:u w:val="none"/>
                <w:lang w:val="en-US" w:eastAsia="en-US"/>
              </w:rPr>
              <w:t>20</w:t>
            </w:r>
            <w:r>
              <w:rPr>
                <w:rStyle w:val="IndexLink"/>
                <w:rFonts w:ascii="方正黑体简体;宋体" w:hAnsi="方正黑体简体;宋体" w:cs="宋体" w:eastAsia="方正黑体简体;宋体"/>
                <w:kern w:val="0"/>
                <w:sz w:val="21"/>
                <w:szCs w:val="21"/>
                <w:u w:val="none"/>
                <w:lang w:val="en-US" w:eastAsia="en-US"/>
              </w:rPr>
              <w:t>年</w:t>
            </w:r>
            <w:r>
              <w:rPr>
                <w:rStyle w:val="IndexLink"/>
                <w:sz w:val="21"/>
                <w:szCs w:val="21"/>
                <w:lang w:val="en-US" w:eastAsia="en-US"/>
              </w:rPr>
              <w:tab/>
              <w:t>- 146 -</w:t>
            </w:r>
          </w:hyperlink>
        </w:p>
        <w:p>
          <w:pPr>
            <w:pStyle w:val="Contents1"/>
            <w:jc w:val="center"/>
            <w:rPr>
              <w:sz w:val="21"/>
              <w:szCs w:val="21"/>
              <w:lang w:val="en-US" w:eastAsia="en-US"/>
            </w:rPr>
          </w:pPr>
          <w:hyperlink w:anchor="__RefHeading___Toc264109595">
            <w:r>
              <w:rPr>
                <w:rStyle w:val="IndexLink"/>
                <w:rFonts w:ascii="方正黑体简体;宋体" w:hAnsi="方正黑体简体;宋体" w:eastAsia="方正黑体简体;宋体"/>
                <w:sz w:val="21"/>
                <w:szCs w:val="21"/>
                <w:u w:val="none"/>
                <w:lang w:val="en-US" w:eastAsia="en-US"/>
              </w:rPr>
              <w:t>其它指导解答十四篇</w:t>
            </w:r>
            <w:r>
              <w:rPr>
                <w:rStyle w:val="IndexLink"/>
                <w:sz w:val="21"/>
                <w:szCs w:val="21"/>
                <w:lang w:val="en-US" w:eastAsia="en-US"/>
              </w:rPr>
              <w:tab/>
              <w:t>- 160 -</w:t>
            </w:r>
          </w:hyperlink>
          <w:r>
            <w:rPr>
              <w:rStyle w:val="IndexLink"/>
              <w:sz w:val="21"/>
              <w:szCs w:val="21"/>
              <w:lang w:val="en-US" w:eastAsia="en-US"/>
            </w:rPr>
            <w:fldChar w:fldCharType="end"/>
          </w:r>
        </w:p>
      </w:sdtContent>
    </w:sdt>
    <w:p>
      <w:pPr>
        <w:pStyle w:val="Normal"/>
        <w:jc w:val="center"/>
        <w:rPr>
          <w:rFonts w:ascii="方正宋三简体;宋体" w:hAnsi="方正宋三简体;宋体" w:eastAsia="方正宋三简体;宋体"/>
          <w:sz w:val="21"/>
          <w:szCs w:val="21"/>
          <w:lang w:val="en-US" w:eastAsia="en-US"/>
        </w:rPr>
      </w:pPr>
      <w:r>
        <w:rPr>
          <w:rFonts w:eastAsia="方正宋三简体;宋体" w:ascii="方正宋三简体;宋体" w:hAnsi="方正宋三简体;宋体"/>
          <w:sz w:val="21"/>
          <w:szCs w:val="21"/>
          <w:lang w:val="en-US" w:eastAsia="en-US"/>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方正黑体简体;宋体" w:hAnsi="方正黑体简体;宋体" w:eastAsia="方正黑体简体;宋体"/>
          <w:b/>
          <w:b/>
          <w:sz w:val="28"/>
          <w:szCs w:val="28"/>
        </w:rPr>
      </w:pPr>
      <w:bookmarkStart w:id="0" w:name="__RefHeading___Toc264109585"/>
      <w:bookmarkEnd w:id="0"/>
      <w:r>
        <w:rPr>
          <w:rFonts w:ascii="方正黑体简体;宋体" w:hAnsi="方正黑体简体;宋体" w:eastAsia="方正黑体简体;宋体"/>
          <w:b/>
          <w:sz w:val="28"/>
          <w:szCs w:val="28"/>
        </w:rPr>
        <w:t>序   醒悟家园</w:t>
      </w:r>
    </w:p>
    <w:p>
      <w:pPr>
        <w:pStyle w:val="Normal"/>
        <w:jc w:val="center"/>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jc w:val="center"/>
        <w:rPr>
          <w:b/>
          <w:b/>
          <w:sz w:val="24"/>
        </w:rPr>
      </w:pPr>
      <w:r>
        <w:rPr>
          <w:b/>
          <w:sz w:val="24"/>
        </w:rPr>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醒悟家园是这样一个地方，它坐落在华北平原一个美丽的小湖泊湖畔。院子里有一个篮球场、一个网球场和一个小花园，院子虽然不是很大，但是显得整洁干净。家园具有基本的生活设施，有食堂、寝室、小图书馆电脑网络室，会议讨论室和几间宽敞的活动室。这是一个由全国各地的“所谓”神经质症患者自己周建的一个神经质症患者的精神家园。</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里在不同的时间有来自全国各地的不同类型的神经质症患者进行互相的交流。这里没有医生、没有咨询师、没有什么治疗，就连食堂的炊事员及任何家园的管理工作人员，都由神经质症患者自己安排，醒悟家园只有一个宗旨和规定：来这里并不是为了治疗什么神经症，而是要每一个人从踏入家园那一刻起，都必须尽量保持和表现自己的神经症，大家彼此没有任何歧视和偏见，因为每一个人事先都知道，大家彼此都一样，任何试图掩饰自己的神经症的人，反而会遭到轻视和嘲笑。而且每一天，每一周都要评选谁从进入家园的的那一天起，就把自己的神经症表现得最完全，最淋漓尽致。他将被评为最勇敢和最真实的人而受到大家的尊重和物质上的奖励。</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每一期这样的聚会，大概两月的时间，这一天是来自全国各地的六十多名各种强迫动作表现得神经症“患者”聚会报道的日子，一个人从进门那一刻起，就开始积极地表现，他刚走到报名台前，就又转回去看他进来时家园的大门是否被自己关好了，他把大门重新关了一遍，返回来，但还没有到报名处的时候，又对大家说“不行，我还得去关一遍，我的强迫冲动又来了，我还是担心……”。就这样他反反复复关了十几遍，他想第一天就要拿冠军，可是没有人在关注它因为他们说这并不算什么，这已经是我们玩剩下的了，一个人在交费的时候，已经站在那里将自己的钱数了几十遍了……，而那边已经收拾好行李正在洗漱的十几个强迫洗手者，已经开始了反复洗手大赛……</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一期，是社交恐怖症大赛，足足有来自全国各地的一百多人来参加这次大赛，在两个月的时间里，每一个人在参加家园组织的活动和与家园其他任何成员交往时，要尽量表现自己的局促不安、自卑、手足无措、表情不自然、面部肌肉僵硬、痉挛、脸红、不敢和别人对视等症状……</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一期是口吃恐怖症的聚会，有三十多个人参赛，看谁能在两个月里，比别人能更加持续的口吃着讲话……</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一期是失眠症恐怖症大赛，有将近八十个人参赛，大家轮流执勤检查，每一个人晚上必须舒适的躺在床上，寝室里播放着似有似无的轻缓的音乐，但是要看谁能保持整个晚上不入睡，执勤的人员发现谁好像睡着了，就会在他耳边轻轻地叫醒他，如果发现谁睡着了，就要被登记“不良表现”记录，看谁能创造连续不睡觉的世界记录……</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一期是强迫观念和非理性观念大赛，每一个人必须将自己白天出现的任何强迫观念的情况真实的记录下来，晚上大家参加讨论会，看谁的强迫观念更离奇、更荒唐、更不道德……</w:t>
      </w:r>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读到这里你已经开始觉得荒诞和可笑，甚至感到恐怖和震惊，这是什么醒悟家园，这将完全是一座“疯人院”，其实这并没有什么，全国各地确确实实存在着许多这样的人，我们只是一个组织一个神经症的聚会，就像其它任何一个什么球迷协会、歌迷协会、书法协会、气功协会、癌症协会、糖尿病协会一样。其实我们并不疯狂，既然我们想尽了各种各样的办法，吃了各种各样的药，看了各种各样的医生，用了各种各样的疗法，我们的神经症还是依然如故，我们的灾难还是依然深重；我们整天拼命地克制、压抑和掩饰自己的症状，症状却直到今天还是顽固的纠缠着我们！—我们为什么不可以试一试，向相反的方向走一步，我们为什么不能为大家创造这样一个环境，让大家完全放弃那经年累月的努力。我们太累了，太疲惫了，只当是一个休息或一个游戏。</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其实事实的真相是：如果你有意识的疯狂，你有意识的去成为神经症的，你的疯狂你的神经症将不可能持续的保持，没有人会得冠军。是谁在让我们受苦，是谁让我们感觉如此无助，如此的走投无路—正是我们自己的斗争和挣扎。我并不是说，你现在就是好的正常的。你现在就像戴着一副手铐，手铐紧紧的已经把你的手腕勒出了血。但究竟是什么原因导致如此的境况，使我们无休止的盲目挣扎。当你停止挣扎，当你能对自己说“如是”“就是”而不是让自己每天陷入一千个“应该”的烦恼中，手铐就自己松动了，脱落了。</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必须有一个精妙的设计，创造一个让你完全接纳你的神经症的环境。你将会非常震惊的发现你的神经症将变得不可能。有些症状甚至连一个一个星期也不能持续，有些症状如社交恐怖、口吃恐怖等，你将发现在这样的情境下，他们将立刻变得不可能。好多被这些症状困扰多年的人，如果我们的设计足够精妙，我们的准备工作足够充分，在这样一种完全被允许、被接纳和被鼓励你去“尽情的社交恐怖”的情境下，你的社交恐怖将立刻变得不可能；还有强迫动作、强迫观念，如果你完全允许自己头脑的疯狂，如果你能这样有意识的让自己的头脑疯狂，那种疯狂将不可能持续；还有非常苦恼人的失眠症，让你舒适的躺在床上而努力使自己三天内一会儿也不入睡是不可能的，当你躺在一个舒适的床上，努力使自己保持清醒，睡眠之神的力量将不可抗拒。</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有那么多不同年龄、不同职业、来自不同地方的人，那么多外表看来都非常“正常的”人有着和你一样的症状；大家聚在一起，都坦诚的说出、讨论、“表演”自己的症状，当你发现有那么多人，比你或曾经比你的症状更严重、更荒唐、更不可思议、更痛苦、更不幸；通过这种讨论或者聚会，你会发现神经质症状与那些所谓正常的行为之间不可分割的关系，大家越是开诚布公、越是坦诚、越是在一起深入的探讨，探讨接纳的艺术，分享自己蜕变的经验和体会，那么神经症将越会成为一个恶作剧，一个幽默。在我们心中神经症将变得不再那么不可思议、那么可怕、那么独特。经过这种极致的完全的接纳，经过这种集体的神经症表演的体验，将会给你带来一种最深刻最根本的改变，这种改变不是所有那些傻瓜专家给你的这样那样的解释和分析所能比拟的。从此你想让自己继续保持是神经症的反倒成为不可能，只要你体验到了，看到了那个正是自己的抗拒和压抑在阻碍着自己围困着自己的要点，蜕变将不可避免的发生。</w:t>
      </w:r>
    </w:p>
    <w:p>
      <w:pPr>
        <w:pStyle w:val="Normal"/>
        <w:rPr/>
      </w:pPr>
      <w:r>
        <w:rPr>
          <w:rFonts w:ascii="方正宋三简体;宋体" w:hAnsi="方正宋三简体;宋体" w:eastAsia="方正宋三简体;宋体"/>
          <w:szCs w:val="21"/>
        </w:rPr>
        <w:t>在这一点上，经过这样的一个设计，集体的力量可能会比个人的力量起到一种更大的作用。但我们告诉人们面对自己的神经质症状，只需要“接纳的艺术”时，有些人甚至会感到一种冒犯和伤害：这种症状让自己遭受了如此长时间的折磨，对我的人生造成如此大的阻碍，我曾想尽这样那样的方法都难以解决，而你只是说要“接纳”就完了。—但我们还是要说，除了“接纳的艺术”核心我们不知道还有其它什么，除了“接纳”能帮助你朝正确的方向走去，其它任何强制性的治疗，只能帮助你把事情弄得更糟。我们不想用一些看起来复杂堂皇、煞有介事的东西，帮助你将事情弄得更糟，虽然我们对那些伎俩了如指掌。</w:t>
      </w:r>
      <w:r>
        <w:rPr>
          <w:rFonts w:eastAsia="方正宋三简体;宋体" w:ascii="方正宋三简体;宋体" w:hAnsi="方正宋三简体;宋体"/>
          <w:szCs w:val="21"/>
        </w:rPr>
        <w:br/>
      </w:r>
      <w:r>
        <w:rPr>
          <w:rFonts w:ascii="方正宋三简体;宋体" w:hAnsi="方正宋三简体;宋体" w:eastAsia="方正宋三简体;宋体"/>
          <w:szCs w:val="21"/>
        </w:rPr>
        <w:t>但这样的一个醒悟家园，现在还不存在，他还只是我们的一个设想和设计，凭我们现在的经济力量还不足以实施这个设计，虽然现在国内有各种各样的心理咨询中心、疗养院、神经症专科医院都在低效率的运作，但是我们要建立这样一个不能被医疗部门认定的医院、没有传统意义上的治疗的精神家园、自然家园，是不被人认同和理解的，暂时也不可能通过相关行政管理部门的验证，但我们对自然和存在的力量有一种感觉和信任，只要机缘到来，这样一个不同于任何传统意义上的神经症的治疗但又是超越任何治疗方法的醒悟家园，以探索和实践东方心理学为主、以探索和复兴真正的东方文化为己任的醒悟家园一定会在某个时空点出现。现在我们只能通过这种极端的表达方式，让你能理解我们总的指导思想，只要我们能在自己心中有一个“醒悟家园”，那么我们同样可以使自己神经症得到根本的蜕变</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850" w:h="16783"/>
          <w:pgMar w:left="1134" w:right="1134" w:gutter="0" w:header="851" w:top="1134" w:footer="992" w:bottom="1134"/>
          <w:pgNumType w:fmt="decimal"/>
          <w:formProt w:val="false"/>
          <w:textDirection w:val="lrTb"/>
          <w:docGrid w:type="linesAndChars" w:linePitch="312" w:charSpace="0"/>
        </w:sect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lineRule="atLeast" w:line="299"/>
        <w:jc w:val="center"/>
        <w:outlineLvl w:val="0"/>
        <w:rPr>
          <w:rFonts w:ascii="方正黑体简体;宋体" w:hAnsi="方正黑体简体;宋体" w:eastAsia="方正黑体简体;宋体"/>
          <w:b/>
          <w:b/>
          <w:sz w:val="28"/>
          <w:szCs w:val="28"/>
        </w:rPr>
      </w:pPr>
      <w:bookmarkStart w:id="1" w:name="__RefHeading___Toc264109586"/>
      <w:bookmarkEnd w:id="1"/>
      <w:r>
        <w:rPr>
          <w:rFonts w:ascii="方正黑体简体;宋体" w:hAnsi="方正黑体简体;宋体" w:eastAsia="方正黑体简体;宋体"/>
          <w:b/>
          <w:sz w:val="28"/>
          <w:szCs w:val="28"/>
        </w:rPr>
        <w:t>个案一：小莲的杂念恐怖症</w:t>
      </w:r>
    </w:p>
    <w:p>
      <w:pPr>
        <w:pStyle w:val="Normal"/>
        <w:widowControl/>
        <w:spacing w:lineRule="atLeast" w:line="299"/>
        <w:jc w:val="center"/>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jc w:val="center"/>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widowControl/>
        <w:spacing w:lineRule="atLeast" w:line="299"/>
        <w:jc w:val="left"/>
        <w:rPr>
          <w:rFonts w:ascii="方正楷体简体;宋体" w:hAnsi="方正楷体简体;宋体" w:eastAsia="方正楷体简体;宋体"/>
          <w:szCs w:val="21"/>
        </w:rPr>
      </w:pPr>
      <w:r>
        <w:rPr>
          <w:rFonts w:ascii="方正楷体简体;宋体" w:hAnsi="方正楷体简体;宋体" w:eastAsia="方正楷体简体;宋体"/>
          <w:szCs w:val="21"/>
        </w:rPr>
        <w:t>亲爱的叔阿姨们：</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想“活着”……</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是一名高三的学生</w:t>
      </w:r>
      <w:r>
        <w:rPr>
          <w:rFonts w:eastAsia="方正楷体简体;宋体" w:ascii="方正楷体简体;宋体" w:hAnsi="方正楷体简体;宋体"/>
          <w:szCs w:val="21"/>
        </w:rPr>
        <w:t>(</w:t>
      </w:r>
      <w:r>
        <w:rPr>
          <w:rFonts w:ascii="方正楷体简体;宋体" w:hAnsi="方正楷体简体;宋体" w:eastAsia="方正楷体简体;宋体"/>
          <w:szCs w:val="21"/>
        </w:rPr>
        <w:t>我不知道还可不可以这样称呼自己，因为我现在只是在家“闲”呆着……</w:t>
      </w:r>
      <w:r>
        <w:rPr>
          <w:rFonts w:eastAsia="方正楷体简体;宋体" w:ascii="方正楷体简体;宋体" w:hAnsi="方正楷体简体;宋体"/>
          <w:szCs w:val="21"/>
        </w:rPr>
        <w:t>)</w:t>
      </w:r>
      <w:r>
        <w:rPr>
          <w:rFonts w:ascii="方正楷体简体;宋体" w:hAnsi="方正楷体简体;宋体" w:eastAsia="方正楷体简体;宋体"/>
          <w:szCs w:val="21"/>
        </w:rPr>
        <w:t>。我从小就生活在个“健全”的家里，父母、爷爷，奶奶……从我懂事起．他们就对我“挺好”的。对我“百依百顺”，对我“无微不至”。以致于我现在真是“饭来张口，衣来伸手”，自己的衣物还要妈妈来洗礼。爸爸很忙，从上小学起，初中，高中都是老妈一手包办的。顺着她的“路”，我上小学“没问题”，临毕业了，早被列在前</w:t>
      </w:r>
      <w:r>
        <w:rPr>
          <w:rFonts w:eastAsia="方正楷体简体;宋体" w:ascii="方正楷体简体;宋体" w:hAnsi="方正楷体简体;宋体"/>
          <w:szCs w:val="21"/>
        </w:rPr>
        <w:t>15</w:t>
      </w:r>
      <w:r>
        <w:rPr>
          <w:rFonts w:ascii="方正楷体简体;宋体" w:hAnsi="方正楷体简体;宋体" w:eastAsia="方正楷体简体;宋体"/>
          <w:szCs w:val="21"/>
        </w:rPr>
        <w:t>名之内，就可以较顺利地升入一所“准重点”学校的我，在无太多压力下，以</w:t>
      </w:r>
      <w:r>
        <w:rPr>
          <w:rFonts w:eastAsia="方正楷体简体;宋体" w:ascii="方正楷体简体;宋体" w:hAnsi="方正楷体简体;宋体"/>
          <w:szCs w:val="21"/>
        </w:rPr>
        <w:t>320 .5</w:t>
      </w:r>
      <w:r>
        <w:rPr>
          <w:rFonts w:ascii="方正楷体简体;宋体" w:hAnsi="方正楷体简体;宋体" w:eastAsia="方正楷体简体;宋体"/>
          <w:szCs w:val="21"/>
        </w:rPr>
        <w:t>的比那所学校的录取分数线还要高</w:t>
      </w:r>
      <w:r>
        <w:rPr>
          <w:rFonts w:eastAsia="方正楷体简体;宋体" w:ascii="方正楷体简体;宋体" w:hAnsi="方正楷体简体;宋体"/>
          <w:szCs w:val="21"/>
        </w:rPr>
        <w:t>0.5</w:t>
      </w:r>
      <w:r>
        <w:rPr>
          <w:rFonts w:ascii="方正楷体简体;宋体" w:hAnsi="方正楷体简体;宋体" w:eastAsia="方正楷体简体;宋体"/>
          <w:szCs w:val="21"/>
        </w:rPr>
        <w:t>分成绩</w:t>
      </w:r>
      <w:r>
        <w:rPr>
          <w:rFonts w:eastAsia="方正楷体简体;宋体" w:ascii="方正楷体简体;宋体" w:hAnsi="方正楷体简体;宋体"/>
          <w:szCs w:val="21"/>
        </w:rPr>
        <w:t>,“</w:t>
      </w:r>
      <w:r>
        <w:rPr>
          <w:rFonts w:ascii="方正楷体简体;宋体" w:hAnsi="方正楷体简体;宋体" w:eastAsia="方正楷体简体;宋体"/>
          <w:szCs w:val="21"/>
        </w:rPr>
        <w:t>考”取了。数学</w:t>
      </w:r>
      <w:r>
        <w:rPr>
          <w:rFonts w:eastAsia="方正楷体简体;宋体" w:ascii="方正楷体简体;宋体" w:hAnsi="方正楷体简体;宋体"/>
          <w:szCs w:val="21"/>
        </w:rPr>
        <w:t>100</w:t>
      </w:r>
      <w:r>
        <w:rPr>
          <w:rFonts w:ascii="方正楷体简体;宋体" w:hAnsi="方正楷体简体;宋体" w:eastAsia="方正楷体简体;宋体"/>
          <w:szCs w:val="21"/>
        </w:rPr>
        <w:t>．英语</w:t>
      </w:r>
      <w:r>
        <w:rPr>
          <w:rFonts w:eastAsia="方正楷体简体;宋体" w:ascii="方正楷体简体;宋体" w:hAnsi="方正楷体简体;宋体"/>
          <w:szCs w:val="21"/>
        </w:rPr>
        <w:t>100</w:t>
      </w:r>
      <w:r>
        <w:rPr>
          <w:rFonts w:ascii="方正楷体简体;宋体" w:hAnsi="方正楷体简体;宋体" w:eastAsia="方正楷体简体;宋体"/>
          <w:szCs w:val="21"/>
        </w:rPr>
        <w:t>．语文</w:t>
      </w:r>
      <w:r>
        <w:rPr>
          <w:rFonts w:eastAsia="方正楷体简体;宋体" w:ascii="方正楷体简体;宋体" w:hAnsi="方正楷体简体;宋体"/>
          <w:szCs w:val="21"/>
        </w:rPr>
        <w:t>90.5</w:t>
      </w:r>
      <w:r>
        <w:rPr>
          <w:rFonts w:ascii="方正楷体简体;宋体" w:hAnsi="方正楷体简体;宋体" w:eastAsia="方正楷体简体;宋体"/>
          <w:szCs w:val="21"/>
        </w:rPr>
        <w:t>．还有体育</w:t>
      </w:r>
      <w:r>
        <w:rPr>
          <w:rFonts w:eastAsia="方正楷体简体;宋体" w:ascii="方正楷体简体;宋体" w:hAnsi="方正楷体简体;宋体"/>
          <w:szCs w:val="21"/>
        </w:rPr>
        <w:t>30</w:t>
      </w:r>
      <w:r>
        <w:rPr>
          <w:rFonts w:ascii="方正楷体简体;宋体" w:hAnsi="方正楷体简体;宋体" w:eastAsia="方正楷体简体;宋体"/>
          <w:szCs w:val="21"/>
        </w:rPr>
        <w:t>，满分。进入我“梦寐”的初中后，可怕的根源开使了……一个道貌岸然的，男的、英话老师—他成天逼着我们 念，背英语；练习册做了一遍又一遍，还让我们用红笔把作业描一遍</w:t>
      </w:r>
      <w:r>
        <w:rPr>
          <w:rFonts w:eastAsia="方正楷体简体;宋体" w:ascii="方正楷体简体;宋体" w:hAnsi="方正楷体简体;宋体"/>
          <w:szCs w:val="21"/>
        </w:rPr>
        <w:t>(</w:t>
      </w:r>
      <w:r>
        <w:rPr>
          <w:rFonts w:ascii="方正楷体简体;宋体" w:hAnsi="方正楷体简体;宋体" w:eastAsia="方正楷体简体;宋体"/>
          <w:szCs w:val="21"/>
        </w:rPr>
        <w:t>我妈妈帮我做了点，她是个“英文盲”，不过，那个混蛋老师只要看见有“红色的东西”，他就可以放过我</w:t>
      </w:r>
      <w:r>
        <w:rPr>
          <w:rFonts w:eastAsia="方正楷体简体;宋体" w:ascii="方正楷体简体;宋体" w:hAnsi="方正楷体简体;宋体"/>
          <w:szCs w:val="21"/>
        </w:rPr>
        <w:t>).....</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终于，有一天，当我坐在奶奶家门口的一辆自行车上，有一样莫名其妙的想法从我大脑里冒了出来…从此．我便一发不可收拾……我总想对眼看什么，乱七八糟的，一股脑地往外冒。太可怕了！太可怕了！太可怕了！我控制不住自己！！！妈妈带我“乱”投医，她着急坏了，也病了好一阵。我晚上非要她和我一起睡觉，因为我一个人睡，“东西”就往外冒！冒！冒！我的眼睛难受极了！我害怕！！！但有她在的时候，还是冒！我俩都睡不好—不！是根本“不能”睡！！！</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这时，爸爸不在，妈妈还要每天上班，我还要每天上学。那个英语老师还在教我们。</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记得有一次，我硬挺着来上学，一看见他进来，我就害怕，我怕他教我背课文，我昨天一整夜都没睡。他叫了，真的叫了！我哆哆嗦嗦的站起来，极力地搜寻，我混乱的脑海中的，句子。我觉得天旋地转，我觉得我的声音在发抖……“坐下吧！怎么搞的你！？”</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他责问我。“老师，再…再给我…一次…机会吧？？？”“背吧！”我又重新痛苦的背着</w:t>
      </w:r>
      <w:r>
        <w:rPr>
          <w:rFonts w:eastAsia="方正楷体简体;宋体" w:ascii="方正楷体简体;宋体" w:hAnsi="方正楷体简体;宋体"/>
          <w:szCs w:val="21"/>
        </w:rPr>
        <w:t>.....</w:t>
      </w:r>
      <w:r>
        <w:rPr>
          <w:rFonts w:ascii="方正楷体简体;宋体" w:hAnsi="方正楷体简体;宋体" w:eastAsia="方正楷体简体;宋体"/>
          <w:szCs w:val="21"/>
        </w:rPr>
        <w:t>家长会上，他说：“你们家孩子怎么叫起来背课文战战兢兢的？！…”回家后，老妈问我为什么？！我哪里知道为什么？！我只知道我难受！！！！！！！！！她还老问我为什么总“对眼”儿，是不是毛病呀？！那时，我痛苦急了，</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成绩坐火箭似的往下滑！其他老师纷纷来问…</w:t>
      </w:r>
      <w:r>
        <w:rPr>
          <w:rFonts w:eastAsia="方正楷体简体;宋体" w:ascii="方正楷体简体;宋体" w:hAnsi="方正楷体简体;宋体"/>
          <w:szCs w:val="21"/>
        </w:rPr>
        <w:t>.</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那个老师上课还总是不穿鞋子，脚往后一磕，或是坐着授课。有一封家长举报信，</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他拿在手里，当着全班的面，为自己“辩解”；他还要“开小班”，说给我们补习—自愿，每小时几十快钱的。说是他家住的远，天天要打的来校</w:t>
      </w:r>
      <w:r>
        <w:rPr>
          <w:rFonts w:eastAsia="方正楷体简体;宋体" w:ascii="方正楷体简体;宋体" w:hAnsi="方正楷体简体;宋体"/>
          <w:szCs w:val="21"/>
        </w:rPr>
        <w:t>.....</w:t>
      </w:r>
      <w:r>
        <w:rPr>
          <w:rFonts w:ascii="方正楷体简体;宋体" w:hAnsi="方正楷体简体;宋体" w:eastAsia="方正楷体简体;宋体"/>
          <w:szCs w:val="21"/>
        </w:rPr>
        <w:t>除了说他在国外的经历，以及口语如何如何的重要，就是让我们自己看课本。</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不容易呀！他被调离了，据说很多家长都反映。万幸，新来的老师还不错。就这样，“好好好好”学到初三，尤其是初三，我大闹特闹了好几次，几乎每次我妈都给我跪在地上，向我磕头，又哭又嚎，“求”我别闹了。我吓坏了，怎么办呀！！！！！！！！！！！！！！这样又到了临毕业时，班主任说要评选市三好学生，两个名额。前两年都是校三好生的才有资格，—当然，我也有资格。刷，刷，刷，剩下我们四个，期间不乏我妈的“功劳”。最后，两个女生—包括我，成了三好。</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自小懦弱，经不起“严学”，到了这个重点班之后，我一直就是“尾巴”。这时又出现了一个男的，数学老师，他成天让我们做“拔高”题，也许我笨吧，在他眼里，我“不好”，成为他重点“照顾”对象……一次数学测验后，我这条弱不经风的“尾巴”，又“病”了。脑袋里面，又开使往外冒东西，这回，脑子里，总是想关于时间的问题，想不通为啥它这个玩意儿，总是向前走的，我的大脑不由自主地往回“揪”—“揪时间”……我不可以再多说了，因为只要我想起那些东西，我的脑袋就受不了。难受啊！！！！！！！！！！！！！！！！可想而知，这时，年轻的班主任找我，找我妈。</w:t>
      </w:r>
      <w:r>
        <w:rPr>
          <w:rFonts w:eastAsia="方正楷体简体;宋体"/>
          <w:szCs w:val="21"/>
        </w:rPr>
        <w:t> </w:t>
      </w:r>
      <w:r>
        <w:rPr>
          <w:rFonts w:ascii="方正楷体简体;宋体" w:hAnsi="方正楷体简体;宋体" w:eastAsia="方正楷体简体;宋体"/>
          <w:szCs w:val="21"/>
        </w:rPr>
        <w:t xml:space="preserve"> 多次劝导之后，班主任的建议是“休学”，“顽固”的我居然又挺了过来，接着上！！！高二了，越发紧张了，积！积！积！我再次坠入深渊，无法自拔。上课的时候，我的双脚紧紧地，用力，蜷着，勾着鞋，为什么</w:t>
      </w:r>
      <w:r>
        <w:rPr>
          <w:rFonts w:eastAsia="方正楷体简体;宋体" w:ascii="方正楷体简体;宋体" w:hAnsi="方正楷体简体;宋体"/>
          <w:szCs w:val="21"/>
        </w:rPr>
        <w:t>?</w:t>
      </w:r>
      <w:r>
        <w:rPr>
          <w:rFonts w:ascii="方正楷体简体;宋体" w:hAnsi="方正楷体简体;宋体" w:eastAsia="方正楷体简体;宋体"/>
          <w:szCs w:val="21"/>
        </w:rPr>
        <w:t>我无法控制—想我的脚，但我又要认真，仔细，聚精会神地听讲！—还好，我的左手紧贴桌子，右手握紧我的笔—虽然也想手，但手不像脚那么难受—老师在上面讲，我好面子，不敢太动。我坚持！坚持！坚持！……垮了。</w:t>
      </w:r>
      <w:r>
        <w:rPr>
          <w:rFonts w:eastAsia="方正楷体简体;宋体" w:ascii="方正楷体简体;宋体" w:hAnsi="方正楷体简体;宋体"/>
          <w:szCs w:val="21"/>
        </w:rPr>
        <w:t>2000 .1. 5</w:t>
      </w:r>
      <w:r>
        <w:rPr>
          <w:rFonts w:ascii="方正楷体简体;宋体" w:hAnsi="方正楷体简体;宋体" w:eastAsia="方正楷体简体;宋体"/>
          <w:szCs w:val="21"/>
        </w:rPr>
        <w:t>左右吧，我不去学校了。那是个寒的不能再冷的冬天，不过，还有比他更寒的—</w:t>
      </w:r>
      <w:r>
        <w:rPr>
          <w:rFonts w:eastAsia="方正楷体简体;宋体" w:ascii="方正楷体简体;宋体" w:hAnsi="方正楷体简体;宋体"/>
          <w:szCs w:val="21"/>
        </w:rPr>
        <w:t>MY HEART…</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就这样在家呆着</w:t>
      </w:r>
      <w:r>
        <w:rPr>
          <w:rFonts w:eastAsia="方正楷体简体;宋体" w:ascii="方正楷体简体;宋体" w:hAnsi="方正楷体简体;宋体"/>
          <w:szCs w:val="21"/>
        </w:rPr>
        <w:t>,</w:t>
      </w:r>
      <w:r>
        <w:rPr>
          <w:rFonts w:ascii="方正楷体简体;宋体" w:hAnsi="方正楷体简体;宋体" w:eastAsia="方正楷体简体;宋体"/>
          <w:szCs w:val="21"/>
        </w:rPr>
        <w:t>越想越多，越来越多。我想把每件事，每个声音，每个细节</w:t>
      </w:r>
      <w:r>
        <w:rPr>
          <w:rFonts w:eastAsia="方正楷体简体;宋体" w:ascii="方正楷体简体;宋体" w:hAnsi="方正楷体简体;宋体"/>
          <w:szCs w:val="21"/>
        </w:rPr>
        <w:t>.....</w:t>
      </w:r>
      <w:r>
        <w:rPr>
          <w:rFonts w:ascii="方正楷体简体;宋体" w:hAnsi="方正楷体简体;宋体" w:eastAsia="方正楷体简体;宋体"/>
          <w:szCs w:val="21"/>
        </w:rPr>
        <w:t>都要记下来！！！！！！！！！！！</w:t>
      </w:r>
      <w:r>
        <w:rPr>
          <w:rFonts w:eastAsia="方正楷体简体;宋体" w:ascii="方正楷体简体;宋体" w:hAnsi="方正楷体简体;宋体"/>
          <w:szCs w:val="21"/>
        </w:rPr>
        <w:t>(</w:t>
      </w:r>
      <w:r>
        <w:rPr>
          <w:rFonts w:ascii="方正楷体简体;宋体" w:hAnsi="方正楷体简体;宋体" w:eastAsia="方正楷体简体;宋体"/>
          <w:szCs w:val="21"/>
        </w:rPr>
        <w:t>我的手一直在抖，我害怕回忆，他令我痛苦</w:t>
      </w:r>
      <w:r>
        <w:rPr>
          <w:rFonts w:eastAsia="方正楷体简体;宋体" w:ascii="方正楷体简体;宋体" w:hAnsi="方正楷体简体;宋体"/>
          <w:szCs w:val="21"/>
        </w:rPr>
        <w:t>)</w:t>
      </w:r>
      <w:r>
        <w:rPr>
          <w:rFonts w:ascii="方正楷体简体;宋体" w:hAnsi="方正楷体简体;宋体" w:eastAsia="方正楷体简体;宋体"/>
          <w:szCs w:val="21"/>
        </w:rPr>
        <w:t>甚至，我一定要扒开脚趾数上边的汗毛，瞪大眼珠子观察手上的指纹的样子，细极！这个冬天，总算有“收获”—中国的心理医生，说我有心里障碍</w:t>
      </w:r>
      <w:r>
        <w:rPr>
          <w:rFonts w:eastAsia="方正楷体简体;宋体" w:ascii="方正楷体简体;宋体" w:hAnsi="方正楷体简体;宋体"/>
          <w:szCs w:val="21"/>
        </w:rPr>
        <w:t>(</w:t>
      </w:r>
      <w:r>
        <w:rPr>
          <w:rFonts w:ascii="方正楷体简体;宋体" w:hAnsi="方正楷体简体;宋体" w:eastAsia="方正楷体简体;宋体"/>
          <w:szCs w:val="21"/>
        </w:rPr>
        <w:t>疾病</w:t>
      </w:r>
      <w:r>
        <w:rPr>
          <w:rFonts w:eastAsia="方正楷体简体;宋体" w:ascii="方正楷体简体;宋体" w:hAnsi="方正楷体简体;宋体"/>
          <w:szCs w:val="21"/>
        </w:rPr>
        <w:t>)</w:t>
      </w:r>
      <w:r>
        <w:rPr>
          <w:rFonts w:ascii="方正楷体简体;宋体" w:hAnsi="方正楷体简体;宋体" w:eastAsia="方正楷体简体;宋体"/>
          <w:szCs w:val="21"/>
        </w:rPr>
        <w:t>，是叫什么“强迫症”，还有“焦虑”，外加“抑郁”等等等等……………………吃药吧，《百优解》，《黛安神》……还有一些“安定片”。为了散心，全家去了新马泰港</w:t>
      </w:r>
      <w:r>
        <w:rPr>
          <w:rFonts w:eastAsia="方正楷体简体;宋体" w:ascii="方正楷体简体;宋体" w:hAnsi="方正楷体简体;宋体"/>
          <w:szCs w:val="21"/>
        </w:rPr>
        <w:t>(</w:t>
      </w:r>
      <w:r>
        <w:rPr>
          <w:rFonts w:ascii="方正楷体简体;宋体" w:hAnsi="方正楷体简体;宋体" w:eastAsia="方正楷体简体;宋体"/>
          <w:szCs w:val="21"/>
        </w:rPr>
        <w:t>春节期间</w:t>
      </w:r>
      <w:r>
        <w:rPr>
          <w:rFonts w:eastAsia="方正楷体简体;宋体" w:ascii="方正楷体简体;宋体" w:hAnsi="方正楷体简体;宋体"/>
          <w:szCs w:val="21"/>
        </w:rPr>
        <w:t>)</w:t>
      </w:r>
      <w:r>
        <w:rPr>
          <w:rFonts w:ascii="方正楷体简体;宋体" w:hAnsi="方正楷体简体;宋体" w:eastAsia="方正楷体简体;宋体"/>
          <w:szCs w:val="21"/>
        </w:rPr>
        <w:t>。可又有谁知道，我一点点心情都没有，又是失眠，又是脖子硬，支撑不住脑袋，吃饭恶心，无力，瞎想………………呜呼，无法形容。</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终于，下学期开学的第四天，三个同学来我家，说“减负”了！！！！！！！！！！！</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怀着沉重的心情，我走进新的教室</w:t>
      </w:r>
      <w:r>
        <w:rPr>
          <w:rFonts w:eastAsia="方正楷体简体;宋体" w:ascii="方正楷体简体;宋体" w:hAnsi="方正楷体简体;宋体"/>
          <w:szCs w:val="21"/>
        </w:rPr>
        <w:t>(</w:t>
      </w:r>
      <w:r>
        <w:rPr>
          <w:rFonts w:ascii="方正楷体简体;宋体" w:hAnsi="方正楷体简体;宋体" w:eastAsia="方正楷体简体;宋体"/>
          <w:szCs w:val="21"/>
        </w:rPr>
        <w:t>我学文科</w:t>
      </w:r>
      <w:r>
        <w:rPr>
          <w:rFonts w:eastAsia="方正楷体简体;宋体" w:ascii="方正楷体简体;宋体" w:hAnsi="方正楷体简体;宋体"/>
          <w:szCs w:val="21"/>
        </w:rPr>
        <w:t>)</w:t>
      </w:r>
      <w:r>
        <w:rPr>
          <w:rFonts w:ascii="方正楷体简体;宋体" w:hAnsi="方正楷体简体;宋体" w:eastAsia="方正楷体简体;宋体"/>
          <w:szCs w:val="21"/>
        </w:rPr>
        <w:t>。爸爸的话“去试一试，混一混……“牢记在我心。可我深知，有</w:t>
      </w:r>
      <w:r>
        <w:rPr>
          <w:rFonts w:eastAsia="方正楷体简体;宋体" w:ascii="方正楷体简体;宋体" w:hAnsi="方正楷体简体;宋体"/>
          <w:szCs w:val="21"/>
        </w:rPr>
        <w:t>5</w:t>
      </w:r>
      <w:r>
        <w:rPr>
          <w:rFonts w:ascii="方正楷体简体;宋体" w:hAnsi="方正楷体简体;宋体" w:eastAsia="方正楷体简体;宋体"/>
          <w:szCs w:val="21"/>
        </w:rPr>
        <w:t>大门会考在等着—— ——</w:t>
      </w:r>
      <w:r>
        <w:rPr>
          <w:rFonts w:eastAsia="方正楷体简体;宋体" w:ascii="方正楷体简体;宋体" w:hAnsi="方正楷体简体;宋体"/>
          <w:szCs w:val="21"/>
        </w:rPr>
        <w:t>me</w:t>
      </w:r>
      <w:r>
        <w:rPr>
          <w:rFonts w:ascii="方正楷体简体;宋体" w:hAnsi="方正楷体简体;宋体" w:eastAsia="方正楷体简体;宋体"/>
          <w:szCs w:val="21"/>
        </w:rPr>
        <w:t xml:space="preserve">！！！不知怎的，这几个月我还是蛮“快乐”的。感觉比在那个班强多了，头一个月，我的头还是很累，可我坚持下来了！慢慢赶上……我过了会考！ </w:t>
      </w:r>
      <w:r>
        <w:rPr>
          <w:rFonts w:eastAsia="方正楷体简体;宋体" w:ascii="方正楷体简体;宋体" w:hAnsi="方正楷体简体;宋体"/>
          <w:szCs w:val="21"/>
        </w:rPr>
        <w:t>5</w:t>
      </w:r>
      <w:r>
        <w:rPr>
          <w:rFonts w:ascii="方正楷体简体;宋体" w:hAnsi="方正楷体简体;宋体" w:eastAsia="方正楷体简体;宋体"/>
          <w:szCs w:val="21"/>
        </w:rPr>
        <w:t>门！加上头一年的，</w:t>
      </w:r>
      <w:r>
        <w:rPr>
          <w:rFonts w:eastAsia="方正楷体简体;宋体" w:ascii="方正楷体简体;宋体" w:hAnsi="方正楷体简体;宋体"/>
          <w:szCs w:val="21"/>
        </w:rPr>
        <w:t>6</w:t>
      </w:r>
      <w:r>
        <w:rPr>
          <w:rFonts w:ascii="方正楷体简体;宋体" w:hAnsi="方正楷体简体;宋体" w:eastAsia="方正楷体简体;宋体"/>
          <w:szCs w:val="21"/>
        </w:rPr>
        <w:t>门！我似乎觉得过去的“磨难”已离我远去，我战胜他们了！高三了，一种莫名的压力来了，“我一定要好好学习！”的观念激发着我浑身上下的每一根神经。我努力着，几次考试，一次比一次好。最近的一次，全区性的，重大的期中考试，我居然在全体文科生中名列前矛，上大学大的游戏！！！好景不长，我发觉我来越对刻桌上的小斑点“感兴趣”，我不断的摸他们，看着我就难受，我摸！我摸！我再摸！没完没了，永无休止…</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第四次“病”倒了，就是现在</w:t>
      </w:r>
      <w:r>
        <w:rPr>
          <w:rFonts w:eastAsia="方正楷体简体;宋体" w:ascii="方正楷体简体;宋体" w:hAnsi="方正楷体简体;宋体"/>
          <w:szCs w:val="21"/>
        </w:rPr>
        <w:t>(</w:t>
      </w:r>
      <w:r>
        <w:rPr>
          <w:rFonts w:ascii="方正楷体简体;宋体" w:hAnsi="方正楷体简体;宋体" w:eastAsia="方正楷体简体;宋体"/>
          <w:szCs w:val="21"/>
        </w:rPr>
        <w:t>我从中午一直写到现在，</w:t>
      </w:r>
      <w:r>
        <w:rPr>
          <w:rFonts w:eastAsia="方正楷体简体;宋体" w:ascii="方正楷体简体;宋体" w:hAnsi="方正楷体简体;宋体"/>
          <w:szCs w:val="21"/>
        </w:rPr>
        <w:t>5</w:t>
      </w:r>
      <w:r>
        <w:rPr>
          <w:rFonts w:ascii="方正楷体简体;宋体" w:hAnsi="方正楷体简体;宋体" w:eastAsia="方正楷体简体;宋体"/>
          <w:szCs w:val="21"/>
        </w:rPr>
        <w:t>点多钟</w:t>
      </w:r>
      <w:r>
        <w:rPr>
          <w:rFonts w:eastAsia="方正楷体简体;宋体" w:ascii="方正楷体简体;宋体" w:hAnsi="方正楷体简体;宋体"/>
          <w:szCs w:val="21"/>
        </w:rPr>
        <w:t>)</w:t>
      </w:r>
      <w:r>
        <w:rPr>
          <w:rFonts w:ascii="方正楷体简体;宋体" w:hAnsi="方正楷体简体;宋体" w:eastAsia="方正楷体简体;宋体"/>
          <w:szCs w:val="21"/>
        </w:rPr>
        <w:t>为什么？我想快点倾诉掉我的大痛！！！！！！！！！！！！！！！我受不了了，我现在觉得，我周围的一切一切，包括我整个人身，都是那么微观，我想，我浑身上下都是毛，各种各样的毛，到底哪里有毛，哪里没有，有多少根。身上的汗毛孔是怎样分布的，什么样子。我感觉周围的一切</w:t>
      </w:r>
      <w:r>
        <w:rPr>
          <w:rFonts w:eastAsia="方正楷体简体;宋体" w:ascii="方正楷体简体;宋体" w:hAnsi="方正楷体简体;宋体"/>
          <w:szCs w:val="21"/>
        </w:rPr>
        <w:t>(</w:t>
      </w:r>
      <w:r>
        <w:rPr>
          <w:rFonts w:ascii="方正楷体简体;宋体" w:hAnsi="方正楷体简体;宋体" w:eastAsia="方正楷体简体;宋体"/>
          <w:szCs w:val="21"/>
        </w:rPr>
        <w:t>包括我</w:t>
      </w:r>
      <w:r>
        <w:rPr>
          <w:rFonts w:eastAsia="方正楷体简体;宋体" w:ascii="方正楷体简体;宋体" w:hAnsi="方正楷体简体;宋体"/>
          <w:szCs w:val="21"/>
        </w:rPr>
        <w:t>)</w:t>
      </w:r>
      <w:r>
        <w:rPr>
          <w:rFonts w:ascii="方正楷体简体;宋体" w:hAnsi="方正楷体简体;宋体" w:eastAsia="方正楷体简体;宋体"/>
          <w:szCs w:val="21"/>
        </w:rPr>
        <w:t>都是那么微观，充满了毛，渣滓，细菌……皮肤上的水和它们掺杂在一起是何种情况；我还想它们的构造，我看着它们，仿佛看到了它们微观的结构，我不敢去触碰所有的存在的东西，我总在想，接触了它们，会是什么感觉</w:t>
      </w:r>
      <w:r>
        <w:rPr>
          <w:rFonts w:eastAsia="方正楷体简体;宋体" w:ascii="方正楷体简体;宋体" w:hAnsi="方正楷体简体;宋体"/>
          <w:szCs w:val="21"/>
        </w:rPr>
        <w:t>(</w:t>
      </w:r>
      <w:r>
        <w:rPr>
          <w:rFonts w:ascii="方正楷体简体;宋体" w:hAnsi="方正楷体简体;宋体" w:eastAsia="方正楷体简体;宋体"/>
          <w:szCs w:val="21"/>
        </w:rPr>
        <w:t>包括接触我自己</w:t>
      </w:r>
      <w:r>
        <w:rPr>
          <w:rFonts w:eastAsia="方正楷体简体;宋体" w:ascii="方正楷体简体;宋体" w:hAnsi="方正楷体简体;宋体"/>
          <w:szCs w:val="21"/>
        </w:rPr>
        <w:t>)</w:t>
      </w:r>
      <w:r>
        <w:rPr>
          <w:rFonts w:ascii="方正楷体简体;宋体" w:hAnsi="方正楷体简体;宋体" w:eastAsia="方正楷体简体;宋体"/>
          <w:szCs w:val="21"/>
        </w:rPr>
        <w:t>，总觉得双手沾满了一切一切，一切东西都有些脏，表面全是乱七八糟的东西……甚至周围的空气都充满了这些！！！</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想它们的结构，想的特别细，特别细，细到想“原子的特别特别细的构造”我不想再继续了，因为越想越多，越越写越多，我要崩溃！！！！！！！！无穷无尽！我已经数夜未眠了，我的脑袋都要炸了，我成天地哭……我还能干什么</w:t>
      </w:r>
      <w:r>
        <w:rPr>
          <w:rFonts w:eastAsia="方正楷体简体;宋体" w:ascii="方正楷体简体;宋体" w:hAnsi="方正楷体简体;宋体"/>
          <w:szCs w:val="21"/>
        </w:rPr>
        <w:t>?</w:t>
      </w:r>
      <w:r>
        <w:rPr>
          <w:rFonts w:ascii="方正楷体简体;宋体" w:hAnsi="方正楷体简体;宋体" w:eastAsia="方正楷体简体;宋体"/>
          <w:szCs w:val="21"/>
        </w:rPr>
        <w:t>！我想看书，可我又想它们的构造！阿拉伯数字、汉字、英文……</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看不了它们，我一看它们就瞎想，我什么书都看不了了。我想看书，因为我觉得书中有我“想要”的东西。救救我吧！我受不了了！我难受极了！我还不到</w:t>
      </w:r>
      <w:r>
        <w:rPr>
          <w:rFonts w:eastAsia="方正楷体简体;宋体" w:ascii="方正楷体简体;宋体" w:hAnsi="方正楷体简体;宋体"/>
          <w:szCs w:val="21"/>
        </w:rPr>
        <w:t>18</w:t>
      </w:r>
      <w:r>
        <w:rPr>
          <w:rFonts w:ascii="方正楷体简体;宋体" w:hAnsi="方正楷体简体;宋体" w:eastAsia="方正楷体简体;宋体"/>
          <w:szCs w:val="21"/>
        </w:rPr>
        <w:t>岁！我想过死，但我怕疼。各种死法，我想过，只有吃安眠药，可能会舒服点，但我怕，怕那种“虚无”的感觉，什么都没有了……还有我的亲人们，他们知道我有这种想法后，坚决反对。我知道他们不能没有我，失去我，他们也就失去了自己。我现在不知道还能说些什么，最最最最简单的：我总是瞎想，控制不住，难受— —我，亲人；我还想活着，“平静”地活着，“活着”。</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小注：我可能有心里障碍，或许是我想得太多太多了</w:t>
      </w:r>
      <w:r>
        <w:rPr>
          <w:rFonts w:eastAsia="方正楷体简体;宋体" w:ascii="方正楷体简体;宋体" w:hAnsi="方正楷体简体;宋体"/>
          <w:szCs w:val="21"/>
        </w:rPr>
        <w:t>?</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真的很希望能快些从“瞎想”之中摆脱出来，我太累了，我的父母也太累了，</w:t>
      </w:r>
      <w:r>
        <w:rPr>
          <w:rFonts w:eastAsia="方正楷体简体;宋体" w:ascii="方正楷体简体;宋体" w:hAnsi="方正楷体简体;宋体"/>
          <w:szCs w:val="21"/>
        </w:rPr>
        <w:t>2001</w:t>
      </w:r>
      <w:r>
        <w:rPr>
          <w:rFonts w:ascii="方正楷体简体;宋体" w:hAnsi="方正楷体简体;宋体" w:eastAsia="方正楷体简体;宋体"/>
          <w:szCs w:val="21"/>
        </w:rPr>
        <w:t>年</w:t>
      </w:r>
      <w:r>
        <w:rPr>
          <w:rFonts w:eastAsia="方正楷体简体;宋体" w:ascii="方正楷体简体;宋体" w:hAnsi="方正楷体简体;宋体"/>
          <w:szCs w:val="21"/>
        </w:rPr>
        <w:t>3</w:t>
      </w:r>
      <w:r>
        <w:rPr>
          <w:rFonts w:ascii="方正楷体简体;宋体" w:hAnsi="方正楷体简体;宋体" w:eastAsia="方正楷体简体;宋体"/>
          <w:szCs w:val="21"/>
        </w:rPr>
        <w:t>月底吧，又要会考了，我不想再考了，我只想换个环境，也许对我有利。我正在读韩寒的《三重门》，我竭力控制自己看下去。有谁能救救我呀？！我觉得我真真真真不适应现在的、中国的教育制度……我用了半天的时间写她，我好累，我希望就此结束。我需要帮助！</w:t>
      </w:r>
      <w:r>
        <w:rPr>
          <w:rFonts w:eastAsia="方正楷体简体;宋体" w:ascii="方正楷体简体;宋体" w:hAnsi="方正楷体简体;宋体"/>
          <w:szCs w:val="21"/>
        </w:rPr>
        <w:t>(</w:t>
      </w:r>
      <w:r>
        <w:rPr>
          <w:rFonts w:ascii="方正楷体简体;宋体" w:hAnsi="方正楷体简体;宋体" w:eastAsia="方正楷体简体;宋体"/>
          <w:szCs w:val="21"/>
        </w:rPr>
        <w:t>有些地方我可能说得不够清楚，我的思绪实在是太乱了！！！我用了这么多的符号，我不知您们能否“理解”</w:t>
      </w:r>
      <w:r>
        <w:rPr>
          <w:rFonts w:eastAsia="方正楷体简体;宋体" w:ascii="方正楷体简体;宋体" w:hAnsi="方正楷体简体;宋体"/>
          <w:szCs w:val="21"/>
        </w:rPr>
        <w:t>?</w:t>
      </w:r>
      <w:r>
        <w:rPr>
          <w:rFonts w:ascii="方正楷体简体;宋体" w:hAnsi="方正楷体简体;宋体" w:eastAsia="方正楷体简体;宋体"/>
          <w:szCs w:val="21"/>
        </w:rPr>
        <w:t>！真心希望你们能读完她，帮帮我！谢谢！！！</w:t>
      </w:r>
    </w:p>
    <w:p>
      <w:pPr>
        <w:pStyle w:val="Normal"/>
        <w:widowControl/>
        <w:spacing w:lineRule="atLeast" w:line="299"/>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你的来信我们已经详细阅读，你的痛苦我们也能深深地理解，也许你经过药物或其它的方法咨询治疗而看不到任何的效果而将要感到绝望，但是我们想告诉你的是，你的问题并不是不可以彻底理解和彻底解决的，今天先请阅读理解下面这一封老师给另一个类似症状患者的咨询回信，希望你能反复认真阅读，我们会请老师在下周一亲自就你的具体情况给予指导回复。</w:t>
      </w:r>
    </w:p>
    <w:p>
      <w:pPr>
        <w:pStyle w:val="Normal"/>
        <w:widowControl/>
        <w:spacing w:lineRule="atLeast" w:line="299"/>
        <w:ind w:firstLine="200"/>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小悦你好：你的症状只是属于强迫症的最初级的强迫观念症状，勉强起个名字就叫杂念强迫症，但虽然是初级症状，如果不及时“醒悟”，就很有可能使症状越来越广泛越来越严重，给自己带来越来越大的痛苦。当初，我的强迫症也是从杂念恐怖开始的，最初出现症状是在我上初中三年级的时候，记得当时自己的“症状”是当自己复习语文的时候，总是控制不住自己的脑海里去想英语，当自己复习英语的时侯，有控制不住去想数学。后来像你一样学习上课时总觉的自己的头脑里想一些天马行空的事情。由于当时一切以学习为中心，知识面非常窄，自己当时非常惊恐，确信自己得了什么病，确信自己的大脑出了什么问题，当时我的学习成绩还是非常好的。班主任曾带我去看一个他认识的从北京协和医院工作的回家探亲的医生，得到的结果是得了神经衰弱症，让我去吃“脑络通”，由于当时是</w:t>
      </w:r>
      <w:r>
        <w:rPr>
          <w:rFonts w:eastAsia="方正宋三简体;宋体" w:ascii="方正宋三简体;宋体" w:hAnsi="方正宋三简体;宋体"/>
          <w:szCs w:val="21"/>
        </w:rPr>
        <w:t>80</w:t>
      </w:r>
      <w:r>
        <w:rPr>
          <w:rFonts w:ascii="方正宋三简体;宋体" w:hAnsi="方正宋三简体;宋体" w:eastAsia="方正宋三简体;宋体"/>
          <w:szCs w:val="21"/>
        </w:rPr>
        <w:t>年代中期，还根本没有心理咨询一说，于是开始了我长达</w:t>
      </w:r>
      <w:r>
        <w:rPr>
          <w:rFonts w:eastAsia="方正宋三简体;宋体" w:ascii="方正宋三简体;宋体" w:hAnsi="方正宋三简体;宋体"/>
          <w:szCs w:val="21"/>
        </w:rPr>
        <w:t>7</w:t>
      </w:r>
      <w:r>
        <w:rPr>
          <w:rFonts w:ascii="方正宋三简体;宋体" w:hAnsi="方正宋三简体;宋体" w:eastAsia="方正宋三简体;宋体"/>
          <w:szCs w:val="21"/>
        </w:rPr>
        <w:t>、</w:t>
      </w:r>
      <w:r>
        <w:rPr>
          <w:rFonts w:eastAsia="方正宋三简体;宋体" w:ascii="方正宋三简体;宋体" w:hAnsi="方正宋三简体;宋体"/>
          <w:szCs w:val="21"/>
        </w:rPr>
        <w:t>8</w:t>
      </w:r>
      <w:r>
        <w:rPr>
          <w:rFonts w:ascii="方正宋三简体;宋体" w:hAnsi="方正宋三简体;宋体" w:eastAsia="方正宋三简体;宋体"/>
          <w:szCs w:val="21"/>
        </w:rPr>
        <w:t>年的痛苦的心路历程。后来由于自己心理应对不得法，发展成广泛的强迫观念和强迫行为症状，给自己的身心带来了极大的痛苦，从网站可知我的痛苦的蜕变过程。现在回过头竞觉得好像是‘上帝’给我们开了一个残酷的玩笑，好像是一个忘了收尾的恶作剧，现在我想恶作剧该结束了。其实问题的本质非常简单，解决问题的办法也非常简洁，或者说解决问题的办法只是一个小小的诀窍，一个小小的奥秘。</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那么这个诀窍是什么呢</w:t>
      </w:r>
      <w:r>
        <w:rPr>
          <w:rFonts w:eastAsia="方正宋三简体;宋体" w:ascii="方正宋三简体;宋体" w:hAnsi="方正宋三简体;宋体"/>
          <w:szCs w:val="21"/>
        </w:rPr>
        <w:t>?</w:t>
      </w:r>
      <w:r>
        <w:rPr>
          <w:rFonts w:ascii="方正宋三简体;宋体" w:hAnsi="方正宋三简体;宋体" w:eastAsia="方正宋三简体;宋体"/>
          <w:szCs w:val="21"/>
        </w:rPr>
        <w:t>通过读网站上的文章，通过我昨天发给你的邮件你可能已经知道—对！接纳。但这里有必要谈得详细些：我们的症状一般是这样被“发现”的。当我们面临什么重要的考试，或学习压力很重的时候，老师家长自己都要求自己必须全神贯注的学习，注意力不能有任何的分散，于是我们开始注意自己要一心一意学习，不能有任何的“分心”，在一个偶然的时间，我们忽然发现在自已学习或听课的时候，自己的脑海里竟然有别的什么念头，于是“这怎么得了！我没有全部注意力都用在学习上，肯定影响我的学习，肯定使成绩不好，我得想办法改变这种情况，不行，赶快集中注意力！啊！怎么还有别的念头存在！怎么又去想别的事情！哎！他妈的，该死的念头快给我走开！你给我立刻消失！”于是从今后，我们便开始时刻注意自己在学习时头脑里是不是有与学习无关的念头，是不是去想与学习无关的事情，而我们总是发现我们的头脑很少再那么单纯，于是我们开始用老师和书本教育我们的要用自己坚强的意志去战胜一切困难，想用自己的意志去驱除杂念想回到自己以前的学习状态。可是我们“命中注定”地失败了。带来的是更多的杂念和更多的痛苦和不安。</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其实我们只是犯了一个简单的错误，当我们听歌时，头脑里出现刚才看的一个精彩的电视节目的念头，我们不会去认为是什么不正常。我们也不会去想改变，去治疗。当我们正在玩的时侯，突然去想我们学习的事情，我们不会感到任何的惊恐。</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问题的本质是：我们的头脑从来就不是像一部机械装置一样能完全由我们的意志自由去控制的。在我们症状之初的情况本来就是一个很平常很自然的情况，如果现在我们觉得我们头脑的情况已经超出了自然和正常的情况，也正是由于我们一贯的不正确的心理反应方式的结果，就是我们的用意志去抗拒去努力改变自然的结果。</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也就是说才开始我们的头脑并没有出现任何问题，我们学习时头脑里偶尔出现与自己学习无关的想法，是再自然不过的事情，由于我们心理知识的缺乏，采取了错误的反应方式才导致了我们后来的所谓症状，其实麻烦制造着正是我们自己。才开始症状是自然的，偶尔出现一些念头是自然的。可是现在由于我们的对抗，估计你现在学习时总是杂念丛生。并且给你带来很大的痛苦和烦恼，现在已不能说是自然的。那么我们究竟如何摆脱症状。其实只是“摆脱”这个用词就会给我们带来很大障碍，症状不能被“摆脱”只能被“蜕变”。</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办法很简单，简单的会让你怀疑它的可信性，人们往往对困难和复杂感兴趣，对简洁和诀窍倒不自信，但事实就是如此。</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醒悟心里操作：当我们学习和上课的时候，出现了思想不集中，头脑里有与学习无关的想法的时候，以前—我们一直的做法是努力去集中注意力，努力驱除自己头脑中的无关念头，并且已经成为一种习惯，虽然我们从来没有任何好的效果。现在— —不再做任何的驱除杂念的主观努力，任凭各种天马行空的、千奇百怪的想法在自己的头脑里存在，就以这种状态，就在这种状态中学习去听课，以前我们感到很累，正是我们不断地和自己的杂念做斗争的原因，努力的斗争，却没有结果，这样我们的头脑，我们的心没法不累。另一个重要的诀窍是：看戏。首先我们不再试图去抗拒驱除任何杂念的到来，当他们来的时候，我们还可以观察它，“看着自己的头脑里各种杂念的翻涌，对它保持漠不关心，观看它的表演，不参杂进自己任何厌恶的情绪。”这个诀窍来源于佛学的“观照”修炼。</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具体到你的症状：</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我的注意力不能集中，影响我的可能是视线中的某一物，甚至是视线</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瞥见自己的鼻子、头发；可能是同学翻书的声音，可能是一个杂念，可能是滴滴答答的钟声。“—我们习惯的反应方式就是立刻的心情紧张和痛苦，立刻的去用自己的意志去抑制和驱除这样的情况，现在忍受着痛苦接纳这种情况的存在，就在瞥见自己的鼻尖的状态下去看书和学习，才开始内心一定烦恼和痛苦，接纳自己的内心的接纳的痛苦，唯一不要做的就是努力去改变自己的这种情况，这就是奥秘不去改变就会改变。就带着自己好像一直注意着同学的翻书声或滴漓嗒嗒的钟声的状态去做自己该做的事。</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另外还有一些偶尔出现的情况，如读书报、看电影等正津津有味的时候，忽然害怕：万一看不进去，即失去感受的能力怎么办</w:t>
      </w:r>
      <w:r>
        <w:rPr>
          <w:rFonts w:eastAsia="方正宋三简体;宋体" w:ascii="方正宋三简体;宋体" w:hAnsi="方正宋三简体;宋体"/>
          <w:szCs w:val="21"/>
        </w:rPr>
        <w:t>?</w:t>
      </w:r>
      <w:r>
        <w:rPr>
          <w:rFonts w:ascii="方正宋三简体;宋体" w:hAnsi="方正宋三简体;宋体" w:eastAsia="方正宋三简体;宋体"/>
          <w:szCs w:val="21"/>
        </w:rPr>
        <w:t>果真我就有些紧张，失去了松弛悠闲的情绪，很没劲。还有的时候，我怕别人同我谈话的时候我出现类似的情形，失去思考的本能。“—以后不管出现什么类似的念头，都接纳它们的存在，不但接纳他们存在，并接纳自己为出现这样的想法而出现的紧张和担心的情绪，唯一不要做的就是像自己对抗和驱除自己上学时的杂念恐怖一样对待它。</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我希望我是一个洒脱自如的人。”—做一个洒脱自如的人，并不是要自己的头脑里永远都是自己所想象的理想状态。不是永远让自己没有这些杂念的侵扰，只要我们能洒脱地对待所有这些杂念，就能做到真正的洒脱，洒脱的接纳这些杂念，洒脱地接纳自已不洒脱。哎！如果我们不去对抗不去和他斗争，强迫观念怎么能够消失</w:t>
      </w:r>
      <w:r>
        <w:rPr>
          <w:rFonts w:eastAsia="方正宋三简体;宋体" w:ascii="方正宋三简体;宋体" w:hAnsi="方正宋三简体;宋体"/>
          <w:szCs w:val="21"/>
        </w:rPr>
        <w:t>?——</w:t>
      </w:r>
      <w:r>
        <w:rPr>
          <w:rFonts w:ascii="方正宋三简体;宋体" w:hAnsi="方正宋三简体;宋体" w:eastAsia="方正宋三简体;宋体"/>
          <w:szCs w:val="21"/>
        </w:rPr>
        <w:t>这就是奥秘的核心，如果你去斗争，症状就永远不会消失，如果你不用自己的意志去驱除去抗拒它，如果你能彻底接纳允许它的存在，如果你能保持只是“观照”它。就是这种心理操作就是这种心理状态就能使症状在你不知不觉中蜕变消失。</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注意这句话】而且这是唯一的途径。</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症状不能被摆脱，被清除，被消灭【这些心理态度依然带有对抗斗争的意味】，只能被蜕变，注意理解蜕变这个词，而且蜕变总是在我们不知不觉中发生。就像我们睡觉，我们只是盖上被子，保持一个舒服的姿势，闭上眼睛，我们只能做些准备工作，我们从来意识不到自己由清醒到睡着的过程，我们由神经质症状的到没有神经质症状的和入睡的情况极其相似。</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事情的整个悖论就是：如果你压抑对抗掩饰自己的神经质症【杂念】，你就越会别其纠缠，你就越会是神经症的【杂念的】，如果你表现自己的神经症，保持跟自己的神经症【杂念】在一起，我们的神经症【杂念】就会蜕变消失。我说了这么多希望你已经能领悟到，另外要注意的是要循序渐进，要有一些耐心，因为“蜕变”总是一个渐变的过程。</w:t>
      </w:r>
    </w:p>
    <w:p>
      <w:pPr>
        <w:pStyle w:val="Normal"/>
        <w:widowControl/>
        <w:spacing w:lineRule="atLeast" w:line="299"/>
        <w:ind w:firstLine="200"/>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20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小莲，你好：</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今天仔细看了你的来信，那种走投无路，那种彻心彻肺的痛苦我是可以深深地理解的，本来应该早点给你写回信的，但是这个工作的性质又决定了，我不能草率地去应付任何一位的咨询者，因为这种真正的心灵的折磨我也经历过，如果不是给咨询者以切实的帮助，如果引导患者走上一条错误的治疗道路，那真是一种罪恶了。</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不知你这几天的情形怎么样，虽然我们曾经承受过成吨的痛苦，虽然我们的‘症状’看起来如此的难以理喻，虽然你经历过各种各样的疗法的治疗都没有效果，虽然有一些老专家老教授都对你的情况感到无能为力，但是我可以负责任的告诉你，你的症状并不复杂，彻底解决你的症状的方法也非常简洁、简单，简单的让你怀疑它的可信性，但是我们经过自己亲身的经历和大量的咨询治疗实践确信虽然本质很简单，但却是彻底解决我们的问题的唯一的途径。</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发觉我越来越对课桌上的小斑点…，我不断地摸它们，我摸！我摸！我再摸！没完没了，永无休止…”</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现在我们拿这个强迫症状的例子来分析我们的症状的根源在哪，从你的描述可以知道你是一个很要强的而且学习很好的学生—你一直想完全的努力的学习而保持自己的优秀，你有很大的学习压力当然希望自己总是能高效率地全神贯注地去学习—可是有一个偶然的机会你发现自己的注意力在注意桌子上的小斑点而不是全神贯注地学习—由于学习的压力你立刻感到一种紧张和担心甚至恐怖—“如果我一直这么注意这些小斑点，…哎呀！我的天哪！那可怎么办？我的学习！我的前途！“—于是你开始注意自己的精神是不是全部用在学习上，你紧张地注意着自己是否又去注意那些小斑点—你这样一注意不要紧，发觉自己竟不能控制自己总是注意那些小斑点—于是你完全的惊恐起来—于是你试着用自己的意志力去控制自己不去注意那些小斑点—但是你完全的失败了，你发觉那些行为并不是你的意志力能够控制的—于是你掉进了深渊，于是你退学，你痛苦，你看不到生活的乐趣和生恬的希望。</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我说过你只犯了一个小小的错误，由于压力你不切实际地要求自己绝对的违反自然的完全集中注意力去学习，如果你没有压力，只是在饭店里吃饭，你也许会偶尔发现自己在注意餐桌上的小斑点，但是在那种情况下也许只是一闪而过，不会给你带来任何的烦恼。为什么你在书桌上就造成如此严重的后果呢—你努力克制自己注意自已不要去注意不要去摸那些小斑点是导致你现在的困境的唯一原因。——如果不去克制这种念头和行为．而就像在餐桌上只是去摸着玩，并不认为是什么病，就不会发展成严重的经常性出现的症状。不是症状纠缠着你不放，是你死死纠缠着那些念头不放。</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唯一的错误：克制、压抑、拼命驱除自己的不愿意看到的念头，你就会被这些念头死死纠缠。</w:t>
      </w:r>
    </w:p>
    <w:p>
      <w:pPr>
        <w:pStyle w:val="Normal"/>
        <w:widowControl/>
        <w:spacing w:lineRule="atLeast" w:line="299"/>
        <w:ind w:firstLine="200"/>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简单的出路：学习醒悟心理操作法接纳的艺术，学会接纳它允许它存在，允许它自由自在地在自己的脑海里存在，干自已的事情，这些念头就会慢慢感到无趣而消失。</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再比如你的这个强迫观念“总是想关于时间的问题，想不通为啥它这个玩意儿，总是向前走的，我的大脑不由自主地往回“揪”—“揪时间”…“—人的头脑里总会在某些时候出现一些奇奇怪怪的想法，可是我们平时并不去注意它们，它们也就只是一些偶然的念头，但是你要求自己必须一点儿也不能有这些念头出现和存在，你总是去注意去克制这些念头的存在，正是你的克制使自己陷入困境，使这样的念头越来越严重。</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现在怎么办—来一个</w:t>
      </w:r>
      <w:r>
        <w:rPr>
          <w:rFonts w:eastAsia="方正宋三简体;宋体" w:ascii="方正宋三简体;宋体" w:hAnsi="方正宋三简体;宋体"/>
          <w:szCs w:val="21"/>
        </w:rPr>
        <w:t>180</w:t>
      </w:r>
      <w:r>
        <w:rPr>
          <w:rFonts w:ascii="方正宋三简体;宋体" w:hAnsi="方正宋三简体;宋体" w:eastAsia="方正宋三简体;宋体"/>
          <w:szCs w:val="21"/>
        </w:rPr>
        <w:t>度的转弯，学习理解接纳的艺术，试着不去克制不再去驱除它们，比如你的关于时间的强迫观念，让它在自己的脑海里自由自在的存在，自己完全不去干涉它，自已可以“看着”它玩，它来就让它来，它愿意呆多长时间就让它待多长时间，如果你能循序渐进的这样去做，你会看到问题将变的不一样，你会看到事情将发生变化。</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非常简洁，只是一个心理小训练，只是一个心理小技巧。</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但开始会有一些难度，因为当出现那些强迫念头时，我们难受，我们真的很难受，我们会一下子忘了去接纳，我们会又一下子不知所措，将我给你写的这些回复打印出来，要经常的阅读理解，你会慢慢改变习惯的心理反应习惯，相信我，我也是从那种痛苦的牢狱中走出来的人，我没有给你任何的不切实际的东西，这些都是我的亲身体会，你一定能走出来，而且这是唯一的道路。</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要学会举一反三，我们所有症状的心理本质都是相通的，另外要注意有一些耐心，我们要完全蜕变我们的所有的症状，一定的时间和耐心是需要的。如果还有哪些具体的情形自己实在不知如何去面对，可再来信说明，我尽量能快一些的给你回复指导。</w:t>
      </w:r>
    </w:p>
    <w:p>
      <w:pPr>
        <w:pStyle w:val="Normal"/>
        <w:widowControl/>
        <w:spacing w:lineRule="atLeast" w:line="299"/>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二</w:t>
      </w:r>
    </w:p>
    <w:p>
      <w:pPr>
        <w:pStyle w:val="Normal"/>
        <w:widowControl/>
        <w:spacing w:lineRule="atLeast" w:line="299"/>
        <w:jc w:val="left"/>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谢谢您的回信</w:t>
      </w:r>
      <w:r>
        <w:rPr>
          <w:rFonts w:eastAsia="方正楷体简体;宋体" w:ascii="方正楷体简体;宋体" w:hAnsi="方正楷体简体;宋体"/>
          <w:szCs w:val="21"/>
        </w:rPr>
        <w:t>(4</w:t>
      </w:r>
      <w:r>
        <w:rPr>
          <w:rFonts w:ascii="方正楷体简体;宋体" w:hAnsi="方正楷体简体;宋体" w:eastAsia="方正楷体简体;宋体"/>
          <w:szCs w:val="21"/>
        </w:rPr>
        <w:t>月</w:t>
      </w:r>
      <w:r>
        <w:rPr>
          <w:rFonts w:eastAsia="方正楷体简体;宋体" w:ascii="方正楷体简体;宋体" w:hAnsi="方正楷体简体;宋体"/>
          <w:szCs w:val="21"/>
        </w:rPr>
        <w:t>5</w:t>
      </w:r>
      <w:r>
        <w:rPr>
          <w:rFonts w:ascii="方正楷体简体;宋体" w:hAnsi="方正楷体简体;宋体" w:eastAsia="方正楷体简体;宋体"/>
          <w:szCs w:val="21"/>
        </w:rPr>
        <w:t>日</w:t>
      </w:r>
      <w:r>
        <w:rPr>
          <w:rFonts w:eastAsia="方正楷体简体;宋体" w:ascii="方正楷体简体;宋体" w:hAnsi="方正楷体简体;宋体"/>
          <w:szCs w:val="21"/>
        </w:rPr>
        <w:t>)</w:t>
      </w:r>
      <w:r>
        <w:rPr>
          <w:rFonts w:ascii="方正楷体简体;宋体" w:hAnsi="方正楷体简体;宋体" w:eastAsia="方正楷体简体;宋体"/>
          <w:szCs w:val="21"/>
        </w:rPr>
        <w:t>，谢谢！</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按照您的方法— —任凭各种怪念头的存在，不去对抗它们，它们出现就出现，爱呆多久就呆多久，自己完全不理会它们…我想，我已经在做了。只是我的这些千奇百怪的念头一一我觉得它们是那样的可怕。它们无时无刻都存在于我的内心里，我害怕它们的存在。我时常自责，我的头脑怎么那么复杂？常人都不曾想过的问题，我却想而又想！而且还不断冒新的。正所谓“旧的不去，新的又来”。哎！怎么办呢？</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觉得我像是一个巨大无比的罐子．里面的东西越来越多。我就这样整天带着它们生活，就让它们这么搁着。还好，我还能控制点儿。当它们强烈的时候，我试着不抵抗它们，多奇怪的念头，来就来！尽量不钻牛角尖：这个时候，我试着做其他的事情转移，一会儿，它们就弱下来了。</w:t>
      </w:r>
      <w:r>
        <w:rPr>
          <w:rFonts w:eastAsia="方正楷体简体;宋体" w:ascii="方正楷体简体;宋体" w:hAnsi="方正楷体简体;宋体"/>
          <w:szCs w:val="21"/>
        </w:rPr>
        <w:t>(</w:t>
      </w:r>
      <w:r>
        <w:rPr>
          <w:rFonts w:ascii="方正楷体简体;宋体" w:hAnsi="方正楷体简体;宋体" w:eastAsia="方正楷体简体;宋体"/>
          <w:szCs w:val="21"/>
        </w:rPr>
        <w:t>也有强烈的控制不住去随着它做、想的时候</w:t>
      </w:r>
      <w:r>
        <w:rPr>
          <w:rFonts w:eastAsia="方正楷体简体;宋体" w:ascii="方正楷体简体;宋体" w:hAnsi="方正楷体简体;宋体"/>
          <w:szCs w:val="21"/>
        </w:rPr>
        <w:t>)</w:t>
      </w:r>
      <w:r>
        <w:rPr>
          <w:rFonts w:ascii="方正楷体简体;宋体" w:hAnsi="方正楷体简体;宋体" w:eastAsia="方正楷体简体;宋体"/>
          <w:szCs w:val="21"/>
        </w:rPr>
        <w:t>我挺痛苦的！不过较之前还是轻了些。</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每天都在与强迫症做斗争。您说我还要怎么做，痛苦能再减轻呢</w:t>
      </w:r>
      <w:r>
        <w:rPr>
          <w:rFonts w:eastAsia="方正楷体简体;宋体" w:ascii="方正楷体简体;宋体" w:hAnsi="方正楷体简体;宋体"/>
          <w:szCs w:val="21"/>
        </w:rPr>
        <w:t>?</w:t>
      </w:r>
      <w:r>
        <w:rPr>
          <w:rFonts w:ascii="方正楷体简体;宋体" w:hAnsi="方正楷体简体;宋体" w:eastAsia="方正楷体简体;宋体"/>
          <w:szCs w:val="21"/>
        </w:rPr>
        <w:t>万分感谢您的回信！</w:t>
      </w:r>
    </w:p>
    <w:p>
      <w:pPr>
        <w:pStyle w:val="Normal"/>
        <w:widowControl/>
        <w:spacing w:lineRule="atLeast" w:line="299"/>
        <w:ind w:firstLine="420"/>
        <w:jc w:val="left"/>
        <w:rPr>
          <w:rFonts w:ascii="楷体_GB2312;楷体" w:hAnsi="楷体_GB2312;楷体" w:eastAsia="楷体_GB2312;楷体"/>
          <w:szCs w:val="21"/>
        </w:rPr>
      </w:pPr>
      <w:r>
        <w:rPr>
          <w:rFonts w:ascii="方正楷体简体;宋体" w:hAnsi="方正楷体简体;宋体" w:eastAsia="方正楷体简体;宋体"/>
          <w:szCs w:val="21"/>
        </w:rPr>
        <w:t>希望您能再答复我！谢谢！致礼！</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小莲，你好：</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每个人才开始都会觉得难道接纳就足够了吗</w:t>
      </w:r>
      <w:r>
        <w:rPr>
          <w:rFonts w:eastAsia="方正宋三简体;宋体" w:ascii="方正宋三简体;宋体" w:hAnsi="方正宋三简体;宋体"/>
          <w:szCs w:val="21"/>
        </w:rPr>
        <w:t>?</w:t>
      </w:r>
      <w:r>
        <w:rPr>
          <w:rFonts w:ascii="方正宋三简体;宋体" w:hAnsi="方正宋三简体;宋体" w:eastAsia="方正宋三简体;宋体"/>
          <w:szCs w:val="21"/>
        </w:rPr>
        <w:t>是的！不断领会和实践接纳的艺术就已经足够，一盏明灯就足以驱走所有的黑暗。</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保持耐心，你已经有一个很好的开端，不要过于急躁，“我觉得我像是一个巨大无比的罐子，”—就让它是个罐子，不管什么千奇百怪乱七八糟荒唐透顶层出不穷前赴后继没完没了的念头到来，就让它们到来，它们在就让它们在，让它们来去自由，逐渐不去对它们强烈地愤恨，习惯对它们保持漠不关心，你对它们的强烈的愤恨和克制正是它们的美餐，是它们赖以生存的能源供给。你对它们漠不关心，它们就会受到莫大的伤害，它们会彻底的完蛋。当然他们会千方百计的以各种可憎的面目出现，以引起你的注意，你的克制和斗争。你有了一个很好的开始，继续跟它们玩这个游戏。</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甚至不要用转移注意力来逃避它们，就正面的看着它们，但就是让它们折腾让他们存在，让它们表演，不去受他们的诱惑而去参与与他们拼命斗争。</w:t>
      </w:r>
    </w:p>
    <w:p>
      <w:pPr>
        <w:pStyle w:val="Normal"/>
        <w:widowControl/>
        <w:spacing w:lineRule="atLeast" w:line="299"/>
        <w:ind w:firstLine="420"/>
        <w:jc w:val="left"/>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我每天都在与强迫症做斗争。您说我还要怎么做，痛苦能再减轻呢？“—我认为“斗争”这个词不是我们对待强迫症好的态度，我们只是改变我们习惯的对待强迫观念的心理方式，强迫观念最终就会彻底消失。做自己该做的事情，醒悟心理操做跟正常的工作学习并不冲突，在工作学习中蜕变症状是最好的，一定的时间和耐心是需要的。</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将我给你的邮件打印出来，时常的理解体会几遍，感到迷茫感到无所适从的时候，就读一遍。今年多大年龄</w:t>
      </w:r>
      <w:r>
        <w:rPr>
          <w:rFonts w:eastAsia="方正宋三简体;宋体" w:ascii="方正宋三简体;宋体" w:hAnsi="方正宋三简体;宋体"/>
          <w:szCs w:val="21"/>
        </w:rPr>
        <w:t>?</w:t>
      </w:r>
      <w:r>
        <w:rPr>
          <w:rFonts w:ascii="方正宋三简体;宋体" w:hAnsi="方正宋三简体;宋体" w:eastAsia="方正宋三简体;宋体"/>
          <w:szCs w:val="21"/>
        </w:rPr>
        <w:t>是否在学习</w:t>
      </w:r>
      <w:r>
        <w:rPr>
          <w:rFonts w:eastAsia="方正宋三简体;宋体" w:ascii="方正宋三简体;宋体" w:hAnsi="方正宋三简体;宋体"/>
          <w:szCs w:val="21"/>
        </w:rPr>
        <w:t>?</w:t>
      </w:r>
      <w:r>
        <w:rPr>
          <w:rFonts w:ascii="方正宋三简体;宋体" w:hAnsi="方正宋三简体;宋体" w:eastAsia="方正宋三简体;宋体"/>
          <w:szCs w:val="21"/>
        </w:rPr>
        <w:t>为什么要去国外</w:t>
      </w:r>
      <w:r>
        <w:rPr>
          <w:rFonts w:eastAsia="方正宋三简体;宋体" w:ascii="方正宋三简体;宋体" w:hAnsi="方正宋三简体;宋体"/>
          <w:szCs w:val="21"/>
        </w:rPr>
        <w:t>?</w:t>
      </w:r>
      <w:r>
        <w:rPr>
          <w:rFonts w:ascii="方正宋三简体;宋体" w:hAnsi="方正宋三简体;宋体" w:eastAsia="方正宋三简体;宋体"/>
          <w:szCs w:val="21"/>
        </w:rPr>
        <w:t>现在是否还有去国外的计划</w:t>
      </w:r>
      <w:r>
        <w:rPr>
          <w:rFonts w:eastAsia="方正宋三简体;宋体" w:ascii="方正宋三简体;宋体" w:hAnsi="方正宋三简体;宋体"/>
          <w:szCs w:val="21"/>
        </w:rPr>
        <w:t>?</w:t>
      </w:r>
      <w:r>
        <w:rPr>
          <w:rFonts w:ascii="方正宋三简体;宋体" w:hAnsi="方正宋三简体;宋体" w:eastAsia="方正宋三简体;宋体"/>
          <w:szCs w:val="21"/>
        </w:rPr>
        <w:t>我本人认为去国外接触一种完全不同的文化还是很有好处的。</w:t>
      </w:r>
    </w:p>
    <w:p>
      <w:pPr>
        <w:pStyle w:val="Normal"/>
        <w:widowControl/>
        <w:spacing w:lineRule="atLeast" w:line="299"/>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三</w:t>
      </w:r>
    </w:p>
    <w:p>
      <w:pPr>
        <w:pStyle w:val="Normal"/>
        <w:widowControl/>
        <w:spacing w:lineRule="atLeast" w:line="299"/>
        <w:jc w:val="left"/>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widowControl/>
        <w:spacing w:lineRule="atLeast" w:line="299"/>
        <w:jc w:val="left"/>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是小莲，今年</w:t>
      </w:r>
      <w:r>
        <w:rPr>
          <w:rFonts w:eastAsia="方正楷体简体;宋体" w:ascii="方正楷体简体;宋体" w:hAnsi="方正楷体简体;宋体"/>
          <w:szCs w:val="21"/>
        </w:rPr>
        <w:t>18</w:t>
      </w:r>
      <w:r>
        <w:rPr>
          <w:rFonts w:ascii="方正楷体简体;宋体" w:hAnsi="方正楷体简体;宋体" w:eastAsia="方正楷体简体;宋体"/>
          <w:szCs w:val="21"/>
        </w:rPr>
        <w:t>岁，我原本是名高三学生．后因强迫症而休学在家。我爸爸为我多方寻找出路，最后决定送我去新西兰读书，预计</w:t>
      </w:r>
      <w:r>
        <w:rPr>
          <w:rFonts w:eastAsia="方正楷体简体;宋体" w:ascii="方正楷体简体;宋体" w:hAnsi="方正楷体简体;宋体"/>
          <w:szCs w:val="21"/>
        </w:rPr>
        <w:t>5</w:t>
      </w:r>
      <w:r>
        <w:rPr>
          <w:rFonts w:ascii="方正楷体简体;宋体" w:hAnsi="方正楷体简体;宋体" w:eastAsia="方正楷体简体;宋体"/>
          <w:szCs w:val="21"/>
        </w:rPr>
        <w:t>月份走。</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从去年</w:t>
      </w:r>
      <w:r>
        <w:rPr>
          <w:rFonts w:eastAsia="方正楷体简体;宋体" w:ascii="方正楷体简体;宋体" w:hAnsi="方正楷体简体;宋体"/>
          <w:szCs w:val="21"/>
        </w:rPr>
        <w:t>11</w:t>
      </w:r>
      <w:r>
        <w:rPr>
          <w:rFonts w:ascii="方正楷体简体;宋体" w:hAnsi="方正楷体简体;宋体" w:eastAsia="方正楷体简体;宋体"/>
          <w:szCs w:val="21"/>
        </w:rPr>
        <w:t>月下旬一直到现在，我在家修养，爸爸说，最重要的是缓解症状，养好身体，其他什么都不要想。在这段时间，我们四处投医．均无好的效果。那些医生多半是讲一些大道理，使我难以接受。在这时，无意得到了您的帮助，使我又叉鼓起了病好的信心。谢谢！</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按您说的，在工作学习中蜕变是最好的，我既然已经选择了出国这条道路，就只好走下去了，眼下这也算是种较好的出路了。我不知道我行不行，我对自己没信心。您想，我将来要去一个举目无亲的地方，在那里可不像在家里，事事随你所愿，有些什么事，你要自己扛着，自己帮助自己．再说，又有这个强迫观念困扰着我，时时不离我左右，我真的很怕我不行。万一在那里压力一大，我的病状又严重了…</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目前签证已经下来，就差一些手续，等着走了。</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爸爸说毕竟得到很多消息都说新西兰环境不错，那里的教学方法大不同中国的，只要你不给自己施加压力，万事尽量往开出想，天大的事都无所谓，你就一定行！我想，这话有道理，出去锻炼锻炼也好，可这只是增强我信心的，还是有些空泛。如果在那我的症状又强烈了，我该怎么办呢</w:t>
      </w:r>
      <w:r>
        <w:rPr>
          <w:rFonts w:eastAsia="方正楷体简体;宋体" w:ascii="方正楷体简体;宋体" w:hAnsi="方正楷体简体;宋体"/>
          <w:szCs w:val="21"/>
        </w:rPr>
        <w:t>?</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也许我又多担心了，但也应该做好坏的打算，您说是吗</w:t>
      </w:r>
      <w:r>
        <w:rPr>
          <w:rFonts w:eastAsia="方正楷体简体;宋体" w:ascii="方正楷体简体;宋体" w:hAnsi="方正楷体简体;宋体"/>
          <w:szCs w:val="21"/>
        </w:rPr>
        <w:t>?</w:t>
      </w:r>
      <w:r>
        <w:rPr>
          <w:rFonts w:ascii="方正楷体简体;宋体" w:hAnsi="方正楷体简体;宋体" w:eastAsia="方正楷体简体;宋体"/>
          <w:szCs w:val="21"/>
        </w:rPr>
        <w:t>告诉我该怎么做呢</w:t>
      </w:r>
      <w:r>
        <w:rPr>
          <w:rFonts w:eastAsia="方正楷体简体;宋体" w:ascii="方正楷体简体;宋体" w:hAnsi="方正楷体简体;宋体"/>
          <w:szCs w:val="21"/>
        </w:rPr>
        <w:t>?</w:t>
      </w:r>
    </w:p>
    <w:p>
      <w:pPr>
        <w:pStyle w:val="Normal"/>
        <w:widowControl/>
        <w:spacing w:lineRule="atLeast" w:line="299"/>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299"/>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小莲你好：</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你的担心是可以理解的，但是我看到了你的进步，起码你能很好地给我写信了，不像第一封信那样凌乱。我知道你的担心，现在你也许就担心，说不定我的症状再来，我又会那样写那样痛苦了，相信我，只要懂得了我所说的核心，有些耐心的去做，你最终一定会彻底走出来。你担心它们再来，再强烈，就让自己担心，就让它们再来，就让它们不管如何强烈猛烈地来，只要按照老师的方法来面对它们，接纳它们，跟它们玩</w:t>
      </w:r>
      <w:r>
        <w:rPr>
          <w:rFonts w:eastAsia="方正宋三简体;宋体" w:ascii="方正宋三简体;宋体" w:hAnsi="方正宋三简体;宋体"/>
          <w:szCs w:val="21"/>
        </w:rPr>
        <w:t>.....</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在转帖一篇文章给你：其实从始至终我们只犯了和正在犯着一个单一的错误，是的，我们遭受如此的痛苦，并非我们犯了什么重大的“复杂”的错误，理解我所说的我们只是犯了一个单一的简单的错误—就是试图用自我的意志去控制自己的内心的冲动，试图通过自我意志的努力来改变对抗来驱除自己内心的强迫冲动而回到没有这些烦恼的状态。</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这是每个神经质症患者所犯的相同的错误，而且之所以犯这样的错误对于我们来说似乎是顺理成章的，我们从小就被教育，只要有坚强的意志，你就能做成任何事情，你就能克服一切困难，只要有什么东西阻碍着你，那一定是你意志不坚强原因。可是事实的真相是就像我说的，在神经质症的世界里，钢铁般的意志也会被扭裂。其实你对这一点也许早有觉察，但是除了去拼命地更加拼命去抑制去控制自己的强迫观念和行为，我能做些什么呢？其实你难道没有意识到谁是真正的罪魁祸首吗？谁是真正的麻烦制造者吗？回忆一下，自己的每一种症状从来不是一开始就这样严重的，难道我们现在还意识不到，正是随着我们的反抗的加剧，我们的症状不但得不到一点解决，而是一步一步的向更大的麻烦发展吗？在这里并非“魔高一尺，道高一丈”而真正让我们体会到了“道高一尺，魔高一丈”的痛苦。</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其实罹患神经质症的真正原因是我们自我意志抗拒的结果，我们真正的把毒药当成了良方【许多医生虽然还在帮患者开这样的方子，虽然表面形式各有不同】，真正的本末倒置。但是这时我们每个人的困惑就是如果我不用自己的意志去做出改变某种事情的努力，那么事情如何才能改变，比如如果我不用我的意志力去改变自己的强迫症的内心冲突状态，我如何改变现在的痛苦境状，难道我将万劫不复！科学精神的整个要义就是要去努力要去控制，现在的医学在发明各种药物来帮助你去抗拒去控制，但是它同样失败了，我们没有见过一个患者用药物彻底摆脱自己的神经质症。</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这时就到了整个问题的核心，整个问题的难点，不能说是难点，其实理解起来并不是很难，只能说解决问题的一个诀窍，或一个奥秘，就是东方心理学的核心思想——老子所谓“无为而无不为”“不努力的努力”，佛学所谓“烦恼即菩提”，森田正马所谓“顺其自然”。不要被吓住，事情并非深奥难解。</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我一直强调我不想把问题搞得很复杂。事情的真相是任何一种强迫观念在才开始都是一种非常自然的想法，由于我们错误的思想认识和错误的自我意识，而认为它是不应该的，而去用自我意志去对抗它，对抗的结果就是我们各种神经质症的痛苦。去读一遍网站那篇《农夫和他的衣服》文章，那个农夫一切痛苦的源头在哪里：“农夫觉得有点嫉妒，比较之下，他开始觉得自卑……他试着将自己想成是他的好朋友，也想成是一个胸怀宽广的人，他下定决心只要想高贵的事，‘毕竟一件好的外套或一条昂贵的头巾又算得了什么呢？’但他越是用理智去告诉自己，那件外套和头肩就越占据他的头脑。”如果他一开始就认识到自己的那点嫉妒是非常自然的，并不需要自己从里到外都是一个纯粹高尚和道德的人，并不需要消除和对抗它，就带着那点嫉妒的情绪去继续任何事情，就不会有以后一连串可怜的悲剧的发生。那一定是一个宾朋尽欢的日子。相对于你详细叙述的“打火机恐惧”症状，当自己头脑里，第一次出现“我可别用打火机做出什么火灾的事情”的念头和冲动时，不管他是如何非理智的和荒唐的，他都是人人都可能有的一个非常自然地念头和冲动，如果你一开始就认为它是自然的，一开始就不谴责自己怎么会有这样的念头，而不去和自己斗争，任由它的出现和存在，那么这个念头和冲动就会以它合理的时间和合理的强度存在，时间流逝，生活继续，一切都没有问题，正是你心中有个自我的标准，认为它的存在绝对的不应该，必须去驱除，而死缠住它不放才导致了以后严重的后果。我们现在的状况绝对是不自然的，但那正是我们自我意志对抗自然的结果。</w:t>
      </w:r>
    </w:p>
    <w:p>
      <w:pPr>
        <w:pStyle w:val="Normal"/>
        <w:widowControl/>
        <w:spacing w:lineRule="atLeast" w:line="299"/>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四</w:t>
      </w:r>
    </w:p>
    <w:p>
      <w:pPr>
        <w:pStyle w:val="Normal"/>
        <w:widowControl/>
        <w:spacing w:lineRule="atLeast" w:line="299"/>
        <w:jc w:val="left"/>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widowControl/>
        <w:spacing w:lineRule="atLeast" w:line="299"/>
        <w:jc w:val="left"/>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有个问题想问您，我原是个强迫症患者，后经您的指导和治疗，现在应该可以说“完全正常”，只是有些时候，那些奇怪的想法还来，但我按照您教的方法对付它，效果不错，我现在有时候还吃药——赛洛特，安拿芬尼，现在还用吃吗？</w:t>
      </w:r>
    </w:p>
    <w:p>
      <w:pPr>
        <w:pStyle w:val="Normal"/>
        <w:widowControl/>
        <w:spacing w:lineRule="atLeast" w:line="299"/>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小莲你好，如果你还想通过药物抑制自己的头脑，那么当你停药以后，你的症状还会找机会冒出来；如果坚持按我们说的去做让症状慢慢由重到轻，到彻底蜕变消失，那么只要症状出现，就用我说的方法和态度去面对。你将彻底让此类症状蜕变消失，并且一生不再担心受其困扰。</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我的要求是完全彻底的放弃任何的药物依赖。</w:t>
      </w:r>
    </w:p>
    <w:p>
      <w:pPr>
        <w:pStyle w:val="Normal"/>
        <w:widowControl/>
        <w:spacing w:lineRule="atLeast" w:line="299"/>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是否收到我们发出的《蜕变——神经质症患者的心理修养内容》？现在你是否已经到了新西兰？能否将那里的教育思想和学习方式简要介绍给我们？我们一直认为大多数的神经质症的发生和国内这种残酷的无意义竞争的教育方式有关，我们需要这方面的一些资料。</w:t>
      </w:r>
    </w:p>
    <w:p>
      <w:pPr>
        <w:pStyle w:val="Normal"/>
        <w:widowControl/>
        <w:spacing w:lineRule="atLeast" w:line="299"/>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五</w:t>
      </w:r>
    </w:p>
    <w:p>
      <w:pPr>
        <w:pStyle w:val="Normal"/>
        <w:widowControl/>
        <w:spacing w:lineRule="atLeast" w:line="299"/>
        <w:jc w:val="left"/>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widowControl/>
        <w:spacing w:lineRule="atLeast" w:line="299"/>
        <w:jc w:val="left"/>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谢谢您的指点，我现在已经能按您教给我的方法轻松地对付它们了。其实以前那种强迫状态和极度焦虑已经很少来了。</w:t>
      </w:r>
    </w:p>
    <w:p>
      <w:pPr>
        <w:pStyle w:val="Normal"/>
        <w:widowControl/>
        <w:spacing w:lineRule="atLeast" w:line="299"/>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现在已经在新西兰学习两个月了，学习很轻松，他们主要以启发式教育为主，我现在已经不再吃那些药了，但我深知它们对我没有多少帮助，所以我想我永远不会再依赖他们了。谢谢！</w:t>
      </w:r>
    </w:p>
    <w:p>
      <w:pPr>
        <w:pStyle w:val="Normal"/>
        <w:widowControl/>
        <w:spacing w:lineRule="atLeast" w:line="299"/>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spacing w:lineRule="atLeast" w:line="299"/>
        <w:jc w:val="lef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小莲你好： </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再对它友好点儿，不是“对付”，是“接纳“，注意，也许某个时候它还会来捣乱，来诱惑我们对它们发怒，对它们开战，对它们的诱惑要保持警醒，任何时候学会看着他们玩，不要上当。</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numPr>
          <w:ilvl w:val="0"/>
          <w:numId w:val="0"/>
        </w:numPr>
        <w:spacing w:lineRule="atLeast" w:line="299"/>
        <w:ind w:firstLine="562"/>
        <w:jc w:val="center"/>
        <w:outlineLvl w:val="0"/>
        <w:rPr>
          <w:rFonts w:ascii="方正黑体简体;宋体" w:hAnsi="方正黑体简体;宋体" w:eastAsia="方正黑体简体;宋体"/>
          <w:b/>
          <w:b/>
          <w:sz w:val="28"/>
          <w:szCs w:val="28"/>
        </w:rPr>
      </w:pPr>
      <w:bookmarkStart w:id="2" w:name="__RefHeading___Toc264109587"/>
      <w:bookmarkEnd w:id="2"/>
      <w:r>
        <w:rPr>
          <w:rFonts w:ascii="方正黑体简体;宋体" w:hAnsi="方正黑体简体;宋体" w:eastAsia="方正黑体简体;宋体"/>
          <w:b/>
          <w:sz w:val="28"/>
          <w:szCs w:val="28"/>
        </w:rPr>
        <w:t>个案二：小夏“灯管会不会掉下来”</w:t>
      </w:r>
    </w:p>
    <w:p>
      <w:pPr>
        <w:pStyle w:val="Normal"/>
        <w:widowControl/>
        <w:spacing w:lineRule="atLeast" w:line="299"/>
        <w:rPr>
          <w:rFonts w:ascii="方正黑体简体;宋体" w:hAnsi="方正黑体简体;宋体" w:eastAsia="方正黑体简体;宋体"/>
          <w:b/>
          <w:b/>
          <w:sz w:val="28"/>
          <w:szCs w:val="21"/>
        </w:rPr>
      </w:pPr>
      <w:r>
        <w:rPr>
          <w:rFonts w:eastAsia="方正黑体简体;宋体" w:ascii="方正黑体简体;宋体" w:hAnsi="方正黑体简体;宋体"/>
          <w:b/>
          <w:sz w:val="28"/>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widowControl/>
        <w:spacing w:lineRule="atLeast" w:line="299"/>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widowControl/>
        <w:spacing w:lineRule="atLeast" w:line="299"/>
        <w:rPr>
          <w:rFonts w:ascii="方正楷体简体;宋体" w:hAnsi="方正楷体简体;宋体" w:eastAsia="方正楷体简体;宋体"/>
          <w:szCs w:val="21"/>
        </w:rPr>
      </w:pPr>
      <w:r>
        <w:rPr>
          <w:rFonts w:ascii="方正楷体简体;宋体" w:hAnsi="方正楷体简体;宋体" w:eastAsia="方正楷体简体;宋体"/>
          <w:szCs w:val="21"/>
        </w:rPr>
        <w:t>老师：</w:t>
      </w:r>
    </w:p>
    <w:p>
      <w:pPr>
        <w:pStyle w:val="Normal"/>
        <w:widowControl/>
        <w:spacing w:lineRule="atLeast" w:line="299"/>
        <w:ind w:firstLine="420"/>
        <w:rPr>
          <w:rFonts w:ascii="楷体_GB2312;楷体" w:hAnsi="楷体_GB2312;楷体" w:eastAsia="楷体_GB2312;楷体"/>
          <w:szCs w:val="21"/>
        </w:rPr>
      </w:pPr>
      <w:r>
        <w:rPr>
          <w:rFonts w:ascii="方正楷体简体;宋体" w:hAnsi="方正楷体简体;宋体" w:eastAsia="方正楷体简体;宋体"/>
          <w:szCs w:val="21"/>
        </w:rPr>
        <w:t>大概从三年前开始，我的头脑里出现了许多不可抑制的奇怪强迫思维。它们好像是从心底里产生的感觉，有些非常离奇。我理智上知道思考这些问题没有丝毫的意义，就是控制不住的去思考。它们严重的影响了我的日常生活和学习。如担心客厅里得灯会掉下来，坐在房间里担心别人从窗户看到自己，即使录音机声音很小也会担心吵到别人，坐在教室里担心会挡住别人看黑板，担心老师认为自己坐的不够端正，担心自己的表情看上去是否会聚精会神，听课时不知看书还是看黑板……这些思维非常琐碎，范围很广，而且各种思维强烈程度不一。有的极难忍受，严重影响思维，有的程度较轻，持续时间也长短不一，一段时间是这种思维，过一段时间另一些思维又取而代之，这样循环往复，苦不堪言……（这是此位患者给我们用普通信件写的信，由于信件较长，这里不再收录，可以从老师的回复指导中知道，患者还有社交恐怖，头昏头疼头脑不清，胸腹部不适、失眠等症状。）</w:t>
      </w:r>
    </w:p>
    <w:p>
      <w:pPr>
        <w:pStyle w:val="Normal"/>
        <w:widowControl/>
        <w:spacing w:lineRule="atLeast" w:line="299"/>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299"/>
        <w:rPr>
          <w:rFonts w:ascii="方正宋三简体;宋体" w:hAnsi="方正宋三简体;宋体" w:eastAsia="方正宋三简体;宋体"/>
          <w:szCs w:val="21"/>
        </w:rPr>
      </w:pPr>
      <w:r>
        <w:rPr>
          <w:rFonts w:ascii="方正宋三简体;宋体" w:hAnsi="方正宋三简体;宋体" w:eastAsia="方正宋三简体;宋体"/>
          <w:szCs w:val="21"/>
        </w:rPr>
        <w:t>小夏你好：</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的信件使我想起和你的情况及其相似的过去：在小学三年级以前，我的学习成绩只是一般，过着天真的无忧无虑的生活，可是在小学三年级，我的学习能力突然爆发，数学连续考了五个</w:t>
      </w:r>
      <w:r>
        <w:rPr>
          <w:rFonts w:eastAsia="方正宋三简体;宋体" w:ascii="方正宋三简体;宋体" w:hAnsi="方正宋三简体;宋体"/>
          <w:szCs w:val="21"/>
        </w:rPr>
        <w:t>100</w:t>
      </w:r>
      <w:r>
        <w:rPr>
          <w:rFonts w:ascii="方正宋三简体;宋体" w:hAnsi="方正宋三简体;宋体" w:eastAsia="方正宋三简体;宋体"/>
          <w:szCs w:val="21"/>
        </w:rPr>
        <w:t>分，成了班里无可争议的第一名，后来考上了当地最好的重点中学，当时记得自己在重点中学里，学习依然很好，考了全年级前五名，但是在小学里，体会了学习好，分数高的好处，我记得自己在初中已是非常注重自己的学习成绩和考试分数，每次考试都非常的紧张。跟你的一个极其相似的经历就是有一次选三好学生，我几乎是以全票当选。</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我们先不深入探讨我们的经历和我们的强迫症有什么关系，以后在我们编辑的辅导教材里会详细探讨。</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是初三下半年开始出现强迫观念症的，先是在学习语文时脑子里去想英语，在学英语时又不能控制的想数学，当时还以为自己的大脑出现了什么毛病，老师还带我去看一个回家探亲的北京协和医院的著名医生，当时说我是神经衰弱，让我休息和吃脑络通，后来我的症状越来越广泛，在马路上骑自行车担心自己会去主动撞汽车，反复检查自己读过的句子是不是读错了，反复检查自己写的字是否美观，跟你的症状极其相似的一个症状是上床后担心自己的鞋子摆放的是否整齐，而忍不住去一遍一遍的到床下去重新摆鞋子。担心自己和别人交往时表情是不是会给别人带来不快等等。</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的努力才开始我们都坚信是自己的意志力不够，相信只要有坚强的意志，我们就会战胜一切的困难，当然也会战胜我们的一切症状，但是我们遇到了前所未有的困难和压力，不管我们的意志如何坚强，在强迫症面前会丝毫不起作用，相反我们都有“道高一尺魔高一丈”的感觉，我说过：在神经质症的世界里钢铁般的意志也会被扭裂。</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究竟如何摆脱症状：诚心诚意完完全全的接纳症状，是彻底蜕变神经质症的唯一途径。</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我告诉你如何做就能让你的各种强迫观念慢慢蜕变消失，我们先不详细探讨他们形成的原因，和为什么这样做就能使症状消失的原因。</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担心客厅里的吊灯会掉下来——每当出现这样的想法和担心的情绪，不在对自己说自己怎么会有这样不合情理的荒唐的想法，而立刻习惯性的用自己意志力努力去压抑它去抗拒它，去想方设法让它在自己的内心消失；现在完全改变以前的心理反应模式，任何存在的事物都是有原因的，只要存在就有它存在的理由，完完全全的允许自己的这种想法存在，允许自己这种担心的情绪存在，不再做任何压抑和驱除它的努力，内心是痛苦的，接纳忍受着自己内心的痛苦，而完全允许自己的这些念头和内心担心情绪的存在，这种症状是这样形成的，本来担心吊灯会掉下来砸着人是人人都会有的一个正常的想法，如果你连这个正常的想法都认为不应该而去抗拒压抑它，你反倒会被它纠缠住，并不是这些症状缠住你不放，而是你自己死死缠住它不放，看那个农夫为什么会被他的衣服缠住不放，正是因为他一开始就极力的抗拒自己内心那点自然的嫉妒的情绪和念头存在，非要让自己保持绝对的高尚，极力的去压抑自己正常的情感。正是压抑使自己本来正常的念头变得不自然，变成现在的强迫症状。</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觉得你的理解力是非常的好，解决问题的方法其实很简单，要学会举一反三：</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坐在房子里担心别人从窗户里看见自己”—不要再去努力压抑和抗拒的想法驱除这种想法在自己内心的存在，不管它是否合理，忍受着痛苦，让它自由自在的存在，自己该干什么就干什么，如果没有什么事情可做，就接纳和感觉和吸收自己的担心的情绪，“看着”自己在那儿担心。</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录音机声音很小根本不会影响别人，怎么自己还是有是不是影响了别人的想法和念头，自己不是这样的人，不行自己必须立刻驱除自己这种不正常的想法”—现在不再压抑和驱除它，让这些不合理的想法存在，让任何不合理的甚至疯狂的想法尽情的存在，自己该做什么照样做什么，就是不要再极力的去驱除这些念头的存在。</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担心老师认为自己坐的不够端正；担心自己的表情看上去是否会聚精会神，听课时不知看书还是看黑板……，它们好像是从心底里产生的感觉，有些非常离奇，我理智上知道思考这些问题丝毫没有意义，就是控制不住去思考。”—我们唯一的错误就是理智认为自己是荒唐无意义的，于是自己当然要极力的去压抑和抗拒，所有的症状才开始都有它的合理性，正是由于我们错误的心理反应态度才使它变成一种没有意义的经常性的症状。完全的忍受着痛苦允许这些念头和担心存在，只要去做，症状就会慢慢自己蜕变消失，彻底消失。</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但耐心是需要的，循序渐进是需要的，我的建议是立刻复学，单纯的休息不会对症状有任何的帮助，强迫症的表现形式是多种多样的，逃避了这种情况，只要认识不到它的心理本质，只要找不到解决它的根本方法，就会永远被其束缚。</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于社交恐惧和应对其他的强迫症状是一样的：慢慢练习不再要求自己表现完美，接纳自己任何的痛苦和担心，可以正常的去和同学交往，但不必排除自己内心的任何的担心和恐惧，带着恐惧，带着担心去交往，不管这些情绪有多强烈，忍受着痛苦去正常的交往，只要不去非得要求自己一定要驱除一切的担心，表现得像自己想象中的完美才去进行社交。而事情的悖论如果你能慢慢接纳自己的不完美，接纳自己内心的恐惧，这种恐惧就会消失。</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于睡眠障碍：其实症状的本质如果描述起来是很简洁的，你就让自己失眠，完全不抗拒自己的失眠，让自己保持失眠，失眠就会消失，其实你不可能让自己保持失眠，如果你不是极力摆脱自己的失眠而是完全反过来，努力让自己失眠，失眠将变得不可能。</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可是我没有对你的症状——做出详细的解答，而且有些解答跟你的症状也许不是完全相符，但从你的来信看你的理解力和感受力是非常强的，相信你能通过反复的阅读而完全理解强迫观念和自己所有症状的本质，而灵活的举一反三的去掌握自己以后究竟如何去实施醒悟心理操作。</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为了你更好的理解，在阅读老师指导回复的同时，请认真阅读下面的咨询来信及老师的回复指导——</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老师您好，匆匆忙忙赶往中心，受到您的热情接待，我非常感谢，特别是听到我现在这种心理障碍能治疗，我从心底又升起了希望，说句掏心话如果不是因为视子如命的老母亲的话，我可能早自杀了，在内心激烈的矛盾冲突中，苦苦挣扎，太痛苦了，主要症状是：一个对亲人很不道德的念头（如被车轧，得了一些可怕的病）想排除，但越来越厉害，而且类似念头越来越多，在天津大学上大学时，还到天津某医院的心理科去过几次，吃了一些抗焦虑的药，坚持了约半年，但未见到明显的效果，原以为工作后环境改变能减轻症状，结果越来越厉害，到现在可以说时时、处处都联系到这些念头，第一遍走过一个位置，产生一个这种念头，肯定想排除，感觉不能在这里留下这样一种很罪恶的念头，于是再走一遍，反复反复。就连闲着无事请，这些念头也不断的冒出来，排除</w:t>
      </w:r>
      <w:r>
        <w:rPr>
          <w:rFonts w:eastAsia="方正楷体简体;宋体" w:ascii="方正楷体简体;宋体" w:hAnsi="方正楷体简体;宋体"/>
          <w:szCs w:val="21"/>
        </w:rPr>
        <w:t>/</w:t>
      </w:r>
      <w:r>
        <w:rPr>
          <w:rFonts w:ascii="方正楷体简体;宋体" w:hAnsi="方正楷体简体;宋体" w:eastAsia="方正楷体简体;宋体"/>
          <w:szCs w:val="21"/>
        </w:rPr>
        <w:t>再产生，形成恶性循环，从</w:t>
      </w:r>
      <w:r>
        <w:rPr>
          <w:rFonts w:eastAsia="方正楷体简体;宋体" w:ascii="方正楷体简体;宋体" w:hAnsi="方正楷体简体;宋体"/>
          <w:szCs w:val="21"/>
        </w:rPr>
        <w:t>90</w:t>
      </w:r>
      <w:r>
        <w:rPr>
          <w:rFonts w:ascii="方正楷体简体;宋体" w:hAnsi="方正楷体简体;宋体" w:eastAsia="方正楷体简体;宋体"/>
          <w:szCs w:val="21"/>
        </w:rPr>
        <w:t>年到现在，读了很多心理方面的书，像森田疗法，也多次试验过，虽然觉得有道理，像顺其自然，忍受痛苦，为所当为，但实际操作总不能实现。比如放一本书在桌子上，一些杂念随着而来，你若不管它，继续干别的事情，就像森田疗法的带着症状工作，脑子却一直在想着它，好像自己的亲人确实是那样一样，老是无法忘记。（虽然理性上认为这是一种神经症，极力想排除）干别的事情又把这些杂念夹杂在这些事情中，知道重新把书放一遍或几遍，在放的时候确实没有杂念才安心；这次回来的路上，我按照您说的把杂念放到一边，不去管它，在回来的路上，我就试着这样做，但仍然像上面那样，脑子却一直在想着它，这个问题您给我指导一下，到底该怎么办，现在（就是今天或明天）可操作的治疗步骤是什么，该怎样开始蜕变过程，关键是什么，大约多长时间可以 见到效果，我被这种神经症折磨的真是受不了了，您一定要救救我！！！今天上午刚回到青岛，立即给您写了这封信，期待着您的回复！</w:t>
      </w:r>
    </w:p>
    <w:p>
      <w:pPr>
        <w:pStyle w:val="Normal"/>
        <w:widowControl/>
        <w:spacing w:lineRule="atLeast" w:line="299"/>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spacing w:lineRule="atLeast" w:line="299"/>
        <w:rPr>
          <w:rFonts w:ascii="方正宋三简体;宋体" w:hAnsi="方正宋三简体;宋体" w:eastAsia="方正宋三简体;宋体"/>
          <w:szCs w:val="21"/>
        </w:rPr>
      </w:pPr>
      <w:r>
        <w:rPr>
          <w:rFonts w:ascii="方正宋三简体;宋体" w:hAnsi="方正宋三简体;宋体" w:eastAsia="方正宋三简体;宋体"/>
          <w:szCs w:val="21"/>
        </w:rPr>
        <w:t>小陈，你好：</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直接谈我们的症状吧，我是在</w:t>
      </w:r>
      <w:r>
        <w:rPr>
          <w:rFonts w:eastAsia="方正宋三简体;宋体" w:ascii="方正宋三简体;宋体" w:hAnsi="方正宋三简体;宋体"/>
          <w:szCs w:val="21"/>
        </w:rPr>
        <w:t>1984</w:t>
      </w:r>
      <w:r>
        <w:rPr>
          <w:rFonts w:ascii="方正宋三简体;宋体" w:hAnsi="方正宋三简体;宋体" w:eastAsia="方正宋三简体;宋体"/>
          <w:szCs w:val="21"/>
        </w:rPr>
        <w:t>年左右开始出现强迫症状的，你的心理状态我是非常理解的，因为我和你有同样的经历。</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那么我们究竟如何才能蜕变症状呢？首先我们不强调对症状发生的原因的追查，确切的说我们不强调对引起症状的特殊事件的追查。不如弗洛依德学派非要从你童年的生活以前的生活中找出什么对你造成伤害的什么特殊事件，这些特殊的事件不是诱发我们症状的元凶，没有这个事件还会有别的事件，孳生强迫症状的温床是我们我们由于我们习惯的错误的心理反应方式。</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醒悟心理操作法的特点之一就是先蜕变症状，再总结探讨原因。也就是说我们并不需要非得清楚我们症状的原由，只要通过一定的心理操作就能蜕变症状，就能使症状消失。</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强迫症状的表现形式是千奇百怪的，但是它们的心理原理、心理感受都是完全相同的。</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结合我经历过的两个强迫症状来说明我们究竟如何心理操作才能蜕变症状：</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现在依然能记得非常清楚的一个强迫症状是每天晚上脱鞋上床准备睡觉时，总担心自己的鞋摆的方向不正，两只鞋摆的不整齐，而一遍一遍的去摆鞋子，这和你的反复回去走过某段路非常相似的。就像每一个强迫症患者所描述的那样，明知自己的行为是不必要的，却控制不住内心的冲突和不安。在我经过各种努力彻底蜕变摆脱各种强迫症状的束缚后，现在回忆起来，虽然自己经历过，但是也好像是隔了一层，觉得很难体会到那么复杂的心理状态，现在为了给咨询者以比较真切的指导，有时我会试着去体会当时的心境，努力回忆当时的心境。</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首先我们要改变的一个基本态度是自己的症状持续时间这样漫长，又经过了各种努力都没有解决，那么真正能解决问题的方法一定是非常复杂和“先进”的。也许正是因为问题看起来过于复杂，（就像弗洛伊德及其学派的解释和治疗一样）所以解决问题的办法一定是非常简洁的。但是也并不像你期望的那样，听了我的“高明”理论，在火车上就解决自己十年的问题，神经质症的彻底蜕变一定是一个渐变的过程，一定的时间是需要的，一定的过程是需要的。</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虽然国内一些所谓权威的咨询治疗机构依然对强迫症的治疗显得不是很自信，但从我自己的经历我可以很负责任的说，强迫症是完全可以治愈的，而且方法是非常简洁的，怎么表达才比较合适呢，从我的体会总结，解决强迫症的方法更像一个诀窍，一个奥秘。</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我们来分析所有强迫症状的心理过程：</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看以下三者的关系</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eastAsia="方正宋三简体;宋体"/>
          <w:szCs w:val="21"/>
        </w:rPr>
        <w:t>自我意</w:t>
      </w:r>
      <w:r>
        <w:rPr>
          <w:rFonts w:ascii="方正宋三简体;宋体" w:hAnsi="方正宋三简体;宋体" w:cs="宋体" w:eastAsia="方正宋三简体;宋体"/>
          <w:szCs w:val="21"/>
        </w:rPr>
        <w:t>志→我←魔鬼意志</w:t>
      </w:r>
    </w:p>
    <w:p>
      <w:pPr>
        <w:pStyle w:val="Normal"/>
        <w:widowControl/>
        <w:spacing w:lineRule="atLeast" w:line="299"/>
        <w:ind w:firstLine="420"/>
        <w:rPr>
          <w:rFonts w:ascii="方正宋三简体;宋体" w:hAnsi="方正宋三简体;宋体" w:eastAsia="方正宋三简体;宋体" w:cs="宋体"/>
          <w:szCs w:val="21"/>
        </w:rPr>
      </w:pPr>
      <w:r>
        <w:rPr>
          <w:rFonts w:eastAsia="方正宋三简体;宋体" w:cs="宋体" w:ascii="方正宋三简体;宋体" w:hAnsi="方正宋三简体;宋体"/>
          <w:szCs w:val="21"/>
        </w:rPr>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在没有得神经质症以前，我们都认为自己只有一种意志，或者说我和我的自我意志是合一的。如：我不想去想自己亲人有什么灾祸事情，我就不会去想，再没有什么别的麻烦。可是现在我们遇到了麻烦，我的理智，我的自我意志，明明知道我去反复想这些场面去担心这些事情是不必要的是不应该的，但是有一种游离于我的自我意志之外的一种冲动强迫我们去想某种场面或做出某种行为，我们暂且叫它魔鬼意志吧。所有的患者无一例外都表示对这个“魔鬼” 深恶痛绝，其实它的创造者并不是别人正是你自己。这个我们先不必展开来探讨，以后你会慢慢理解。</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我相信你以前肯定做过各种各样的努力，但是你的努力用一句话就能概括：不管是用高级的低级的药物抑制和麻醉还是用各种心理的操作疗法，我们都是想尽各种办法来对抗消除这种“魔鬼意志”的存在。不管我们用什么办法但是结果可以肯定的就是情况不但不会好转反而会越来越糟。</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现在我们需要一个</w:t>
      </w:r>
      <w:r>
        <w:rPr>
          <w:rFonts w:eastAsia="方正宋三简体;宋体" w:cs="宋体" w:ascii="方正宋三简体;宋体" w:hAnsi="方正宋三简体;宋体"/>
          <w:szCs w:val="21"/>
        </w:rPr>
        <w:t>180°</w:t>
      </w:r>
      <w:r>
        <w:rPr>
          <w:rFonts w:ascii="方正宋三简体;宋体" w:hAnsi="方正宋三简体;宋体" w:cs="宋体" w:eastAsia="方正宋三简体;宋体"/>
          <w:szCs w:val="21"/>
        </w:rPr>
        <w:t>的转弯。醒悟心理操作法用一句话就能概括：诚心诚意、完完全全地接纳这种是蜕变神经质症的唯一途径。</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我结合自己的“醒悟”经历来具体描述一下如何接纳心理操作的细节——就拿我上床后反复去检查自己的鞋子摆得正不正的强迫行为。没有“醒悟”以前我和大多数患者一样，在没有脱鞋子上床以前就非常害怕自己出现强迫冲动，而这时强迫冲动总会如期而至，出现那种去检查鞋子的冲动后，又对它深恶痛绝，拼命地用自己的意志去抗拒它，想尽办法让它消失，拼命抑制自己不去做那种无聊的行为，但总会事与愿违。当我“醒悟”时的心理操作是：当这种去摆鞋子的冲动出现，第一时间我不再试图去阻止它的出现，完完全全的允许这种冲动在自己的内心出现和存在，不再用自己的意志去抗拒它，不再试图去驱除它，让它与自己同在，开始试着不再把它当做自己的敌人和仇人，试着和它做朋友。接纳他→感受它→观察它→吸收它。</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强迫症状可大致分为两种情况：一种是强迫观念，一种是严重一点儿的出现强迫重复的行为。强迫观念比较容易解决，对待强迫动作的心理操作比较复杂一点儿，需要更多一些的接纳艺术和技巧。也就是说如果我们完完全全的接纳难道我们就一遍一遍的下床摆鞋子，一遍一遍的去做重复回去走一段路吗？这是心理操作的感觉有一种微妙我只能结合自己的体会来描述：首要的态度是不再试图去抗拒和消除摆鞋子的冲动，要看着它如何来到我们的内心，要意识到要观察它如何越来越强烈如何强迫我们，我们和以前的心理态度除了接纳外，另一个重要的改变就是我们不再是茫然的浑然的不自觉的机械的被动的被强迫，我们要“意识”到这一切的发生，要学会“观察”到“看”到这一切的发生。说是完完全全的接纳这只是告诉我们一个根本的心理宗旨，总会有一个循序渐进的过程，记得自己才开始醒悟心理操作时也是对冲动有一些压抑，等到这种冲动非常强烈时，在我一个人时，有时我会主动听从“魔鬼”的命令下床摆一遍鞋子，后来渐渐养成一种游戏的心情——你不是让我去摆吗？有什么大不了的我去摆好了，这时我们的行为从外在来看和以前没什么区别，但他的心理状态有了本质的区别，以前我们是被动的茫然的机械的，现在我们是有意识的有些主动地接纳游戏的行为。</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当时我的症状也是非常广泛的。严重时连正常的阅读和写作都有困难，比如阅读时会反复倒回去检查自己上一句是不是读错了，写字时会反复修饰一个字的笔画粗细美丑，计算时连</w:t>
      </w:r>
      <w:r>
        <w:rPr>
          <w:rFonts w:eastAsia="方正宋三简体;宋体" w:cs="宋体" w:ascii="方正宋三简体;宋体" w:hAnsi="方正宋三简体;宋体"/>
          <w:szCs w:val="21"/>
        </w:rPr>
        <w:t>3+2=5</w:t>
      </w:r>
      <w:r>
        <w:rPr>
          <w:rFonts w:ascii="方正宋三简体;宋体" w:hAnsi="方正宋三简体;宋体" w:cs="宋体" w:eastAsia="方正宋三简体;宋体"/>
          <w:szCs w:val="21"/>
        </w:rPr>
        <w:t>都要反复检查自己计算的是否正确。现在回忆起来就像是一场梦。</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究竟如何彻底让症状蜕变消失，我的体会是除了接纳的态度，“观照”的技巧，没有其它事要做。</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难道我们这样接纳症状，这样心理操作症状就能消失吗？对！只要你坚持去理解去操作，所有强迫症状最终一定会彻底蜕变消失。从表面看这似乎难以理解，如果我们不去对</w:t>
      </w:r>
      <w:r>
        <w:rPr>
          <w:rFonts w:eastAsia="方正宋三简体;宋体" w:cs="宋体" w:ascii="方正宋三简体;宋体" w:hAnsi="方正宋三简体;宋体"/>
          <w:szCs w:val="21"/>
        </w:rPr>
        <w:t>A</w:t>
      </w:r>
      <w:r>
        <w:rPr>
          <w:rFonts w:ascii="方正宋三简体;宋体" w:hAnsi="方正宋三简体;宋体" w:cs="宋体" w:eastAsia="方正宋三简体;宋体"/>
          <w:szCs w:val="21"/>
        </w:rPr>
        <w:t>做点什么，只要接纳它是</w:t>
      </w:r>
      <w:r>
        <w:rPr>
          <w:rFonts w:eastAsia="方正宋三简体;宋体" w:cs="宋体" w:ascii="方正宋三简体;宋体" w:hAnsi="方正宋三简体;宋体"/>
          <w:szCs w:val="21"/>
        </w:rPr>
        <w:t>A</w:t>
      </w:r>
      <w:r>
        <w:rPr>
          <w:rFonts w:ascii="方正宋三简体;宋体" w:hAnsi="方正宋三简体;宋体" w:cs="宋体" w:eastAsia="方正宋三简体;宋体"/>
          <w:szCs w:val="21"/>
        </w:rPr>
        <w:t>，保持它是</w:t>
      </w:r>
      <w:r>
        <w:rPr>
          <w:rFonts w:eastAsia="方正宋三简体;宋体" w:cs="宋体" w:ascii="方正宋三简体;宋体" w:hAnsi="方正宋三简体;宋体"/>
          <w:szCs w:val="21"/>
        </w:rPr>
        <w:t>A,</w:t>
      </w:r>
      <w:r>
        <w:rPr>
          <w:rFonts w:ascii="方正宋三简体;宋体" w:hAnsi="方正宋三简体;宋体" w:cs="宋体" w:eastAsia="方正宋三简体;宋体"/>
          <w:szCs w:val="21"/>
        </w:rPr>
        <w:t>那么它怎么可能变成</w:t>
      </w:r>
      <w:r>
        <w:rPr>
          <w:rFonts w:eastAsia="方正宋三简体;宋体" w:cs="宋体" w:ascii="方正宋三简体;宋体" w:hAnsi="方正宋三简体;宋体"/>
          <w:szCs w:val="21"/>
        </w:rPr>
        <w:t>B</w:t>
      </w:r>
      <w:r>
        <w:rPr>
          <w:rFonts w:ascii="方正宋三简体;宋体" w:hAnsi="方正宋三简体;宋体" w:cs="宋体" w:eastAsia="方正宋三简体;宋体"/>
          <w:szCs w:val="21"/>
        </w:rPr>
        <w:t>。也就是说如果我们接纳我们的神经质症状，允许它与我们同在，它为什么会消失？它怎么可以变成非神经质症的。这就是现在全世界正统的医学界对强迫症束手无策的根本原因所在。现在我只能告诉你这是一个心理学上的事实，如何知道这个事实，只有你去做了才能知道，没有其他途径。而且我可以武断地说这是蜕变神经质症的唯一途径。</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结合你的症状具体谈一下操作建议：如果再出现，比如说现在就出现自己亲人被车撞或得了什么严重得病的念头，以前的心理反应是立刻对自己进行严厉的谴责，痛恨自己，痛恨这些念头的出现；现在我告诉你，这样的想法在才开始出现的时候有它的合理性，举个例子，前几年报纸报道，一个十四、五岁的男孩用剪刀将自己的阴茎剪下，原因是他总是控制不住的去想象与自己的母亲性交，后来又发展成和自己的姐姐等。他本来不想去想，他自己怎么也控制不住，剪下自己的阴茎，就是想也不可能了。这个小男孩其实犯了一个简单的错误，我敢肯定这个小孩子是一个道德观念极强的好孩子，可正是因为这样，当自己偶然出现上述的想法的时候，就极端惊恐而导致严厉的自我谴责，导致拼命地去用自己的意志去排除，事实的真相是任何人都会偶尔出现与自己的母亲或父亲性接触的想法，但如果你允许这种偶尔的念头存在，并不严厉谴责自己，也并不去拼命的对抗，这个想法也许就是偶尔的一个念头，保持它合理的符合社会道德要求的自然的强度。但如果你非要自己思想纯粹的一尘不染，纯粹的道德，纯粹的高尚，而去和这些自然的念头斗争，因为是你的虚构的自我理想和反应事实本性的自然去斗争，你反而被深陷其中，令你想保持一个理想标准的自我更加的痛苦。</w:t>
      </w:r>
      <w:r>
        <w:rPr>
          <w:rFonts w:eastAsia="方正宋三简体;宋体" w:cs="宋体" w:ascii="方正宋三简体;宋体" w:hAnsi="方正宋三简体;宋体"/>
          <w:szCs w:val="21"/>
        </w:rPr>
        <w:t>--</w:t>
      </w:r>
      <w:r>
        <w:rPr>
          <w:rFonts w:ascii="方正宋三简体;宋体" w:hAnsi="方正宋三简体;宋体" w:cs="宋体" w:eastAsia="方正宋三简体;宋体"/>
          <w:szCs w:val="21"/>
        </w:rPr>
        <w:t>首先要承认你的这些念头的存在的合理性，或最初存在的合理性（禅学说“如露亦如电，如梦幻泡影，应作如是观。”人的头脑难免出现各种各样的杂念，或者说现在的严重“不自然”情况正是你的抗拒所致），不去对抗它，完完全全，诚心诚意接纳它的存在，承认它的存在，并循序渐进的习惯不去严厉地谴责自己（根据我个人的体会这个阶段心理操作，内心是非常痛苦的但一样要接纳带来的痛苦，保持一定的耐心）。诚心诚意允许它的存在，你的头脑就是免费的五星酒店，它愿意住多久就让他住多久，你不再把自己的经历和注意力用在如何把它驱逐出去，该干什么就干什么，因为这个客人是你邀请来的。你在火车上，并没有接纳它，而且躲在旁边时刻注意着它，看它是否走掉，记住你邀请来的客人有足够的智慧，你的任何“花样”都骗不了它。</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关于你已经形成的强迫症状除了结合我上面的我对待强迫“摆鞋子”的操作，这里有一个自我强迫症状表演的训练，很能说明状态：</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有意识进行强迫症的自我表演，表演者是自己，观众也是自己：“观看着”等着自己内心任何强迫冲动的出现，这里拿强迫回去走过某段路为例，等这种强迫冲动在自己内心出现，我们要“意识”着它，我们“观看”着它，我们不去驱除它，意识着它一会儿强烈一会儿微弱，我们现在只是意识着这种冲动的存在，而不去做实质的行为，当这种冲动非常强烈时，我们可以意识着自己如何在它的强迫下如何不得已转头走回去，我们把我们的动作比平时放慢一些，为的是我们能意识到它的任何细节，我们看着自己慢慢的在自己内心的不安和冲动下往回走，意识着自己内心的冲动甚至痛苦，当我们走完一遍以后，继续观察自己内心“可别再回去走一遍”的念头情绪或冲动存在，接纳吸收它如何强烈地在自己的内心存在，如果它依然强烈，我们可以对它说“好吧！听你的，我就再去走一遍……”要试着变痛苦无奈的状态，为一种心理游戏状态。体会这种心态，以后慢慢的把自己任何时候出现的任何强迫冲动和强迫行为都以这种看自己表演的心理态度去对待。这就是醒悟心理操作的核心态度。</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我尽量一次就将最主要的问题给你讲清楚，我给你指出道路，现在就要靠自己走出，记住大的方针，有些细节的东西要靠自己摸索体会，每个人的走出的道路肯定不是完全相同的，也许你能在实践中体会出更好的细节操作方法。</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醒悟心理操作要注意的两个要点就是：</w:t>
      </w:r>
    </w:p>
    <w:p>
      <w:pPr>
        <w:pStyle w:val="Normal"/>
        <w:widowControl/>
        <w:numPr>
          <w:ilvl w:val="0"/>
          <w:numId w:val="5"/>
        </w:numPr>
        <w:spacing w:lineRule="atLeast" w:line="299"/>
        <w:ind w:left="360"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要循序渐进，要有一点耐心。神经质症的蜕变消失总会有一个过程，要在实践中不断修正前进。</w:t>
      </w:r>
    </w:p>
    <w:p>
      <w:pPr>
        <w:pStyle w:val="Normal"/>
        <w:widowControl/>
        <w:numPr>
          <w:ilvl w:val="0"/>
          <w:numId w:val="5"/>
        </w:numPr>
        <w:spacing w:lineRule="atLeast" w:line="299"/>
        <w:ind w:left="360"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让症状自己消失，让症状自己蜕变，不去总去注意自己的症状怎么还老是到来，只要它来我们就和它“玩”。这也是神经质症状消失的唯一方式。醒悟心理操作就像播种，施肥，浇灌，我们只需要做这些事情，然后耐心的等待种子自己发芽，开花。</w:t>
      </w:r>
    </w:p>
    <w:p>
      <w:pPr>
        <w:pStyle w:val="Normal"/>
        <w:widowControl/>
        <w:spacing w:lineRule="atLeast" w:line="299"/>
        <w:rPr>
          <w:rFonts w:ascii="宋体" w:hAnsi="宋体" w:eastAsia="方正宋三简体;宋体" w:cs="宋体"/>
          <w:szCs w:val="21"/>
        </w:rPr>
      </w:pPr>
      <w:r>
        <w:rPr>
          <w:rFonts w:eastAsia="方正宋三简体;宋体" w:cs="宋体" w:ascii="宋体" w:hAnsi="宋体"/>
          <w:szCs w:val="21"/>
        </w:rPr>
      </w:r>
    </w:p>
    <w:p>
      <w:pPr>
        <w:pStyle w:val="Normal"/>
        <w:widowControl/>
        <w:spacing w:lineRule="atLeast" w:line="299"/>
        <w:jc w:val="center"/>
        <w:rPr>
          <w:rFonts w:ascii="方正黑体简体;宋体" w:hAnsi="方正黑体简体;宋体" w:eastAsia="方正黑体简体;宋体" w:cs="宋体"/>
          <w:b/>
          <w:b/>
          <w:sz w:val="24"/>
        </w:rPr>
      </w:pPr>
      <w:r>
        <w:rPr>
          <w:rFonts w:ascii="方正黑体简体;宋体" w:hAnsi="方正黑体简体;宋体" w:cs="宋体" w:eastAsia="方正黑体简体;宋体"/>
          <w:b/>
          <w:sz w:val="24"/>
        </w:rPr>
        <w:t>二</w:t>
      </w:r>
    </w:p>
    <w:p>
      <w:pPr>
        <w:pStyle w:val="Normal"/>
        <w:widowControl/>
        <w:spacing w:lineRule="atLeast" w:line="299"/>
        <w:rPr>
          <w:rFonts w:ascii="宋体" w:hAnsi="宋体" w:eastAsia="方正黑体简体;宋体" w:cs="宋体"/>
          <w:b/>
          <w:b/>
          <w:sz w:val="24"/>
          <w:szCs w:val="21"/>
        </w:rPr>
      </w:pPr>
      <w:r>
        <w:rPr>
          <w:rFonts w:eastAsia="方正黑体简体;宋体" w:cs="宋体" w:ascii="宋体" w:hAnsi="宋体"/>
          <w:b/>
          <w:sz w:val="24"/>
          <w:szCs w:val="21"/>
        </w:rPr>
      </w:r>
    </w:p>
    <w:p>
      <w:pPr>
        <w:pStyle w:val="Normal"/>
        <w:widowControl/>
        <w:spacing w:lineRule="atLeast" w:line="299"/>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老师：</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您好，看了您的回信很有启发，症状也有减轻趋势，非常感谢！</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但是单纯接受症状就能使之完全消失吗？我总觉得症状和环境及性格有着千丝万缕道德联系，不知您能否结合我第一封信给予这方面的指导。</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另外，在与人接触（包括在有人的场合如公共汽车上书店里）时脑功能就像受到程度不同的抑制无法正常思维也无法很好的进行醒悟操作，我该如何对付这种情况？</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我觉得在与人交往，特别是与大人交往时，有无所适从感，一方面希望保持自己独立的个性，另一方面又希望表现的有礼貌些，迎合社会道德规范，其结果只是在心里反复斗争，外表反可能给人冷漠的感觉，应当怎样解决这一问题？</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我的睡眠好像并不带有强迫性质，我并没有把过多的注意力放在强迫自己睡着上，也不是完全清醒，是浅睡，外界动静没感觉却总觉没睡着，每天精神极差不知是否需服药？</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我究竟患的什么病，你能给我一个准确诊断吗？</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再次向您表达我最深的谢意。急切盼望回信。</w:t>
      </w:r>
    </w:p>
    <w:p>
      <w:pPr>
        <w:pStyle w:val="Normal"/>
        <w:widowControl/>
        <w:spacing w:lineRule="atLeast" w:line="299"/>
        <w:rPr>
          <w:rFonts w:ascii="宋体" w:hAnsi="宋体" w:eastAsia="方正楷体简体;宋体" w:cs="宋体"/>
          <w:szCs w:val="21"/>
        </w:rPr>
      </w:pPr>
      <w:r>
        <w:rPr>
          <w:rFonts w:eastAsia="方正楷体简体;宋体" w:cs="宋体" w:ascii="宋体" w:hAnsi="宋体"/>
          <w:szCs w:val="21"/>
        </w:rPr>
      </w:r>
    </w:p>
    <w:p>
      <w:pPr>
        <w:pStyle w:val="Normal"/>
        <w:widowControl/>
        <w:spacing w:lineRule="atLeast" w:line="299"/>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小夏你好：</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每个人开始都会怀疑，我的症状如此的复杂，看起来如此的是一个大难题，仅仅“接纳”就能完全化解吗？是的！不断学习和领会接纳的艺术就能完全解决你的一些神经质症的苦恼，而且没有任何其它的途径。</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接纳并不是消极的忍受，接纳不是忍受，忍受指你依然在抗拒，你只是忍着不爆发。还需要认真理解我给你的第一封邮件。</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蜕变会有一个过程，一个心灵转变的过程，你越是深入的理解接纳的艺术，你就会看到越来越多的蜕变，越来越不一样的人生感受。耐心是需要的，循序渐进是需要的。</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关于社交—你依然有自己的一个标准。既要保持独立的个性，又要有礼貌像一个好孩子得到别人的认可。“有无所适从感”，接纳这样的无所适从感，自己就是无所适从的。这就是整个的核心，你一直希望渴望改变改变再改变，改变这样的，改变成那样的。自己现在的状况是应该遭到谴责的，是差劲的，是必须要努力加以改变的。自己心中永远有一个理想的标准，而自己总是离自己的标准有一丈远。放弃任何的标准，放弃任何的应该，我应该是……我应该……我应该……。总是和自己斗争没有一刻的停歇。现在彻底停下来，诚心诚意接纳现在的我，现在就是完美的，如果有完美存在的话。这不是说教，是完完全全的心理技巧。你总是苦思冥想，自己到底应该怎样打开这个牢笼的锁，而走出去，你想啊想……可是当有一天，你停止去斗争，无意间却发现，那个锁并没有锁着，也许根本没有什么锁。</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不要回到老路上去，你想要走的路，我都已经尝试过，分析分析又分析，抗争抗争又抗争，结果越是挣扎越是深陷其中。</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你的症状很确定，就是由心理矛盾引起的强迫症状，你的睡眠不好，也有你被症状困扰的因素。我的建议是不要服用药物，你说没有抗拒，你依然希望自己有一个好的睡眠，不然你不会为你的睡眠痛苦。不要强求自己的睡眠质量，随着你的症状的减轻，你的睡眠会自然越来越好，不要将睡眠问题形成一种新的强迫症状。</w:t>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才开始会有一些困难，不要求自己立刻完全做到醒悟心里操作，不断的去体会前进就行。比如对待自己的强迫观念，有时它来时，真的很痛苦，很困惑，总是想它到底什么时候能好，好好理解我的第一封信，正确的去对待，自己也要经常的总结。</w:t>
      </w:r>
    </w:p>
    <w:p>
      <w:pPr>
        <w:pStyle w:val="Normal"/>
        <w:widowControl/>
        <w:spacing w:lineRule="atLeast" w:line="299"/>
        <w:ind w:firstLine="420"/>
        <w:rPr>
          <w:rFonts w:ascii="方正宋三简体;宋体" w:hAnsi="方正宋三简体;宋体" w:eastAsia="方正宋三简体;宋体" w:cs="宋体"/>
          <w:szCs w:val="21"/>
        </w:rPr>
      </w:pPr>
      <w:r>
        <w:rPr>
          <w:rFonts w:eastAsia="方正宋三简体;宋体" w:cs="宋体" w:ascii="方正宋三简体;宋体" w:hAnsi="方正宋三简体;宋体"/>
          <w:szCs w:val="21"/>
        </w:rPr>
      </w:r>
    </w:p>
    <w:p>
      <w:pPr>
        <w:pStyle w:val="Normal"/>
        <w:widowControl/>
        <w:spacing w:lineRule="atLeast" w:line="299"/>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参考案例—</w:t>
      </w:r>
    </w:p>
    <w:p>
      <w:pPr>
        <w:pStyle w:val="Normal"/>
        <w:widowControl/>
        <w:spacing w:lineRule="atLeast" w:line="299"/>
        <w:ind w:firstLine="420"/>
        <w:rPr>
          <w:rFonts w:ascii="方正宋三简体;宋体" w:hAnsi="方正宋三简体;宋体" w:eastAsia="方正宋三简体;宋体" w:cs="宋体"/>
          <w:szCs w:val="21"/>
        </w:rPr>
      </w:pPr>
      <w:r>
        <w:rPr>
          <w:rFonts w:eastAsia="方正宋三简体;宋体" w:cs="宋体" w:ascii="方正宋三简体;宋体" w:hAnsi="方正宋三简体;宋体"/>
          <w:szCs w:val="21"/>
        </w:rPr>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尊敬的老师：我怀着极其痛苦和惴惴不安的心情写信向您咨询心理问题</w:t>
      </w:r>
      <w:r>
        <w:rPr>
          <w:rFonts w:eastAsia="方正楷体简体;宋体" w:cs="宋体" w:ascii="方正楷体简体;宋体" w:hAnsi="方正楷体简体;宋体"/>
          <w:szCs w:val="21"/>
        </w:rPr>
        <w:t>.</w:t>
      </w:r>
      <w:r>
        <w:rPr>
          <w:rFonts w:ascii="方正楷体简体;宋体" w:hAnsi="方正楷体简体;宋体" w:cs="宋体" w:eastAsia="方正楷体简体;宋体"/>
          <w:szCs w:val="21"/>
        </w:rPr>
        <w:t>尽管报载社会已经进入了“精神病时代”，似乎预示着精神病的普遍化，但是如我一样的国民观念仍是保守到骨子里的，如果承认自己心理上或精神上有问题，无疑会把自己陷于万劫不复的境地，所以我对自己有心理障碍一直讳莫如深，在人前装作与别人一般无异，连在亲人面前也小心地不让他们看出破绽，总认为心理问题只能属于自己的绝对隐私，又像是一件比犯罪还见不得人的事，只有独自忍受内心倍感煎熬。然而，这丝毫无助与我病情的缓解，相反心理危机倒是与日俱增。在此期间，我虽然看过三次心理医生，在其指导下还服了罗拉和氯米帕明两种药物，自感罗拉不是很有效果，后者药效较为显著，因为同时看了一些心理学方面的书籍，知道心里药物有成瘾的危害，而且在服用当中感觉记忆力在减退，睡眠浅而多梦，气短心悸等不适症状，因此服药断断续续，从</w:t>
      </w:r>
      <w:r>
        <w:rPr>
          <w:rFonts w:eastAsia="方正楷体简体;宋体" w:cs="宋体" w:ascii="方正楷体简体;宋体" w:hAnsi="方正楷体简体;宋体"/>
          <w:szCs w:val="21"/>
        </w:rPr>
        <w:t>1998</w:t>
      </w:r>
      <w:r>
        <w:rPr>
          <w:rFonts w:ascii="方正楷体简体;宋体" w:hAnsi="方正楷体简体;宋体" w:cs="宋体" w:eastAsia="方正楷体简体;宋体"/>
          <w:szCs w:val="21"/>
        </w:rPr>
        <w:t>年下半年感觉有明显的心理障碍，</w:t>
      </w:r>
      <w:r>
        <w:rPr>
          <w:rFonts w:eastAsia="方正楷体简体;宋体" w:cs="宋体" w:ascii="方正楷体简体;宋体" w:hAnsi="方正楷体简体;宋体"/>
          <w:szCs w:val="21"/>
        </w:rPr>
        <w:t>11</w:t>
      </w:r>
      <w:r>
        <w:rPr>
          <w:rFonts w:ascii="方正楷体简体;宋体" w:hAnsi="方正楷体简体;宋体" w:cs="宋体" w:eastAsia="方正楷体简体;宋体"/>
          <w:szCs w:val="21"/>
        </w:rPr>
        <w:t>月开始服用药物。到</w:t>
      </w:r>
      <w:r>
        <w:rPr>
          <w:rFonts w:eastAsia="方正楷体简体;宋体" w:cs="宋体" w:ascii="方正楷体简体;宋体" w:hAnsi="方正楷体简体;宋体"/>
          <w:szCs w:val="21"/>
        </w:rPr>
        <w:t>2000</w:t>
      </w:r>
      <w:r>
        <w:rPr>
          <w:rFonts w:ascii="方正楷体简体;宋体" w:hAnsi="方正楷体简体;宋体" w:cs="宋体" w:eastAsia="方正楷体简体;宋体"/>
          <w:szCs w:val="21"/>
        </w:rPr>
        <w:t>年上半年，一共服过两板氯米帕明，近两瓶罗拉（</w:t>
      </w:r>
      <w:r>
        <w:rPr>
          <w:rFonts w:eastAsia="方正楷体简体;宋体" w:cs="宋体" w:ascii="方正楷体简体;宋体" w:hAnsi="方正楷体简体;宋体"/>
          <w:szCs w:val="21"/>
        </w:rPr>
        <w:t>100</w:t>
      </w:r>
      <w:r>
        <w:rPr>
          <w:rFonts w:ascii="方正楷体简体;宋体" w:hAnsi="方正楷体简体;宋体" w:cs="宋体" w:eastAsia="方正楷体简体;宋体"/>
          <w:szCs w:val="21"/>
        </w:rPr>
        <w:t>粒装），当我感到药物只是治标不治本的工具后，我就再没看过心理医生。至于心理疏导，我通过网络、心理书刊看的已经够多的了，但最多只是短时的改善，一回到现实生活中又发作，又让我感到生活活的毫无质量，有时在一念之间甚至产生不想在抗争、放弃作为正常人的权利这一可怕的想法，可这对得起谁呢？我一日复一日地徘徊在心灵的死胡同里，侥幸与过去的日子上没有碰到我所担心的事，否则我早已成为另类人。我现在老是担心自己会发疯，听到、看到谁是精神症分裂患者，我就会不寒而栗，紧张万分。为什么我会生活在这种不正常的恐惧与害怕之中，我还能变成心理健康的我吗？老师，您是积极探索通过东方智慧进行心理治疗的专家，还请求您的帮助。</w:t>
      </w:r>
    </w:p>
    <w:p>
      <w:pPr>
        <w:pStyle w:val="Normal"/>
        <w:widowControl/>
        <w:spacing w:lineRule="atLeast" w:line="299"/>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为了便于您诊断，我想把自己的一些病情介绍一下：我了解心理障碍直至精神神经症病人有一些类似的性格特征，并与遗传有着直接的关系，我就是其中之一。</w:t>
      </w:r>
      <w:r>
        <w:rPr>
          <w:rFonts w:eastAsia="方正楷体简体;宋体" w:cs="宋体" w:ascii="方正楷体简体;宋体" w:hAnsi="方正楷体简体;宋体"/>
          <w:szCs w:val="21"/>
        </w:rPr>
        <w:t>······</w:t>
      </w:r>
      <w:r>
        <w:rPr>
          <w:rFonts w:ascii="方正楷体简体;宋体" w:hAnsi="方正楷体简体;宋体" w:cs="宋体" w:eastAsia="方正楷体简体;宋体"/>
          <w:szCs w:val="21"/>
        </w:rPr>
        <w:t>【涉及患者一些家庭隐私删节一部分】</w:t>
      </w:r>
      <w:r>
        <w:rPr>
          <w:rFonts w:eastAsia="方正楷体简体;宋体" w:cs="宋体" w:ascii="方正楷体简体;宋体" w:hAnsi="方正楷体简体;宋体"/>
          <w:szCs w:val="21"/>
        </w:rPr>
        <w:t>······</w:t>
      </w:r>
      <w:r>
        <w:rPr>
          <w:rFonts w:ascii="方正楷体简体;宋体" w:hAnsi="方正楷体简体;宋体" w:cs="宋体" w:eastAsia="方正楷体简体;宋体"/>
          <w:szCs w:val="21"/>
        </w:rPr>
        <w:t>妈妈劝我考不进也没关系，可以马上找工作，我这才止住不哭，去参加了高考。以后几年还算平安无事，我思想单纯，除了看各种各样的书，其他什么都不考虑，在学校的象牙塔里过着无忧无虑的生活。毕业后分配到一家企业当文员，与同事除了工作关系一般不交往，前几年的生活过的单调而平静。但几年后，单位调来一位新的总经理，他性情豪爽，思维敏捷，能力较强，工作之余他在同我们开玩笑时，我被他风趣迷人的个性所吸引，心中逐渐产生好感。但据说暗恋会导致多种神经症，病根就此埋下，后来我看到他就会窘迫、脸红、身体僵硬、说话也不流畅了，有他在的场合我就浑身不自在，工作注意力也不集中了。之后一段时间，我逼着自己尽量少露出窘态，以免自己陷于被动。而且也真的有所改变，面对他也不像过去那样紧张了，但这种心态并没有因此而断绝，只是隐藏得更深而已，而且扎的更深了，这件事已为我的神经症埋下伏笔。后来，碰上了这么一件事，我的直接上司让我向财务借一万元资金。时隔几个月后，他突然问我这笔钱的去向，说他在结账时没有这笔钱的出处，那意思好像我借来后没交给他直接自己独吞了。我一向洁身自好，非常珍惜自己的名声、面子，为了不让别人说三道四，我总是压抑着自己的天性、欲望，总是不惜自损利益去讨好别人，而上司的一番盘问，摧毁了我苦心造诣树立起来的自尊核对自己为人清白的自信，我当时就因惊吓和气愤而哭了起来。后来上司告知我事情已弄清，我却得了一种心理障碍，凡是别人一说起钱物被偷我就会不自主的脸红好像真是我自己拿的。我越气恼自己拿脏水往自己身上泼，越害怕别人会因此怀疑我的为人，我就越脸红。这种痛苦，谁能够体会吗？直到现在还是如此，听不得关于失窃的事，看不得公检法的大帽子，老是担心再碰到这样的事，否则就是有千万张嘴也说不清楚，如果发生类似的事我真的会被逼疯的。还有一些可气的症状：我一听到与性有关的词或谐音就会脸红，而且范围越来越广泛，比如第三者、发生关系之类的话就会马上脸红，一副无地自容的样子，当时的情形，谁见了都会认为我做了什么见不得人的事，谁又曾想过我是因为有心理障碍才会这样，可是我又不能告诉别人自己有心理障碍，否则他们就会用异样的眼光和刻薄的语言把我打入精神病、疯子的行列，那时的我也许处境更悲惨。原来的障碍在加深在恶化，新的障碍还在增加，我焦虑恐惧的范围在不断扩张，目前单位因改制需要，减员增效工作已被提上日程，我对总经理的暗恋已转化成了恐惧，每当他在开会时说竞争激烈、危机四伏、下岗失业、减员分流等话题时，我会惊恐的无法握住正在做记录的笔只感到一阵阵头晕目眩，以为自己会晕过去，考牢牢握住拳头才能克制住，我感到自己已经被心魔折磨得快不能正常工作了。</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cs="宋体" w:eastAsia="方正楷体简体;宋体"/>
          <w:szCs w:val="21"/>
        </w:rPr>
        <w:t>看了您们的醒悟心理咨询中心所介绍的，感到自己有不道德恐怖、受嫌疑恐怖、赤面恐怖、神经性心悸亢奋、焦虑症等多种心理疾病，这足以让我再次感到恐怖，我迫切地想改变自己，重新生活。我现在结婚了，对总经理也能够以平常心对待了，但由此引发的心理疾病却有愈演愈烈之势</w:t>
      </w:r>
      <w:r>
        <w:rPr>
          <w:rFonts w:ascii="方正楷体简体;宋体" w:hAnsi="方正楷体简体;宋体" w:eastAsia="方正楷体简体;宋体"/>
          <w:szCs w:val="21"/>
        </w:rPr>
        <w:t>。像我这样着的能彻底治愈吗？我真的无需吃药吗？如若这样，焦虑症急性发作又该怎么办？难道所有人都有这样的难言之隐吗？恳请尽快给我明确的答复，期待您的帮助，好让我早一天脱离苦海！谢谢您！</w:t>
      </w:r>
    </w:p>
    <w:p>
      <w:pPr>
        <w:pStyle w:val="Normal"/>
        <w:widowControl/>
        <w:spacing w:lineRule="atLeast" w:line="299"/>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小燕：</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好！从收到这份邮件起，我希望协助你走上一条崭新的蜕变之路，也许中间会有曲折，但最终胜利是可以肯定的。</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首先我们先明确几个问题：</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ascii="方正宋三简体;宋体" w:hAnsi="方正宋三简体;宋体" w:eastAsia="方正宋三简体;宋体"/>
          <w:szCs w:val="21"/>
        </w:rPr>
        <w:t>、你的来信写得非常详尽，也非常有文采，事实已经非常清楚，我对你的痛苦与烦恼已完全了解，从今天开始我们不再让这些痛苦和烦恼再加深、再扩散，我不希望在我的咨询过程中，你还总是有诉不完的苦，有人说心理咨询师首先要学会倾听和安慰，但心理咨询不是倾听和安慰，从今天开始我们就要开始崭新的蜕变。</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ascii="方正宋三简体;宋体" w:hAnsi="方正宋三简体;宋体" w:eastAsia="方正宋三简体;宋体"/>
          <w:szCs w:val="21"/>
        </w:rPr>
        <w:t>、我们不要打持久战。在许多患者的心目中，总会认为心理咨询的过程一定是非常繁复和漫长的，我不这样认为，只要能抓住问题的核心，心理康复的时间并不是不可预期的。当然，会有一个过程，当然需要一些耐心，但并非像你准备要承受的那样漫长。</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3</w:t>
      </w:r>
      <w:r>
        <w:rPr>
          <w:rFonts w:ascii="方正宋三简体;宋体" w:hAnsi="方正宋三简体;宋体" w:eastAsia="方正宋三简体;宋体"/>
          <w:szCs w:val="21"/>
        </w:rPr>
        <w:t>、我与“病魔”已做了各种各样的斗争我几乎用尽了能想到的所有想法，但“病魔”是如此的顽强和不可理解，我是实在没有别的办法才找你们醒悟中心的，我想战胜病魔的方法一定非常复杂，康复的道路一定非常艰难，——你错了，之所以有以上的印象，是因为以前一直没有合适的人用合适的方式让你理解问题的实质。也许是问题看起来过于复杂了，所以解决的办法一定是非常简单的，康复的过程也并非艰难，只需要我们一些理解和领悟，而我发现绝大多数神经质症患者的理解力并不逊色，甚至要高过一般人的水平。</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好了我们进入正题：</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醒悟心理操作法的核心用一句话就能概括：诚心诚意、完完全全的接纳是蜕变所有神经质症患者的唯一途径。</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从今天开始这句话就应该在你的脑海里生根，也许你从我们网站的相关内容已经知道这句话，所以不能一下子给你多大的震惊，别急后面我会给你详细的解释。</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注意这句话的两个用词：</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蜕变”不是消灭、解决、清除、摆脱。也许我在别的地方会不经意的错用这些词汇，那是有时为了表达的顺畅，“蜕变”是最合适的表达。因为所有神经质症永远不会在我们的意志力下，在我们的努力下，在我们的高压下被消灭、被解决、被清除、被摆脱。我们只能让它自己“蜕变”，我们要做的就是为它的蜕变做准备。</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唯一的途径”——等你经历了醒悟心理操作法的切身经验，相信你会有体会的。</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我们结合具体的症状来理解“诚心诚意、完完全全的接纳”的真正含义，也开始指导醒悟心理操作法的具体操作。</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受嫌疑恐怖：遇到别人说财物被偷，自己就脸红、不自然，本来明显不关自己的事，但就是不能控制的不自然，越是努力摆脱和压抑就越是不自然。</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来看问题的根源，问题的根源并不是你的“一万元钱事件”，这只是一个导火索，一个契机，问题的根源是你一种错误的心理反应态度，我们来看——当每个人遇到这样的情况，心里都会有这种“自然”的念头和情绪：不是我干的，可别怀疑上我，我可别表现得不自然，那样别人就会怀疑我。</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一般的所谓正常人的心理反应是：认为出现这种念头和情绪是“正常的”和“自然的”，因此并不拒绝它的存在，这种心理反应态度的结果就是：这种念头就会以它正常的自然的程度存在，只是一个小小的念头，只是一个小小的火焰，时间推移，生活继续，一切就会很正常的进行。</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神经质症患者的心理反应是：事情本来跟我一点关系都没有，我为什么要怕被怀疑的念头，我为什么要怕自己会表现得不自然的念头？咳，真该死！我的脑海里会出现这样的念头，这是不正常的，这是不应该的。“咳！该死的念头，快离开我，快给我消失，快走开！”——这种念头的出现是不正常的，是不应该的，我要保持自己内心绝对的高尚，绝对的一尘不染，我要用我的努力，我的意志力将这些念头消灭、赶走。</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试图用意志力消灭本来“自然和正常的”念头和情绪，这是连神仙都做不到的事，这就是受嫌疑恐怖的根源，这就是后来成千上万吨痛苦的制造者。</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本来是一个小小的念头，本来是一个小小的火焰，正是由于自我、自我意志力的控制、压抑和努力，使这种念头和情绪变得越来越强烈，是一个小小的火苗燃烧成熊熊烈焰（我不会怀疑每一个神经质症患者对我的描绘都会深有体会），而且这种情况的发生成为一种经常性的习惯发作。我把它叫“固着”，这样情况固着下来，就是所谓的受嫌疑恐怖、锐器恐怖、不道德恐怖等等。</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的精神病恐怖：这种症状十年前，我也体验过，本来每个人在大街上看到衣衫褴褛的疯子，有时都会有“我可别像他一样，那该多可怕”，心中也会产生一种本能的恐惧（神经质症患者由于对自己的状况不理解，和习惯的心理反应模式，很容易患上精神病恐怖。这里我可以告诉你，神经质症与精神分裂症有本质的区别，至今我还未发现一例神经质症患者演变成精神失常，不管他的症状有多严重）。可是神经质症患者硬是用自己的意志力压抑自己的想法和情绪，他认为自己根本不应该出现这样的念头和情绪，最终将星星之火演变成熊熊烈焰，每当看到精神失常者就难以抑制的出现矛盾心理，充满强烈的不安和恐惧感，甚至听到或看到这样的字眼“症状”就会到来。</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还有你对男上司暗恋引起的恐惧：事情的真相是，出现这样的想法是非常自然的。我们可以任这样的念头存在，同时我们也会遵守一般的社会规范，我允许我的念头非常自然的存在，但我可以不去行动。如果法律要对思想犯罪也要追究的话，我相信整个人类只好聘请外星人来看守监狱的大门，因为没有一个人会保证自己连思想也绝对清净。在自己欣赏的人面前窘迫、不安、不自然也是自然的心里反应，如果你用自己的理智强烈抵制这些情绪与想法，就势必造成心理矛盾，和情绪的加剧，最终成为一个怪圈，给自己造成极大的心理痛苦。</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以往我反复的对患者解释这个核心的问题，直到我偶尔在阅读中发现那个“农夫和他的衣服的故事”，这个故事可在网站上读到，相信你也看过，如果那个农夫一开始就不以一种理想的标准要求自己，任那一点嫉妒的情感存在，而不使用自我的努力拼命去压抑它，就不会有后面一连串可怜的悲剧发生。</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那么你的症状已经固着下来，已经成为习惯性发作，我已经是神精症的，已经陷入极端的不自然，星星之火已经燃烧成熊熊烈焰，最重要的是现在我该怎么办？</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有几种选择：</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ascii="方正宋三简体;宋体" w:hAnsi="方正宋三简体;宋体" w:eastAsia="方正宋三简体;宋体"/>
          <w:szCs w:val="21"/>
        </w:rPr>
        <w:t>、也许会有一种心理书籍或医生告诉你“要加强一直锻炼”、“要坚定自己的信心”、“要转移自己的注意力，不要去想”其实这些正是你现在所做的，根本不用他们来教你。甚至正是因为这些错误的心理操作才使神经质症愈演愈烈，直至现在仍有一些医生在错把毒药当良药。</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ascii="方正宋三简体;宋体" w:hAnsi="方正宋三简体;宋体" w:eastAsia="方正宋三简体;宋体"/>
          <w:szCs w:val="21"/>
        </w:rPr>
        <w:t>、服用一些精神类药物，虽然能使自己暂时感觉不到症状的存在，但是你自己就会有一个深深地感觉，——那个源头还在，那个根还在，那个魔头仍然挣着大大的眼睛在暗处时刻盯着你。</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3</w:t>
      </w:r>
      <w:r>
        <w:rPr>
          <w:rFonts w:ascii="方正宋三简体;宋体" w:hAnsi="方正宋三简体;宋体" w:eastAsia="方正宋三简体;宋体"/>
          <w:szCs w:val="21"/>
        </w:rPr>
        <w:t>、请你加入醒悟心理操作者的行列，我已经从神经质的泥潭走出，许多像你一样的患者已经走出，相信你一定也能走出。</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整个事情的奥秘就是：如果你用自己的意志力去压抑抵抗症状，症状就会越来越强烈，如果你诚心诚意的完完全全的接纳症状，症状就会自己蜕变，逐渐地彻底消失。</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接纳就能蜕变。这就是东方心理学的核心。</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怎么可能，如果我不去用自己的意志力去压抑，如果我任其发展后果一定会不堪设想，这只是你的逻辑推理，如果你实际去做去体验，你就会发现这不是事实的真相。</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看心理操作的细节：</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受嫌疑恐怖，在听到失窃的事，再遇到这种情况发生——首先要感谢这个机会的来临，使你有机会体验这个心理奥秘的机会，使你有蜕变的可能。以前的心理反应是：怎么自己的脸又开始红了，怎么自己这么不自然，然后，拼命压抑掩饰抵抗自己的脸红和不自然。现在：我就是脸红的，我就是不自然的，完全不要压抑自己的脸红和不自然，要接纳它，我别无选择，我知道要想用自己的意志去抵制自己的感觉和情感，是神都做不到的事情，我不再做徒劳的事情，相反我要观察自己的脸红和不自然，感觉自己的脸红和不自然。我完全接纳我的弱点我的“病”。</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在遇到‘警察恐惧’‘精神病恐惧’不再极力用意志力去抵抗这种恐惧，要完完全全的接纳他，甚至主动去体验它，体验它的强度，把它看成一种恐惧的能量，不是极力去推开这些能量，而是把它完全地吸收，甚至感谢它，喝了它。</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对待自己开会时的焦虑发作也一样。</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对所有的神经质症状：</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厌恶它、憎恨它、压抑它、抗拒它，</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接纳它、观察它、吸收它、感谢它</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选择！</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今天就先写到这里，也许是白天的工作太累了，我感觉今天的表达的有点不明确、不清楚，最后要注意的问题是：</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ascii="方正宋三简体;宋体" w:hAnsi="方正宋三简体;宋体" w:eastAsia="方正宋三简体;宋体"/>
          <w:szCs w:val="21"/>
        </w:rPr>
        <w:t>、这是一个心理学的事实，规律或者叫做奥秘，需要我们去实际的操作才会体会到，所以从收起这封信起，就应彻底改变以前对待症状的心理应对习惯。</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ascii="方正宋三简体;宋体" w:hAnsi="方正宋三简体;宋体" w:eastAsia="方正宋三简体;宋体"/>
          <w:szCs w:val="21"/>
        </w:rPr>
        <w:t>、要循序渐进，要有一点耐心。事实证明也许单凭我的文字描述你可能一下子理解不了我所说的，但只要你去实际体验，最终一定会知道。从你的思想表达能力看，我相信你不会费太大的劲。</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3</w:t>
      </w:r>
      <w:r>
        <w:rPr>
          <w:rFonts w:ascii="方正宋三简体;宋体" w:hAnsi="方正宋三简体;宋体" w:eastAsia="方正宋三简体;宋体"/>
          <w:szCs w:val="21"/>
        </w:rPr>
        <w:t>、有条件的话，可以记简单的心理日记，我建议要把“诚心诚意、完完全全地接纳”写在扉页上。也许你会经常忘记，又回到习惯的心理反应模式上，记日记就是为了起到每天能提醒自己的目的，要早上或上午写日记，提醒自己这一天的醒悟心理操作。不是必须，灵活掌握，不要成为负担。</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老师您好：虽然多等了好几天，但终于还是收到了您的咨询函，首先表示谢意。您的来信不是公式化的说教，而更像一篇励志美文，您在咨询函中对我心理症状的分析是鞭辟入里的，我的确存在如您所描述的心态，这是对症下药的开始，阅后觉得心里轻松，也让我看到了一线希望。不知道您的咨询函是多长周期发一次，我更希望是每天，以每天的提醒，鞭策自己。我现在这里谈几点自己的想法：在我向你们发出求治函时我曾经感到倾吐的快乐，但又内心存怕，处于可以理解的原因，我希望你们不要把我的个案公开在醒悟心理网站上，可以吗？</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也许一个多疑、敏感的人不受开导者的欢迎，但我相信一个真实的咨询对象更能让您切中根治的要害。我想说的是，您的东方醒悟心理疗法与日本的森田疗法有着类似的内涵，我本人也希望得益于这种最贴近自然的疗法并且也曾经尝试顺其自然，为所当为，可我就是做不到自然地去接受现实，自然地接受症状。这种症状毕竟不同于人人会患的感冒，谁都能见怪不怪的，有时一次误会常常造成终身遗害，我既无法解释，难道只能听任“三人言而成虎”吗？你能否给我几条建议，是我在接受症状、体验痛苦的同时，尽量减少身心不适以外的人格价值贬损呢？老师，咨询刚刚开始，我就表现出信心和耐心的缺乏，请见谅。但我会积极配合您的咨询，我希望把反复和进步都真实地反映出来，以求一次彻底的解脱。</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还有，今天是我收到咨询函后的第三天吧，但我感到我的焦虑症状可能因刻意的暗示反而有所加强，我在与别人谈话时，内心处于一种紧张焦虑状态，好像是不可控制地期待着难堪局面的到来，事实上是一种不可遏止的恐惧别人口中会说出什么令我产生症状的话来。老师您希望在咨询过程中听到的将不再是我一大堆的痛苦，可我真的不是说完全接受就可完全接受的，这条路并不平坦。请您多多给我建议，间隔时间过长或咨询地址不稳定，会让邮件咨询的方式事半功倍。</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再次感谢！</w:t>
      </w:r>
    </w:p>
    <w:p>
      <w:pPr>
        <w:pStyle w:val="Normal"/>
        <w:widowControl/>
        <w:spacing w:lineRule="atLeast" w:line="299"/>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小燕你好：</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也许我太操之过急了，我想你能尽快的开始蜕变，以后你不要有所顾忌，想说什么就说什么，没关系。</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接受”是唯一途径，但需要我们在实践中不断体会它的要点和诀窍。</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以前的症状有精神病恐怖和不道德恐怖。和人接触时，总怕自己做的有什么不对，因此时常心悸，紧张。我的体验是这时我们需要有一种大无畏的精神，不是大无畏的去抗拒，而是大无畏的去接纳、去体验。</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回忆自己当时的情况是：在和别人说话、坐在一起的时候不可控制的心悸，焦虑，害怕自己举止失态。后来悟到“接纳”的原则，我知道没有别的方法。</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在和别人说话，或工作的时候，不再去努力控制自己的心悸和紧张，而是主动去感觉它，体验它，吸收它，在那以前，我认为我就是紧张焦虑的，但渐渐地我能“看着”自己的紧张和焦虑，我是主体，焦虑的情绪和心悸的事实成了客体。试试看，我们能做到，我们一边和别人在一起，一边“看着”自己内心的紧张和焦虑，有意识的不去试图将它赶走。看着它，接纳它，体验着它。</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记得大概一个多月的时间，不知不觉中心悸的次数就越来越少了，到后来你想重新体验当时的心境都觉得不可能。</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刻意的暗示”我不知道你是如何暗示的，是暗示自己“症状千万不要出现！千万不要出现症状！”还是提醒自己“所有的紧张和焦虑你们尽情的来吧，来得更猛烈些吧！”我主动期待着你来，我“看着”你来，虽然我对你依然讨厌，但这次我不想努力将你赶走，我要“观看”你在我心里的表演，我要主动体验你的全部强度，我要将你全部吸收。</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也许才开始会有困难和不得要领，也许像你说的这种紧张和焦虑更强烈一些，这是可能的，但你要感谢，这是你的机会。感谢每一次症状的到来，把它看成是一次机会。也许才开始会很痛苦的，只要我们去体验去操作加上一点耐心，我们就一定能看到乌云散尽，阳光明媚的天空。</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记得自己对精神病恐惧的操作见效最快。当时对“自己会不会得精神病”的恐惧，一看到精神病三个字，内心就有莫名的巨大的恐惧，没有别的办法。给我印象最深的是我将恐惧的能量当成是一种能量，我闭上眼睛去主动的体验那种感觉，也只有一个多月症状就消失了。希望你能经常仔细阅读我给你的第一封咨询函，最本质的内容都在里面，我再没有别的“伎俩”要好好理解原则性的东西，以后主要是具体问题具体分析。</w:t>
      </w:r>
    </w:p>
    <w:p>
      <w:pPr>
        <w:pStyle w:val="Normal"/>
        <w:widowContro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最后提醒：</w:t>
      </w:r>
      <w:r>
        <w:rPr>
          <w:rFonts w:eastAsia="方正宋三简体;宋体" w:ascii="方正宋三简体;宋体" w:hAnsi="方正宋三简体;宋体"/>
          <w:szCs w:val="21"/>
        </w:rPr>
        <w:t>1</w:t>
      </w:r>
      <w:r>
        <w:rPr>
          <w:rFonts w:ascii="方正宋三简体;宋体" w:hAnsi="方正宋三简体;宋体" w:eastAsia="方正宋三简体;宋体"/>
          <w:szCs w:val="21"/>
        </w:rPr>
        <w:t>、去实践、去操作。在实践中总结经验。</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rFonts w:eastAsia="方正宋三简体;宋体" w:ascii="方正宋三简体;宋体" w:hAnsi="方正宋三简体;宋体"/>
          <w:szCs w:val="21"/>
        </w:rPr>
        <w:t>2</w:t>
      </w:r>
      <w:r>
        <w:rPr>
          <w:rFonts w:ascii="方正宋三简体;宋体" w:hAnsi="方正宋三简体;宋体" w:eastAsia="方正宋三简体;宋体"/>
          <w:szCs w:val="21"/>
        </w:rPr>
        <w:t>、循序渐进。</w:t>
      </w:r>
    </w:p>
    <w:p>
      <w:pPr>
        <w:pStyle w:val="Normal"/>
        <w:widowContro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rFonts w:eastAsia="方正宋三简体;宋体" w:ascii="方正宋三简体;宋体" w:hAnsi="方正宋三简体;宋体"/>
          <w:szCs w:val="21"/>
        </w:rPr>
        <w:t>3</w:t>
      </w:r>
      <w:r>
        <w:rPr>
          <w:rFonts w:ascii="方正宋三简体;宋体" w:hAnsi="方正宋三简体;宋体" w:eastAsia="方正宋三简体;宋体"/>
          <w:szCs w:val="21"/>
        </w:rPr>
        <w:t>、一点耐心。</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widowControl/>
        <w:spacing w:lineRule="atLeast" w:line="299"/>
        <w:rPr>
          <w:rFonts w:ascii="方正楷体简体;宋体" w:hAnsi="方正楷体简体;宋体" w:eastAsia="方正楷体简体;宋体"/>
          <w:szCs w:val="21"/>
        </w:rPr>
      </w:pPr>
      <w:r>
        <w:rPr>
          <w:rFonts w:ascii="方正楷体简体;宋体" w:hAnsi="方正楷体简体;宋体" w:eastAsia="方正楷体简体;宋体"/>
          <w:szCs w:val="21"/>
        </w:rPr>
        <w:t>收到了您两封正式咨询邮件，因为不了解你们的咨询计划和方案，以为邮件是定期发送的，所以不注重对已收邮件的细心体悟，只知道等着下一封咨询邮件来解疑释惑。新邮件没等来，却在等待中顿悟了解铃还须系铃人的道理，病根在于自己，却把难题推给别人，这似乎有着因果颠倒之嫌。您可能正忙于帮助各种各样的神经质症患者脱离苦海，我现在把自己近期的变化和感受告诉您。一是请您继续给我做思想迷雾的点播，二是作为您个案研究治疗的参考。</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可以说，从我感觉有神经症且一日甚过一日的两年来，除了服用镇静药期间我是一个平静而非真我的我，稍微感到内心平静的也许就是近期这段日子了。我曾经诉说我有很多诸如精神病恐惧、不道德恐惧等等的症状，这些症状就像紧箍咒一样将我套牢，令我窒息，但是现在看来，所有症状是我自念咒语自己受的典型表现。我刻意的想做一个高尚的人，摆出一副世人皆浊我独清的架势，我拼命的追求完美，害怕卑下和落入俗套，更害怕沦为不正常的行列，现在我知道我不是神仙也不是天使，我和任何其他人一样会有杂念和恐惧，正如您告诉的：要接受它、感谢它、吸收它。我正在努力地诚恳的接受自己，以前我待自己实在是太刻薄了，我原来一直在自虐心灵，心理才会有如此异于常态的反抗。所谓物极必反，一句朴素的真理。</w:t>
      </w:r>
    </w:p>
    <w:p>
      <w:pPr>
        <w:pStyle w:val="Normal"/>
        <w:widowControl/>
        <w:spacing w:lineRule="atLeast" w:line="299"/>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除了完全接受，你别无它法”，这话听起来有点宿命，也有很大的局限性，但用于治疗神经症的确很适用。我在有症状时就用这话告诉自己，心情就会平静些。现在，我的精神病恐惧症状好多了，虽然一提及一听到心里还会掠过一丝寒意和不快，但毕竟不那么张惶失措了，我相信我不会，所以就不怕了。相比之下，当别人说起钱物被偷之类事情时，我的内心仍会突然有寒流流过一样，经不住一阵寒颤。我一直以来把自尊和名誉看得很重，这种心性从少年时就强烈的突现出来，俗话说：三岁看老，也许这个结不是那么容易解开的，老师您能给我更多的指引吗？</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还是比较会脸红，但我已经不认为这是很难堪的事，当然除了上面所提及到的。我想随着时间的推移，一切都会好起来，这种自信是收到您第一封邮件就在传输给我的，现在理解了您自信的理由，因为我在从中受益。祝好！</w:t>
      </w:r>
    </w:p>
    <w:p>
      <w:pPr>
        <w:pStyle w:val="Normal"/>
        <w:widowControl/>
        <w:spacing w:lineRule="atLeast" w:line="299"/>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spacing w:lineRule="atLeast" w:line="299"/>
        <w:rPr>
          <w:rFonts w:ascii="方正宋三简体;宋体" w:hAnsi="方正宋三简体;宋体" w:eastAsia="方正宋三简体;宋体"/>
          <w:szCs w:val="21"/>
        </w:rPr>
      </w:pPr>
      <w:r>
        <w:rPr>
          <w:rFonts w:ascii="方正宋三简体;宋体" w:hAnsi="方正宋三简体;宋体" w:eastAsia="方正宋三简体;宋体"/>
          <w:szCs w:val="21"/>
        </w:rPr>
        <w:t>小燕，你好：</w:t>
      </w:r>
    </w:p>
    <w:p>
      <w:pPr>
        <w:pStyle w:val="Normal"/>
        <w:widowControl/>
        <w:spacing w:lineRule="atLeast" w:line="299"/>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接纳”不是一种宿命，而是一个伟大的心理学奥秘。当然现在只从治疗强迫症的角度来看，想象把它运用到生活中，凭我们一般的印象肯定认为它有些“宿命”，有局限性。但是我越来越认为神经质症的各种症状是人类各种痛苦和烦恼的浓缩和标本，东方心理学对彻底解决这些问题有着不可估量的应用价值，希望你以后有机会看到我们更广泛一些的研究和阐述。</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神经质症患者的共同特点，用术语说就是对事物认识的极端“二分性”，比如把一切事物都分为好的和坏的，高尚的和卑下的，高雅的和低俗的，是的和非的。虽然整个人类的绝大多数人都在这样划分，可是神经质症患者尤其分得清楚。</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耶稣说（不要带任何宗教的感情，我们只当他是一个人是真相的人）：不要判断人，以免自己被判断。其实老子也早就说过同样的话，天下皆知美之为美，斯恶矣。</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其实我们的内心真相是“一”。</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自从你从内心知道和划分什么是好的，那么坏的一面也同时产生。如果你认为任何时候都应该泰然自若的社交，那么脸红不自然就是必须要避免和压抑的。“你看那个人，手足无措的样子，真丢脸！”要这样去看：他就是手足无措的，也许是由于刚来到新的环境，也许是一个阶段，谁知道他将来会不会像总理一样。不去谴责这种现象，也不去赞扬这种情况，只是去看。你的理解是很快的！对，需要耐心，需要时间不断体会要领。“虽然一提及一听到心里还会掠过一丝寒意和不快”——接纳那一丝的寒意和不快。</w:t>
      </w:r>
    </w:p>
    <w:p>
      <w:pPr>
        <w:pStyle w:val="Normal"/>
        <w:widowControl/>
        <w:spacing w:lineRule="atLeast" w:line="299"/>
        <w:ind w:firstLine="420"/>
        <w:rPr>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我的内心仍会突然有寒流流过一样，经不住一阵寒颤”——接纳、体验和吸收寒颤的一切强度。</w:t>
      </w:r>
    </w:p>
    <w:p>
      <w:pPr>
        <w:pStyle w:val="Normal"/>
        <w:widowControl/>
        <w:spacing w:lineRule="atLeast" w:line="299"/>
        <w:rPr>
          <w:szCs w:val="21"/>
        </w:rPr>
      </w:pPr>
      <w:r>
        <w:rPr>
          <w:szCs w:val="21"/>
        </w:rPr>
      </w:r>
    </w:p>
    <w:p>
      <w:pPr>
        <w:pStyle w:val="Normal"/>
        <w:widowControl/>
        <w:spacing w:lineRule="atLeast" w:line="299"/>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三</w:t>
      </w:r>
    </w:p>
    <w:p>
      <w:pPr>
        <w:pStyle w:val="Normal"/>
        <w:widowControl/>
        <w:spacing w:lineRule="atLeast" w:line="299"/>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这段时间的理解和调整受益不小，心理认知能力也有了一定程度的改变，焦虑感明显减少，强迫思维有了根本性好转，但生理症状依然如故，头昏头疼头脑不清，胸腹部不适还没改善迹象，心理症状虽有改善但仍觉其根本反应模式未变，离正常情况还差一截，不知您大概多长时间完全摆脱症状？是否恢复的同以前一样？另外生理症状消除是否难度更大？请问由神经症和睡眠不良引起的头痛和头脑疲劳是否可用药物治疗？谢谢！</w:t>
      </w:r>
    </w:p>
    <w:p>
      <w:pPr>
        <w:pStyle w:val="Normal"/>
        <w:widowControl/>
        <w:spacing w:lineRule="atLeast" w:line="299"/>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小夏，你好：</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要彻底理解自己症状的本质，因为你没有经历过各种各样的其它心理疗法和药物疗法的苦头，还是有其它的一些幻想，对“接纳的艺术”是否能彻底蜕变自己的症状不是很自信，那些经历了各种各样的努力而越来越深陷神经质症泥潭的人，首次接触到醒悟心理疗法的指导，会使他们更震撼，他们会坚定的走在这条唯一的走出的道路上，因为他们已经知道没有其他的道路。</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强迫观念是可以彻底摆脱的，但需要时间和耐心，需要自己坚定不移的注意保持继续“接纳的艺术”的心理操作，我以前有许多的强迫症状，我可以肯定的告诉你，现在看来有些不可能的是否能完全恢复到自己没有症状时的情形，是完全可以做到的，由于我是独自探索这条路，所以我被症状困扰了长达几年之久，但自从“醒悟”到“接纳的艺术”之后，大概半年左右的时间症状就完全不知不觉消失了。有时为了能给患者更贴切的指导，我会故意去做一下强迫动作（比如反复关门），即使是故意去做，也觉得以前的那种矛盾的心态不是很真切。是否能彻底蜕变自己的症状，你要保持完全的自信，只要你不断实践领会“接纳的艺术”，永远以正确的态度来应对自己的症状，就一定会走出来！</w:t>
      </w:r>
    </w:p>
    <w:p>
      <w:pPr>
        <w:pStyle w:val="Normal"/>
        <w:widowContro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于生理症状，这有些难，记得当时我的一个典型的生理症状就是胸闷的感觉，吃饭稍微多一点就胸闷的难受，会胸闷半天，采取各种办法都不行，后果依然是“接纳”就让自己是胸闷的，完全的承认和接纳那种难受的感觉，就让自己是难受的，有时故意去让自己感觉那种难受，故意让自己是更难受的，这时我们很难保持信任，因为有时我们只是承认它接纳它感觉它而不去克制它，难受的时候，好像这样根本不可能摆脱这样的顽固的症状。更重要的是这些症状的摆脱又完全是在自己无意识状态下发生的，我们只管去接纳这样躯体的负面的感觉，我们只能是这样彻底蜕变的，有一天自己忽然发现自己已经很长时间不胸闷了，具体是从哪一天开始的，自己也完全不能确认。</w:t>
      </w:r>
    </w:p>
    <w:p>
      <w:pPr>
        <w:pStyle w:val="Normal"/>
        <w:widowControl/>
        <w:ind w:firstLine="420"/>
        <w:rPr>
          <w:szCs w:val="21"/>
        </w:rPr>
      </w:pPr>
      <w:r>
        <w:rPr>
          <w:rFonts w:ascii="方正宋三简体;宋体" w:hAnsi="方正宋三简体;宋体" w:eastAsia="方正宋三简体;宋体"/>
          <w:szCs w:val="21"/>
        </w:rPr>
        <w:t>这就是为什么我把醒悟心理操作疗法和东方心理学一直称为一种奥秘的原因，这也是老子说的“无为无不为”的真正的含义，并不是像许多死学问家做的各种各样的牵强附会的不着边际的解释。</w:t>
      </w:r>
    </w:p>
    <w:p>
      <w:pPr>
        <w:pStyle w:val="Normal"/>
        <w:widowControl/>
        <w:spacing w:lineRule="atLeast" w:line="299"/>
        <w:rPr>
          <w:szCs w:val="21"/>
        </w:rPr>
      </w:pPr>
      <w:r>
        <w:rPr>
          <w:szCs w:val="21"/>
        </w:rPr>
      </w:r>
    </w:p>
    <w:p>
      <w:pPr>
        <w:pStyle w:val="Normal"/>
        <w:widowControl/>
        <w:spacing w:lineRule="atLeast" w:line="299"/>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四</w:t>
      </w:r>
    </w:p>
    <w:p>
      <w:pPr>
        <w:pStyle w:val="Normal"/>
        <w:widowControl/>
        <w:spacing w:lineRule="atLeast" w:line="299"/>
        <w:rPr>
          <w:rFonts w:ascii="方正楷体简体;宋体" w:hAnsi="方正楷体简体;宋体" w:eastAsia="方正楷体简体;宋体"/>
          <w:szCs w:val="21"/>
        </w:rPr>
      </w:pPr>
      <w:r>
        <w:rPr>
          <w:rFonts w:ascii="方正楷体简体;宋体" w:hAnsi="方正楷体简体;宋体" w:eastAsia="方正楷体简体;宋体"/>
          <w:szCs w:val="21"/>
        </w:rPr>
        <w:t>您好，老师：</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很久没跟您联系了，我现在的心理状况较以前有了突破性好转，虽然这个过程是那么的曲折，但是现在回想起以前的自己，我已经有了多么大的蜕变啊。正如您所说的，这一切都好像是不知不觉中发生的，但是如果没有老师您没有醒悟，这种变化是根本不可能的。对您的感激不知如何表达！大部分的强迫思维已彻底消失，与人交往也有大的改善，关键是我通过您的指导，我彻底了解了这些所谓魔鬼。虽然偶尔想起这些魔鬼还有些心有余悸，但是有了这一年的蜕变经历，我不再不知所措，温习一下您给我发的文章，我提醒自己不要去争斗，我相信随着时间的推移一切都将会是一个梦。</w:t>
      </w:r>
    </w:p>
    <w:p>
      <w:pPr>
        <w:pStyle w:val="Normal"/>
        <w:widowControl/>
        <w:spacing w:lineRule="atLeast" w:line="299"/>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但是我希望以后还能继续得到醒悟的一些资料，只要发到我的电子邮箱里即可，希望老师您能满足我这个要求。谢谢！</w:t>
      </w:r>
    </w:p>
    <w:p>
      <w:pPr>
        <w:pStyle w:val="Normal"/>
        <w:widowControl/>
        <w:spacing w:lineRule="atLeast" w:line="299"/>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widowControl/>
        <w:spacing w:lineRule="atLeast" w:line="299"/>
        <w:rPr>
          <w:rFonts w:ascii="方正宋三简体;宋体" w:hAnsi="方正宋三简体;宋体" w:eastAsia="方正宋三简体;宋体"/>
          <w:szCs w:val="21"/>
        </w:rPr>
      </w:pPr>
      <w:r>
        <w:rPr>
          <w:rFonts w:ascii="方正宋三简体;宋体" w:hAnsi="方正宋三简体;宋体" w:eastAsia="方正宋三简体;宋体"/>
          <w:szCs w:val="21"/>
        </w:rPr>
        <w:t>小夏，你好：</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今天我再告诉你，森田正马说“忍受”我说“接纳”，但是“接纳”如果理解不好，还会有误解，误解成被动、无奈的感觉。给你一个新的词汇“游戏”，“游戏”这个词更能准确的表达那种感觉，一种积极的、理解的、宽容的感觉，这并非说教，这是一种客观的心理学，科学的心理学，它确实可以让我们的实实在在的强迫观念、强迫行为实实在在的化解和消失。</w:t>
      </w:r>
    </w:p>
    <w:p>
      <w:pPr>
        <w:pStyle w:val="Normal"/>
        <w:widowControl/>
        <w:spacing w:lineRule="atLeast" w:line="299"/>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于你的要求我们会满足您的，有什么资料会给你发过去的。</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numPr>
          <w:ilvl w:val="0"/>
          <w:numId w:val="0"/>
        </w:numPr>
        <w:spacing w:lineRule="atLeast" w:line="299"/>
        <w:jc w:val="center"/>
        <w:outlineLvl w:val="0"/>
        <w:rPr>
          <w:rFonts w:ascii="方正黑体简体;宋体" w:hAnsi="方正黑体简体;宋体" w:eastAsia="方正黑体简体;宋体" w:cs="宋体"/>
          <w:b/>
          <w:b/>
          <w:color w:val="080808"/>
          <w:kern w:val="0"/>
          <w:sz w:val="28"/>
          <w:szCs w:val="28"/>
        </w:rPr>
      </w:pPr>
      <w:bookmarkStart w:id="3" w:name="__RefHeading___Toc264109588"/>
      <w:bookmarkEnd w:id="3"/>
      <w:r>
        <w:rPr>
          <w:rFonts w:ascii="方正黑体简体;宋体" w:hAnsi="方正黑体简体;宋体" w:cs="宋体" w:eastAsia="方正黑体简体;宋体"/>
          <w:b/>
          <w:color w:val="080808"/>
          <w:kern w:val="0"/>
          <w:sz w:val="28"/>
          <w:szCs w:val="28"/>
        </w:rPr>
        <w:t>个案三：小楠—只因一个小小的心理错误</w:t>
      </w:r>
    </w:p>
    <w:p>
      <w:pPr>
        <w:pStyle w:val="Normal"/>
        <w:widowControl/>
        <w:spacing w:lineRule="atLeast" w:line="299"/>
        <w:rPr>
          <w:rFonts w:ascii="ˎ̥;Times New Roman" w:hAnsi="ˎ̥;Times New Roman" w:eastAsia="方正黑体简体;宋体" w:cs="宋体"/>
          <w:b/>
          <w:b/>
          <w:color w:val="080808"/>
          <w:kern w:val="0"/>
          <w:sz w:val="28"/>
          <w:szCs w:val="21"/>
        </w:rPr>
      </w:pPr>
      <w:r>
        <w:rPr>
          <w:rFonts w:eastAsia="方正黑体简体;宋体" w:cs="宋体" w:ascii="ˎ̥;Times New Roman" w:hAnsi="ˎ̥;Times New Roman"/>
          <w:b/>
          <w:color w:val="080808"/>
          <w:kern w:val="0"/>
          <w:sz w:val="28"/>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一</w:t>
      </w:r>
    </w:p>
    <w:p>
      <w:pPr>
        <w:pStyle w:val="Normal"/>
        <w:widowControl/>
        <w:spacing w:lineRule="atLeast" w:line="299"/>
        <w:rPr>
          <w:rFonts w:ascii="ˎ̥;Times New Roman" w:hAnsi="ˎ̥;Times New Roman" w:cs="宋体"/>
          <w:color w:val="080808"/>
          <w:kern w:val="0"/>
          <w:szCs w:val="21"/>
        </w:rPr>
      </w:pPr>
      <w:r>
        <w:rPr>
          <w:rFonts w:cs="宋体" w:ascii="ˎ̥;Times New Roman" w:hAnsi="ˎ̥;Times New Roman"/>
          <w:color w:val="080808"/>
          <w:kern w:val="0"/>
          <w:szCs w:val="21"/>
        </w:rPr>
        <w:t> </w:t>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醒悟咨询中心：</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是你们的咨客小楠，我是第一次使用电脑网络来发电子邮件。</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今天和你们通过电话之后，我已决定和你们建立关系，刚才我已经去邮局给你们汇了款。作出这样的决定对我来说是下了一定的决心的，因为我一直在服药，而且曾经药效很好，这样的决定意味着我将放弃药物，走上一条完全不同的治疗道路。我真不知道前途是光明还是泥泞</w:t>
      </w:r>
      <w:r>
        <w:rPr>
          <w:rFonts w:eastAsia="方正楷体简体;宋体" w:cs="宋体" w:ascii="方正楷体简体;宋体" w:hAnsi="方正楷体简体;宋体"/>
          <w:color w:val="080808"/>
          <w:kern w:val="0"/>
          <w:szCs w:val="21"/>
        </w:rPr>
        <w:t>?</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的状况在信中已有大致的说明，需要补充的有两点，一是因为我五月二十曰要进行职称考试，所以在这之前我还想继续服药，以应付考试。之后我再试着慢慢停药。可以吧</w:t>
      </w:r>
      <w:r>
        <w:rPr>
          <w:rFonts w:eastAsia="方正楷体简体;宋体" w:cs="宋体" w:ascii="方正楷体简体;宋体" w:hAnsi="方正楷体简体;宋体"/>
          <w:color w:val="080808"/>
          <w:kern w:val="0"/>
          <w:szCs w:val="21"/>
        </w:rPr>
        <w:t>?</w:t>
      </w:r>
      <w:r>
        <w:rPr>
          <w:rFonts w:ascii="方正楷体简体;宋体" w:hAnsi="方正楷体简体;宋体" w:cs="宋体" w:eastAsia="方正楷体简体;宋体"/>
          <w:color w:val="080808"/>
          <w:kern w:val="0"/>
          <w:szCs w:val="21"/>
        </w:rPr>
        <w:t>二是我信中提到的我遭受到的打击，你们已知道是什么事，请勿再提起。</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由于有药物的作用，我目前的状况还是挺不错的，头脑清醒，睡眠充足，心情轻松而愉悦。但我总是有隐隐约约的担忧：我的药什么时可以停下来？十年来，我一直在服药，只有服药才能让我有安全感，只有服药才能让我在恐惧迷茫时有所依赖。现在我要离它而去，我真的好害怕！我真担心以前的痛苦又会蜂拥而至，让我再次倍受煎熬。经历了太多的痛苦，我已变得十分脆弱。</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今天就到这，等待着你们的回信。</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再见，尊敬的咨询师。未来的日子有你们同行，我心中踏实了许多。</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醒悟咨询中心：</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今年</w:t>
      </w:r>
      <w:r>
        <w:rPr>
          <w:rFonts w:eastAsia="方正楷体简体;宋体" w:cs="宋体" w:ascii="方正楷体简体;宋体" w:hAnsi="方正楷体简体;宋体"/>
          <w:color w:val="080808"/>
          <w:kern w:val="0"/>
          <w:szCs w:val="21"/>
        </w:rPr>
        <w:t>30</w:t>
      </w:r>
      <w:r>
        <w:rPr>
          <w:rFonts w:ascii="方正楷体简体;宋体" w:hAnsi="方正楷体简体;宋体" w:cs="宋体" w:eastAsia="方正楷体简体;宋体"/>
          <w:color w:val="080808"/>
          <w:kern w:val="0"/>
          <w:szCs w:val="21"/>
        </w:rPr>
        <w:t>岁，女性，大专文化。我的抑郁和迷茫已经十多年了。十年来，我一直在人生的沼泽地中跋涉，在荒芜的自我世界挣扎。虽然我从未停止过寻找出路，但一次次的失败让我几近绝望，我几乎不相信任何手段。但我不甘心一生就这么过下去，我渴望幸福，渴望健康，渴望心灵的宁静。今天，我试着拿起笔向醒悟求助，不知它能否指引我走出迷途。</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的症状分两个阶段，下面我分别陈述。</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第一阶段是</w:t>
      </w:r>
      <w:r>
        <w:rPr>
          <w:rFonts w:eastAsia="方正楷体简体;宋体" w:cs="宋体" w:ascii="方正楷体简体;宋体" w:hAnsi="方正楷体简体;宋体"/>
          <w:color w:val="080808"/>
          <w:kern w:val="0"/>
          <w:szCs w:val="21"/>
        </w:rPr>
        <w:t>90</w:t>
      </w:r>
      <w:r>
        <w:rPr>
          <w:rFonts w:ascii="方正楷体简体;宋体" w:hAnsi="方正楷体简体;宋体" w:cs="宋体" w:eastAsia="方正楷体简体;宋体"/>
          <w:color w:val="080808"/>
          <w:kern w:val="0"/>
          <w:szCs w:val="21"/>
        </w:rPr>
        <w:t>至</w:t>
      </w:r>
      <w:r>
        <w:rPr>
          <w:rFonts w:eastAsia="方正楷体简体;宋体" w:cs="宋体" w:ascii="方正楷体简体;宋体" w:hAnsi="方正楷体简体;宋体"/>
          <w:color w:val="080808"/>
          <w:kern w:val="0"/>
          <w:szCs w:val="21"/>
        </w:rPr>
        <w:t>99</w:t>
      </w:r>
      <w:r>
        <w:rPr>
          <w:rFonts w:ascii="方正楷体简体;宋体" w:hAnsi="方正楷体简体;宋体" w:cs="宋体" w:eastAsia="方正楷体简体;宋体"/>
          <w:color w:val="080808"/>
          <w:kern w:val="0"/>
          <w:szCs w:val="21"/>
        </w:rPr>
        <w:t>这十年时间，诱因是高考落地。我当时在班上学习挺好，而我也把高考的成功当成我人生的唯一出路。可就在我全力以赴准备高考时，我感到我的身体越来越糟，头整天不清楚，头痛，肚子胀的皮带都不能系，虚弱的连上楼的劲都没有的，孤独感常常在我心头。后来，在一位医生的建议下我去看中医，中医说是湿热，并且开了好多中药，从那开始我就开始服药，我认为只有治好了我的病，才能好好学习，才能考上大学。可是吃了无数的中药，换了无数的医生，都没有治好我的病。我开始不信任医生，认为医生都是无用的，我自己看《中医学概论》，研究我的病到底是怎么回事，并且开始练气功来治病。但在当时的情况下，我急躁的心情和高考的压力，是不可能使身体好转的，我常常在无人处痛哭：为什么老天爷要让我承受病痛？在补习了两年之后，我被迫放弃高考，参加工作。</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从这往后，我就格外关注我的身体，我认为高考的失败全是因为自己的身体不好，我以后再不能因为身体而吃亏了。然后就是吃药——练气功——吃药。除了这之外，我对什么都不感兴趣，原先开朗活泼的我也渐渐变得沉默寡言，这样的状况持续了几年，期间我喝了无数的汤药，而且耐着性子苦练气功，可都没有使我的身体好转，头整天都不清楚，消化不好，肚子胀，失眠，心情抑郁，胆小，社交恐怖，对什么都不感兴趣。我在一本杂志上看到关于忧郁症的描述，我感到自己并不是身体不好，可能是得了忧郁症，于是就去了西安医科大学附属一院的心理门诊，经过心理测试，诊断为典型的抑郁症，开了百忧解服用。初服百忧解的时候效果挺好，我感觉我终于告别了阴沉沉的心境，找回了原先开朗活泼的我，心情格外的舒坦。可是到了后来效果渐渐不太理想，在坚持服用了几个月以后，我又换了氯丙咪嗪，又换了忧克、赛乐特等药，可没有一样能根治我的抑郁症，这样的状态又持续了几年。从</w:t>
      </w:r>
      <w:r>
        <w:rPr>
          <w:rFonts w:eastAsia="方正楷体简体;宋体" w:cs="宋体" w:ascii="方正楷体简体;宋体" w:hAnsi="方正楷体简体;宋体"/>
          <w:color w:val="080808"/>
          <w:kern w:val="0"/>
          <w:szCs w:val="21"/>
        </w:rPr>
        <w:t>90</w:t>
      </w:r>
      <w:r>
        <w:rPr>
          <w:rFonts w:ascii="方正楷体简体;宋体" w:hAnsi="方正楷体简体;宋体" w:cs="宋体" w:eastAsia="方正楷体简体;宋体"/>
          <w:color w:val="080808"/>
          <w:kern w:val="0"/>
          <w:szCs w:val="21"/>
        </w:rPr>
        <w:t>年高考到</w:t>
      </w:r>
      <w:r>
        <w:rPr>
          <w:rFonts w:eastAsia="方正楷体简体;宋体" w:cs="宋体" w:ascii="方正楷体简体;宋体" w:hAnsi="方正楷体简体;宋体"/>
          <w:color w:val="080808"/>
          <w:kern w:val="0"/>
          <w:szCs w:val="21"/>
        </w:rPr>
        <w:t>99</w:t>
      </w:r>
      <w:r>
        <w:rPr>
          <w:rFonts w:ascii="方正楷体简体;宋体" w:hAnsi="方正楷体简体;宋体" w:cs="宋体" w:eastAsia="方正楷体简体;宋体"/>
          <w:color w:val="080808"/>
          <w:kern w:val="0"/>
          <w:szCs w:val="21"/>
        </w:rPr>
        <w:t>年基本上是慢性心理障碍期。</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第二阶段是</w:t>
      </w:r>
      <w:r>
        <w:rPr>
          <w:rFonts w:eastAsia="方正楷体简体;宋体" w:cs="宋体" w:ascii="方正楷体简体;宋体" w:hAnsi="方正楷体简体;宋体"/>
          <w:color w:val="080808"/>
          <w:kern w:val="0"/>
          <w:szCs w:val="21"/>
        </w:rPr>
        <w:t>2000</w:t>
      </w:r>
      <w:r>
        <w:rPr>
          <w:rFonts w:ascii="方正楷体简体;宋体" w:hAnsi="方正楷体简体;宋体" w:cs="宋体" w:eastAsia="方正楷体简体;宋体"/>
          <w:color w:val="080808"/>
          <w:kern w:val="0"/>
          <w:szCs w:val="21"/>
        </w:rPr>
        <w:t>年元旦至今，是急性爆发期，这也是我要重点阐述的阶段。</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eastAsia="方正楷体简体;宋体" w:cs="宋体" w:ascii="方正楷体简体;宋体" w:hAnsi="方正楷体简体;宋体"/>
          <w:color w:val="080808"/>
          <w:kern w:val="0"/>
          <w:szCs w:val="21"/>
        </w:rPr>
        <w:t>2000</w:t>
      </w:r>
      <w:r>
        <w:rPr>
          <w:rFonts w:ascii="方正楷体简体;宋体" w:hAnsi="方正楷体简体;宋体" w:cs="宋体" w:eastAsia="方正楷体简体;宋体"/>
          <w:color w:val="080808"/>
          <w:kern w:val="0"/>
          <w:szCs w:val="21"/>
        </w:rPr>
        <w:t>年元旦，由于工作的压力，当时还有突发生活事件的刺激，我的慢性心理障碍急性发作。当时的状况是很恐惧、强迫思维、焦虑、坐卧不宁，怕自己精神失常、紧张、有窒息感、失眠、并住院治疗。</w:t>
      </w:r>
      <w:r>
        <w:rPr>
          <w:rFonts w:eastAsia="方正楷体简体;宋体" w:cs="宋体" w:ascii="方正楷体简体;宋体" w:hAnsi="方正楷体简体;宋体"/>
          <w:color w:val="080808"/>
          <w:kern w:val="0"/>
          <w:szCs w:val="21"/>
        </w:rPr>
        <w:t>2000</w:t>
      </w:r>
      <w:r>
        <w:rPr>
          <w:rFonts w:ascii="方正楷体简体;宋体" w:hAnsi="方正楷体简体;宋体" w:cs="宋体" w:eastAsia="方正楷体简体;宋体"/>
          <w:color w:val="080808"/>
          <w:kern w:val="0"/>
          <w:szCs w:val="21"/>
        </w:rPr>
        <w:t>年整整一年我经受了神经症的百般折磨，期间，我一直服用安神、镇静、抗抑郁的中成药。我也向西安的心理医生求助过，但我觉得他们的帮助简直是杯水车薪，只有药才能使我减轻痛苦。</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突发生活事件对我来说已经基本淡忘，但它留给我的后遗症——失眠、抑郁、紧张、强迫等神经质症状却怎么也不能治愈。知道现在我仍在服用治疗神经症的中成药，和十年前身体不好一样，我换了多少次药，还是没有一样药能根治我的神经质症。不是服了后有副作用，就是失眠没治好。现在的我对什么都不感兴趣，除了非干不可的工作之外，我对任何事都是敷衍了事。我全部生活的重心只有一件事——治好我的神经质症。只有治好我的神经质症，我才能像正常人一样生活，才能谈得上未来的理想；只有治好我的神经质症，才能开始崭新的生活。我四处求医问药，仔细体验服用各种药之后的感觉，比较各种药之间的不同效果，努力选择最适合我的药。我也曾怀疑我是否走错了路——对神经质症太执着了，可我又不敢停药。单就失眠和头脑不清就令我难以忍受。我每天都在分辨我的病到底是心理疾病还是生理疾病，是需要坚持服药，并且选准药，还是需要心理医生的指点呢？每天都在极其矛盾的状态下生活。除了想这些，对什么都提不起兴趣，脑子被想的又涨又沉，可又不得不想，止不住了，尤其是不上班在家休息的时候。关于森田疗法，我也看过并在</w:t>
      </w:r>
      <w:r>
        <w:rPr>
          <w:rFonts w:eastAsia="方正楷体简体;宋体" w:cs="宋体" w:ascii="方正楷体简体;宋体" w:hAnsi="方正楷体简体;宋体"/>
          <w:color w:val="080808"/>
          <w:kern w:val="0"/>
          <w:szCs w:val="21"/>
        </w:rPr>
        <w:t>2000</w:t>
      </w:r>
      <w:r>
        <w:rPr>
          <w:rFonts w:ascii="方正楷体简体;宋体" w:hAnsi="方正楷体简体;宋体" w:cs="宋体" w:eastAsia="方正楷体简体;宋体"/>
          <w:color w:val="080808"/>
          <w:kern w:val="0"/>
          <w:szCs w:val="21"/>
        </w:rPr>
        <w:t>年之前就试过，可是没有成功，今天我向醒悟求助，也是在脑子里想了又想，斗了又斗的。经历了太多的失败，我已不敢渴求成功，只希望醒悟能快一点给我回复，只要你能帮我走出迷途，我愿付出任何代价。谢谢咨询老师看完我的叙述！致礼！</w:t>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eastAsia="方正楷体简体;宋体" w:cs="宋体" w:ascii="方正楷体简体;宋体" w:hAnsi="方正楷体简体;宋体"/>
          <w:color w:val="080808"/>
          <w:kern w:val="0"/>
          <w:szCs w:val="21"/>
        </w:rPr>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醒悟心理中心：</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即使是服了药，我的状态也极不稳定。我的心情是随着自身的感觉而变的。今天我的心情十分烦躁，原因是昨晚睡觉跟没睡一样，早上醒来丝毫没有睡觉的感觉，头沉甸甸的，涨乎乎的，晕头晕脑的，而我还得硬着头皮看难懂的书，想起来就心烦意乱，而且想着想着就忘记了呼吸，到有窒息感而感到难受时，才想起来长出一口气。</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eastAsia="方正楷体简体;宋体" w:cs="宋体" w:ascii="方正楷体简体;宋体" w:hAnsi="方正楷体简体;宋体"/>
          <w:color w:val="080808"/>
          <w:kern w:val="0"/>
          <w:szCs w:val="21"/>
        </w:rPr>
        <w:t>7</w:t>
      </w:r>
      <w:r>
        <w:rPr>
          <w:rFonts w:ascii="方正楷体简体;宋体" w:hAnsi="方正楷体简体;宋体" w:cs="宋体" w:eastAsia="方正楷体简体;宋体"/>
          <w:color w:val="080808"/>
          <w:kern w:val="0"/>
          <w:szCs w:val="21"/>
        </w:rPr>
        <w:t>、</w:t>
      </w:r>
      <w:r>
        <w:rPr>
          <w:rFonts w:eastAsia="方正楷体简体;宋体" w:cs="宋体" w:ascii="方正楷体简体;宋体" w:hAnsi="方正楷体简体;宋体"/>
          <w:color w:val="080808"/>
          <w:kern w:val="0"/>
          <w:szCs w:val="21"/>
        </w:rPr>
        <w:t>8</w:t>
      </w:r>
      <w:r>
        <w:rPr>
          <w:rFonts w:ascii="方正楷体简体;宋体" w:hAnsi="方正楷体简体;宋体" w:cs="宋体" w:eastAsia="方正楷体简体;宋体"/>
          <w:color w:val="080808"/>
          <w:kern w:val="0"/>
          <w:szCs w:val="21"/>
        </w:rPr>
        <w:t>年前为了研究我的病，我曾看了好多中医学方面的书，造成了我顽固的疑病素质，我对身体的关注已经形成了条件反射。比如说昨夜失眠，我马上反应出的是心肾不交；一照镜子，看舌头大而有齿痕，是脾虚；舌头光剥无苔，是肾阴虚；头发脱落是血虚等等。哎，我浑身都是毛病！烦死了！我说的不是我想象，而是事实。我的确身体不好，十年来，我的头发能脱掉三分之二，尤其是去年到今年，而且现在还在脱，是脂溢性脱发；我的肚子一直是胀的，夏天我一般不穿紧身的衣服；我的牙齿一直不太坚固，牙龈肿胀；我的眼睛是近视，还经常雾蒙蒙；我贴别容易疲劳，稍一运动就腰困头晕；还有失眠、便秘和妇科疾病。最让我讨厌的是我的头脑一直不清，我的世界总是在迷雾中。</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十年来我基本没有爱好，除了应付必须的工作之外，我的爱好就是研究我自己，一起是研究身体，现在是研究心理。我的世界枯燥单调而且没有出头之日！我烦！我不知道 我应该怎么走，也不知道应该信什么！</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对不起，今天情绪不好！</w:t>
      </w:r>
    </w:p>
    <w:p>
      <w:pPr>
        <w:pStyle w:val="Normal"/>
        <w:widowControl/>
        <w:ind w:firstLine="420"/>
        <w:jc w:val="left"/>
        <w:rPr>
          <w:rFonts w:ascii="方正宋三简体;宋体" w:hAnsi="方正宋三简体;宋体" w:eastAsia="方正宋三简体;宋体" w:cs="宋体"/>
          <w:color w:val="080808"/>
          <w:kern w:val="0"/>
          <w:szCs w:val="21"/>
        </w:rPr>
      </w:pPr>
      <w:r>
        <w:rPr>
          <w:rFonts w:eastAsia="方正宋三简体;宋体" w:cs="宋体" w:ascii="方正宋三简体;宋体" w:hAnsi="方正宋三简体;宋体"/>
          <w:color w:val="080808"/>
          <w:kern w:val="0"/>
          <w:szCs w:val="21"/>
        </w:rPr>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小楠你好</w:t>
      </w:r>
      <w:r>
        <w:rPr>
          <w:rFonts w:eastAsia="方正宋三简体;宋体" w:cs="宋体" w:ascii="方正宋三简体;宋体" w:hAnsi="方正宋三简体;宋体"/>
          <w:color w:val="080808"/>
          <w:kern w:val="0"/>
          <w:szCs w:val="21"/>
        </w:rPr>
        <w:t>:</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我是老师，如何能让你更清楚地理解自己症状的本质。更快的从这个泥潭中走出来，我考虑了好久，因为在你的意识中已经形成这样的同固定的观念，自己的症状已经持续这么长的时间，自己几乎想尽了一切的办法，也无法从这个桎梏的中摆脱出米，看来自己的症状的彻底的解决肯定是一个复杂的工程，肯定不那么容易。</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但是我还是要说你的症状在我看来，并不复杂，彻底解决它，也并不是很繁复和困难，因为我认为越是接近真理和本质的东西越是简洁和明了。</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现在我们就来看你的症状是怎么形成的：在你参加高考的时候，压力是比较大的，心情是比较紧张的，还有一般患上这种症状的人都曾经比较出色，对于学生来说，一般出现这类症状的患者学习都很好，好胜心和荣誉感都很强，正是因为这种强烈的要强的欲望，使自己处于一种压力和紧张之中。—当你面临考试的压力时，对自己的心理状态和心理状态是非常敏感，当你出现偶尔的所谓头脑不清，头痛的感觉和你所说的肚胀的感觉时，如果不是面临高考的压力，也许你根本不会去注意它，因为每一个人在某个时候，都会出现所谓头脑不清的感觉，肚胀的感觉，但是这时你偶尔对这些人的身体的一些自然的感觉的注意，引起你极大的恐慌，你感到恐惧，如果这样我怎么能保特最好的学习状态，我怎么能取得很好的成绩，我的理想我的未来我的一切一切，于是你更加恐惧，对自己的一些生理心理感觉更是注意，极力地去克制和驱除这些不好的感觉，这就是整个问题的根源：正是由于你对这些自然的心理感觉的过分注意并极力地去克制。反而形成一种恶性循环，越是注意，越是感觉不对劲，越是努力，越是努力的去排除越是深陷其中。你十年前症状的发生是这个原因，你十间一切的挣扎和痛苦都是源于一个同样的原因，一个完全相同的心理反应机制。更不幸的是你的好心的老师没有给你指出问题的本质，而是判断你得了病，你从吃第一副药起，就完全进入了个更深的陷阱，你</w:t>
      </w:r>
      <w:r>
        <w:rPr>
          <w:rFonts w:eastAsia="方正宋三简体;宋体" w:cs="宋体" w:ascii="方正宋三简体;宋体" w:hAnsi="方正宋三简体;宋体"/>
          <w:color w:val="080808"/>
          <w:kern w:val="0"/>
          <w:szCs w:val="21"/>
        </w:rPr>
        <w:t>10</w:t>
      </w:r>
      <w:r>
        <w:rPr>
          <w:rFonts w:ascii="方正宋三简体;宋体" w:hAnsi="方正宋三简体;宋体" w:cs="宋体" w:eastAsia="方正宋三简体;宋体"/>
          <w:color w:val="080808"/>
          <w:kern w:val="0"/>
          <w:szCs w:val="21"/>
        </w:rPr>
        <w:t>年都在这个陷阱中苦苦地挣扎，几乎看不到明媚的阳光和湛蓝的天空，我相信你不是在夸大其辞，我理解你十年精神生活的阴霾。因为我也曾经亲身体会过这种阴霾。</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现在永远记住一个词——接纳。不是忍受，是接纳。就是这个汉字足以解决我们任何的痛苦，足以引领我们走出任何的泥潭。是不是太简单了，我十年的痛难道不是很荒唐和不值得。我也曾经苦苦寻求，但是最终引领我彻底走出困境的就只有这两字，如果说还有什么，就足如何正确地去接纳，接纳的一些技巧，有一些微妙，所以有时我也说接纳的艺术。</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如果当时有一个明白人告诉你，这是你在面临压力下的一种过激的心理反应，你仔细想想以前也肯定有过学习紧张和过度了产生头脑和思维感觉不是很清晰，学习过度引起头痛，心情不好或饮食不当，引起胃部的不适等情况。但是那些时候并没有给你造成很大的麻烦，那时你也只是认为是一种自然的生理反应，而接纳它的存在，现在也承认这些感觉的存在，不要求自己非要完全去除这些感觉，才能很好的去学习，就带着这些症状去学习，接纳它们的存在，这些心理感觉就会保持它合理的强度，随着时间和条件的变迁，自然就会改变和消失。再重复一遍正是由于你对当时这些自然的心理感觉的强烈的恐惧而产生的对抗，才使这些心理感觉“固着”下来，而成为一种所谓的症状。这是你以后所谓的一些症状的根源。</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十年了，你做着各种各样努力，但是你始终做着重复着同一件事，就是像你当初一样想尽办法去克制和驱除自己心理或生理的不好的感觉，我们称它们为负向的心理感觉和情感，你认为自己只有完全摆脱这些感觉才能去很好的生活。当然你的症状到现在的状况绝对已经不能说还是一种自然的情感，但是它当初的“本质”肯定是自然的，是谁导致了现在的困难处境</w:t>
      </w:r>
      <w:r>
        <w:rPr>
          <w:rFonts w:eastAsia="方正宋三简体;宋体" w:cs="宋体" w:ascii="方正宋三简体;宋体" w:hAnsi="方正宋三简体;宋体"/>
          <w:color w:val="080808"/>
          <w:kern w:val="0"/>
          <w:szCs w:val="21"/>
        </w:rPr>
        <w:t>?</w:t>
      </w:r>
      <w:r>
        <w:rPr>
          <w:rFonts w:ascii="方正宋三简体;宋体" w:hAnsi="方正宋三简体;宋体" w:cs="宋体" w:eastAsia="方正宋三简体;宋体"/>
          <w:color w:val="080808"/>
          <w:kern w:val="0"/>
          <w:szCs w:val="21"/>
        </w:rPr>
        <w:t>是谁将你紧紧的束缚在这个紧箍咒中，是你自己，完全是你自己不当的心理反应，是你一直持续的心理应对方式，不是症状捉住你不放，从本质来说是我们自己死死纠缠住自己的症状不放。记得当初我的焦虑症状很严重的时候，和你是一样的情形，但是我始终没有服用过药物，也许是当时条件不允许，也许我心中一直在坚信，自己的症状是绝对不能靠什么外力解决的，因为我当时感觉到症状的力量是如此的强大，每当自己害怕症状出现的时候，症状就随时出现了，如果能用药物来控制住自己的症状的出现，除非药物能控制自己的思维。而我自己一直认为，自己的思维和情绪如果用药物来控制，那么我是什么，我在哪</w:t>
      </w:r>
      <w:r>
        <w:rPr>
          <w:rFonts w:eastAsia="方正宋三简体;宋体" w:cs="宋体" w:ascii="方正宋三简体;宋体" w:hAnsi="方正宋三简体;宋体"/>
          <w:color w:val="080808"/>
          <w:kern w:val="0"/>
          <w:szCs w:val="21"/>
        </w:rPr>
        <w:t>?</w:t>
      </w:r>
      <w:r>
        <w:rPr>
          <w:rFonts w:ascii="方正宋三简体;宋体" w:hAnsi="方正宋三简体;宋体" w:cs="宋体" w:eastAsia="方正宋三简体;宋体"/>
          <w:color w:val="080808"/>
          <w:kern w:val="0"/>
          <w:szCs w:val="21"/>
        </w:rPr>
        <w:t>连自己的情绪和思维都是药物给予的。那么我存在的意义是什么</w:t>
      </w:r>
      <w:r>
        <w:rPr>
          <w:rFonts w:eastAsia="方正宋三简体;宋体" w:cs="宋体" w:ascii="方正宋三简体;宋体" w:hAnsi="方正宋三简体;宋体"/>
          <w:color w:val="080808"/>
          <w:kern w:val="0"/>
          <w:szCs w:val="21"/>
        </w:rPr>
        <w:t>?</w:t>
      </w:r>
      <w:r>
        <w:rPr>
          <w:rFonts w:ascii="方正宋三简体;宋体" w:hAnsi="方正宋三简体;宋体" w:cs="宋体" w:eastAsia="方正宋三简体;宋体"/>
          <w:color w:val="080808"/>
          <w:kern w:val="0"/>
          <w:szCs w:val="21"/>
        </w:rPr>
        <w:t>你说你现在已经离不开药物，我不是走极端，我可以负责任地告诉你，你只有完全摒弃药物，才有彻底蜕变，彻底走出这个桎梏的可能。我知道对药物已经依赖了这么久，一下子去掉也许不是很容易。但是我认为最少从接到我的这封邮件起，起码耍立刻减去一半的药量。究竟如何醒悟心理操作．去掉一半的药物，甚至去掉全部的药物。自己可能会进入一种地狱的感觉，这里我们着重说面对我们的症状到底如何去做，到底如何去反应才能蜕变我们的症状</w:t>
      </w:r>
      <w:r>
        <w:rPr>
          <w:rFonts w:eastAsia="方正宋三简体;宋体" w:cs="宋体" w:ascii="方正宋三简体;宋体" w:hAnsi="方正宋三简体;宋体"/>
          <w:color w:val="080808"/>
          <w:kern w:val="0"/>
          <w:szCs w:val="21"/>
        </w:rPr>
        <w:t>?</w:t>
      </w:r>
      <w:r>
        <w:rPr>
          <w:rFonts w:ascii="方正宋三简体;宋体" w:hAnsi="方正宋三简体;宋体" w:cs="宋体" w:eastAsia="方正宋三简体;宋体"/>
          <w:color w:val="080808"/>
          <w:kern w:val="0"/>
          <w:szCs w:val="21"/>
        </w:rPr>
        <w:t>接纳—诚心诚意地完完全全地接纳是蜕变我们的症状的唯一的途径。具体怎么做呢</w:t>
      </w:r>
      <w:r>
        <w:rPr>
          <w:rFonts w:eastAsia="方正宋三简体;宋体" w:cs="宋体" w:ascii="方正宋三简体;宋体" w:hAnsi="方正宋三简体;宋体"/>
          <w:color w:val="080808"/>
          <w:kern w:val="0"/>
          <w:szCs w:val="21"/>
        </w:rPr>
        <w:t>?</w:t>
      </w:r>
      <w:r>
        <w:rPr>
          <w:rFonts w:ascii="方正宋三简体;宋体" w:hAnsi="方正宋三简体;宋体" w:cs="宋体" w:eastAsia="方正宋三简体;宋体"/>
          <w:color w:val="080808"/>
          <w:kern w:val="0"/>
          <w:szCs w:val="21"/>
        </w:rPr>
        <w:t>以前我们面对自己生理的不适。这里的前提是我们已经意识到自己的这些生理的不适其实是心理的，并不是指自己手被划破了，发高烧等生理的情况，自己哪些感觉是心理的，你现在应该已经有意识。比如你的肚胀的感觉和头脑不清的感觉等，肚胀就让它肚胀，不是说被动的忍受它，而是主动的承认它，接纳它，感觉它，就让它保持是肚胀的。恐惧和焦虑，我们以前习惯性的反应就是立刻的去克制和压抑这些感觉出现，因为自己觉得如果不去克制它，它们会给自己带来更大的烦恼。现在来一个</w:t>
      </w:r>
      <w:r>
        <w:rPr>
          <w:rFonts w:eastAsia="方正宋三简体;宋体" w:cs="宋体" w:ascii="方正宋三简体;宋体" w:hAnsi="方正宋三简体;宋体"/>
          <w:color w:val="080808"/>
          <w:kern w:val="0"/>
          <w:szCs w:val="21"/>
        </w:rPr>
        <w:t>180</w:t>
      </w:r>
      <w:r>
        <w:rPr>
          <w:rFonts w:ascii="方正宋三简体;宋体" w:hAnsi="方正宋三简体;宋体" w:cs="宋体" w:eastAsia="方正宋三简体;宋体"/>
          <w:color w:val="080808"/>
          <w:kern w:val="0"/>
          <w:szCs w:val="21"/>
        </w:rPr>
        <w:t>度的大转弯，不是害怕它们的出现而是承认它们存在的合理性，如果你的决心够大，可以立刻开始这样的心理操作，欢迎那些恐惧、焦虑、烦闷、痛苦的到来，欢迎它们到自己的心里，自己的头脑里，自己的感觉里来做客，我们现在知道了正是因为自己以前的强烈的想克制和驱除它们的努力才形成恶性循环，才使这样的感觉，这样的情绪越来越强，越来越纠缠着自己不放，现在我明白了，现在我欢迎恐怖、焦虑和痛苦来我心里做客，这一次我要承认你们．接纳你们，感觉你们，进入你们，吸收你们。我不是将你们驱走。我不是将你强行压制住，不是请药物帮忙将你们摁入水中，而看不到你们的存在，因为我已经知道你们并没有消失，一点儿也没有减弱。你们随时寻找机会再跳来。这次我们完完全全地将你们接纳下来，我感觉你所具有的全部强度．从今以后，不管你们什么时候来到，我就让自己是恐惧的，虽然我有些不情愿，我就让自已是恐惧的，我还主动去看去感觉自己心中那些恐惧的能量在翻腾，我就让自己是焦虑的，我感觉我的焦虑，我让自己是焦虑的，如果感觉痛苦，就让自已是痛苦的，有时会让我痛苦的全身发抖，但是我依然让自己保持是痛苦的，像喝一杯美酒一样将自己的痛苦喝掉。去完全让自己成为一种痛苦的能量。</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这就是整个问题的悖论，这就是整个问题的核心，这也是为什么那些照本宣科的所谓心理咨询师们面对神经质症束手无策的根本原因，因为神经质症的彻底蜕变基于一个不合逻辑的悖论，或者说一个奥秘，这个奥秘正是东方心理学的核心，老子说“无为而无不为”一般人总是将它牵强附会地解释为一种虚无飘渺的东西，其实它是一个实实在在的人的心理规律。就神经质症的症状而言，比如恐惧，如果你克制、压抑、驱除自己的恐惧，恐惧就会越来越强烈，如果你承认、接纳、感觉和吸收自已的恐惧就会消失。就我们的症状而言，正是由于我们想方设法地克制，才使症状“固着”下来。所以我说坚决反对药物的控制，将隐藏的压力，症状的能量全部释放出来，我们带着勇气来欢迎它们，接纳他们，进入它们，感觉它们，吸收它们。这样它们才能彻底蜕变，彻底消失，彻底永远不会再回来。这开始也许很难，这需要很大信任，由于你长期的依赖药物，焦虑、恐惧和痛苦开始接纳时有时是深入骨髓的、有时会痛苦地发抖，但这时需要我们的勇气了，我对每一个咨询者的勇气都是信任的，但是不是让你勇敢地去抗拒，而是勇敢地接纳和感受一切给自己带来苦恼的负向的情感。</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今天就先到这里吧，我对你的要求是，我希望能做一些激进的东西，我认为对一些像你这样在神经质症的桎梏中昏睡很久的情况，一些激进的心理操作会使你更受益，如果你做得好，也许会一下子彻底转过弯来。但是激进不等于急躁．醒悟心里操作最重要的一点是要要循序渐进，即使你一下子理解我所说的，开始也许做得不是很“绝对”这是正常的。但是我希望你今天知道了“接纳”，就不要再走到错误的道路上去，因为我可以“武断”的说这是蜕变和彻底解决所有神经质症的唯一的途径。没若其它的任何的道路。</w:t>
      </w:r>
      <w:r>
        <w:rPr>
          <w:rFonts w:ascii="ˎ̥;Times New Roman" w:hAnsi="ˎ̥;Times New Roman" w:cs="宋体" w:eastAsia="方正宋三简体;宋体"/>
          <w:color w:val="080808"/>
          <w:kern w:val="0"/>
          <w:szCs w:val="21"/>
        </w:rPr>
        <w:t>   </w:t>
      </w:r>
      <w:r>
        <w:rPr>
          <w:rFonts w:ascii="方正宋三简体;宋体" w:hAnsi="方正宋三简体;宋体" w:cs="宋体" w:eastAsia="方正宋三简体;宋体"/>
          <w:color w:val="080808"/>
          <w:kern w:val="0"/>
          <w:szCs w:val="21"/>
        </w:rPr>
        <w:t xml:space="preserve"> ‘</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再有每一个神经质症都必须是自我治愈，我的意思是说，每一个人必须自己走出来，没有任何人能帮助你走这个过程，我只是给你指明了正确的道路，让你坚定信心，让你免于再走弯路，告诉你这条路上的跨越一些障碍的技巧，但是你自己必须走，也必须在走的过程中，实践的过程中不断积累经验。积累正确的感觉和技巧。</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今天就谈到这，记住这是最重要的一封邮件，希望你能反复阅读，有条件的话，将它打印出米，方便温习。</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没有检查，也许会有许多打字错误，希望能根据上下文的意思正确理解，谅！</w:t>
      </w:r>
    </w:p>
    <w:p>
      <w:pPr>
        <w:pStyle w:val="Normal"/>
        <w:widowControl/>
        <w:spacing w:lineRule="atLeast" w:line="299"/>
        <w:jc w:val="left"/>
        <w:rPr>
          <w:rFonts w:ascii="ˎ̥;Times New Roman" w:hAnsi="ˎ̥;Times New Roman" w:eastAsia="方正宋三简体;宋体" w:cs="宋体"/>
          <w:color w:val="080808"/>
          <w:kern w:val="0"/>
          <w:szCs w:val="21"/>
        </w:rPr>
      </w:pPr>
      <w:r>
        <w:rPr>
          <w:rFonts w:eastAsia="方正宋三简体;宋体" w:cs="宋体" w:ascii="ˎ̥;Times New Roman" w:hAnsi="ˎ̥;Times New Roman"/>
          <w:color w:val="080808"/>
          <w:kern w:val="0"/>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二</w:t>
      </w:r>
    </w:p>
    <w:p>
      <w:pPr>
        <w:pStyle w:val="Normal"/>
        <w:widowControl/>
        <w:spacing w:lineRule="atLeast" w:line="299"/>
        <w:jc w:val="left"/>
        <w:rPr>
          <w:rFonts w:ascii="楷体_GB2312;楷体" w:hAnsi="楷体_GB2312;楷体" w:eastAsia="楷体_GB2312;楷体" w:cs="宋体"/>
          <w:b/>
          <w:b/>
          <w:color w:val="080808"/>
          <w:kern w:val="0"/>
          <w:sz w:val="24"/>
          <w:szCs w:val="21"/>
        </w:rPr>
      </w:pPr>
      <w:r>
        <w:rPr>
          <w:rFonts w:eastAsia="楷体_GB2312;楷体" w:cs="宋体" w:ascii="楷体_GB2312;楷体" w:hAnsi="楷体_GB2312;楷体"/>
          <w:b/>
          <w:color w:val="080808"/>
          <w:kern w:val="0"/>
          <w:sz w:val="24"/>
          <w:szCs w:val="21"/>
        </w:rPr>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你好</w:t>
      </w:r>
      <w:r>
        <w:rPr>
          <w:rFonts w:eastAsia="方正楷体简体;宋体" w:cs="宋体" w:ascii="方正楷体简体;宋体" w:hAnsi="方正楷体简体;宋体"/>
          <w:color w:val="080808"/>
          <w:kern w:val="0"/>
          <w:szCs w:val="21"/>
        </w:rPr>
        <w:t>!</w:t>
      </w:r>
      <w:r>
        <w:rPr>
          <w:rFonts w:ascii="方正楷体简体;宋体" w:hAnsi="方正楷体简体;宋体" w:cs="宋体" w:eastAsia="方正楷体简体;宋体"/>
          <w:color w:val="080808"/>
          <w:kern w:val="0"/>
          <w:szCs w:val="21"/>
        </w:rPr>
        <w:t>我是小楠。</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看了你的信，我十分澈动，心情无以言表。你的话全都说到了我的心坎里，我感动得几乎掉下泪来，真不知道在这个世界上还有如此了解我的人。十年来走过茫茫黑夜的心情，被你全都道破。还有，你所说的如何对付不良情绪的方法。在去年元月份，在一次焦虑发作时．我偶然也找到过感觉，并且使焦虑消失。只是由于当时脑子太乱，之后就再也没找到过类似的错觉。今天，看了你的信，那样的感觉又找回来了。你的信对我的震撼，使我久久不能平静。相比之下．以前去过多次的别的心理诊所对我的治疗，筒真是隔靴搔痒。我将把你的这封信打印出来仔细体会，其实，不用体会，我已经顿悟。我相信，跟着老师，我一定能走出十年来的泥沼。</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谢谢老师！——您的咨客小楠</w:t>
      </w:r>
    </w:p>
    <w:p>
      <w:pPr>
        <w:pStyle w:val="Normal"/>
        <w:ind w:firstLine="420"/>
        <w:rPr>
          <w:rFonts w:ascii="方正宋三简体;宋体" w:hAnsi="方正宋三简体;宋体" w:eastAsia="方正宋三简体;宋体" w:cs="宋体"/>
          <w:color w:val="080808"/>
          <w:kern w:val="0"/>
          <w:szCs w:val="21"/>
        </w:rPr>
      </w:pPr>
      <w:r>
        <w:rPr>
          <w:rFonts w:eastAsia="方正宋三简体;宋体" w:cs="宋体" w:ascii="方正宋三简体;宋体" w:hAnsi="方正宋三简体;宋体"/>
          <w:color w:val="080808"/>
          <w:kern w:val="0"/>
          <w:szCs w:val="21"/>
        </w:rPr>
      </w:r>
    </w:p>
    <w:p>
      <w:pPr>
        <w:pStyle w:val="Normal"/>
        <w:ind w:firstLine="420"/>
        <w:rPr>
          <w:rFonts w:ascii="方正宋三简体;宋体" w:hAnsi="方正宋三简体;宋体" w:eastAsia="方正宋三简体;宋体"/>
          <w:color w:val="080808"/>
          <w:szCs w:val="21"/>
        </w:rPr>
      </w:pPr>
      <w:r>
        <w:rPr>
          <w:rFonts w:ascii="方正宋三简体;宋体" w:hAnsi="方正宋三简体;宋体" w:cs="宋体" w:eastAsia="方正宋三简体;宋体"/>
          <w:color w:val="080808"/>
          <w:kern w:val="0"/>
          <w:szCs w:val="21"/>
        </w:rPr>
        <w:t>小楠，你好：智慧、勇气、耐心</w:t>
      </w:r>
      <w:r>
        <w:rPr>
          <w:rFonts w:ascii="方正宋三简体;宋体" w:hAnsi="方正宋三简体;宋体" w:eastAsia="方正宋三简体;宋体"/>
          <w:color w:val="080808"/>
          <w:szCs w:val="21"/>
        </w:rPr>
        <w:t>。</w:t>
      </w:r>
    </w:p>
    <w:p>
      <w:pPr>
        <w:pStyle w:val="Normal"/>
        <w:widowControl/>
        <w:spacing w:lineRule="atLeast" w:line="299"/>
        <w:jc w:val="left"/>
        <w:rPr>
          <w:rFonts w:ascii="ˎ̥;Times New Roman" w:hAnsi="ˎ̥;Times New Roman" w:eastAsia="方正宋三简体;宋体" w:cs="宋体"/>
          <w:color w:val="080808"/>
          <w:kern w:val="0"/>
          <w:szCs w:val="21"/>
        </w:rPr>
      </w:pPr>
      <w:r>
        <w:rPr>
          <w:rFonts w:eastAsia="方正宋三简体;宋体" w:cs="宋体" w:ascii="ˎ̥;Times New Roman" w:hAnsi="ˎ̥;Times New Roman"/>
          <w:color w:val="080808"/>
          <w:kern w:val="0"/>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三</w:t>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w:t>
      </w:r>
      <w:r>
        <w:rPr>
          <w:rFonts w:ascii="ˎ̥;Times New Roman" w:hAnsi="ˎ̥;Times New Roman" w:cs="宋体" w:eastAsia="方正楷体简体;宋体"/>
          <w:color w:val="080808"/>
          <w:kern w:val="0"/>
          <w:szCs w:val="21"/>
        </w:rPr>
        <w:t>  </w:t>
      </w:r>
      <w:r>
        <w:rPr>
          <w:rFonts w:ascii="方正楷体简体;宋体" w:hAnsi="方正楷体简体;宋体" w:cs="宋体" w:eastAsia="方正楷体简体;宋体"/>
          <w:color w:val="080808"/>
          <w:kern w:val="0"/>
          <w:szCs w:val="21"/>
        </w:rPr>
        <w:t xml:space="preserve"> </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你好</w:t>
      </w:r>
      <w:r>
        <w:rPr>
          <w:rFonts w:eastAsia="方正楷体简体;宋体" w:cs="宋体" w:ascii="方正楷体简体;宋体" w:hAnsi="方正楷体简体;宋体"/>
          <w:color w:val="080808"/>
          <w:kern w:val="0"/>
          <w:szCs w:val="21"/>
        </w:rPr>
        <w:t>!</w:t>
      </w:r>
      <w:r>
        <w:rPr>
          <w:rFonts w:ascii="方正楷体简体;宋体" w:hAnsi="方正楷体简体;宋体" w:cs="宋体" w:eastAsia="方正楷体简体;宋体"/>
          <w:color w:val="080808"/>
          <w:kern w:val="0"/>
          <w:szCs w:val="21"/>
        </w:rPr>
        <w:t>我是小楠。</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本来是打算停药的，但只停了两天，就受不了了，不是别的痛苦，而是失眠。我吃的这种药可能有问题，以前我的失眠不是很严重的，但自从吃了这种药之后，偶尔忘记了吃药就彻夜失眠，而且不是心理紧张。所以我现在先减掉一半的药量，等维持一段时间再全停。但我觉得我的失眠迟早是个问题。</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再就是这么多年来，直到现在，我所关注的的都是我自身，对自身之外的事情都没有兴趣。再加上我目前的境况，工作极清闲，我整天都无所事事，主要是觉得什么都没有意思。我没有精神寄托．没有别的关注点分散注意力。这对于我的心理状态的恢复极其不利。醒悟声明不受理生活事件等纯粹心理问题，但我觉得这和我的整个状态休戚相关。</w:t>
      </w:r>
    </w:p>
    <w:p>
      <w:pPr>
        <w:pStyle w:val="Normal"/>
        <w:widowControl/>
        <w:spacing w:lineRule="atLeast" w:line="299"/>
        <w:jc w:val="left"/>
        <w:rPr>
          <w:rFonts w:ascii="楷体_GB2312;楷体" w:hAnsi="楷体_GB2312;楷体" w:eastAsia="楷体_GB2312;楷体" w:cs="宋体"/>
          <w:color w:val="080808"/>
          <w:kern w:val="0"/>
          <w:szCs w:val="21"/>
        </w:rPr>
      </w:pPr>
      <w:r>
        <w:rPr>
          <w:rFonts w:eastAsia="楷体_GB2312;楷体" w:cs="宋体" w:ascii="楷体_GB2312;楷体" w:hAnsi="楷体_GB2312;楷体"/>
          <w:color w:val="080808"/>
          <w:kern w:val="0"/>
          <w:szCs w:val="21"/>
        </w:rPr>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小楠，你好：</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失眠从本质上来说也是神经质症的一种，失眠症的治疗就像你的其它症状一样，在正统的医学界除了药物控制根本没有其它有效的方法。</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其实按醒悟心理操作疗法的观点看这个问题也并不复杂，睡眠是人最自然的本性之一。简单的说不是你去睡觉，是觉来睡你。人们习惯去做去控制任何的事情，认为如果我不去做不去控制事情就不会很好的完成。就睡眠而言，想象以前自已没有任何症状的时候，当我们要睡觉时，我们总是对自然保持足够的信任，当我们要睡觉的时候，并不是我们要努力使自已由醒的状态变成睡眠的状态，如果是我们努力的结果，我们对这个过程就是有清楚的觉察的，但是你从来不知道自己究竟是怎样从清醒的状态转变成睡眠的状态，不是我们努力去睡眠，我们保持一个舒适的姿势躺下，我们盖好被子，那不是我们的努力，我们只是做一些准备工作，我们只是在那等待睡眠来占有我们。</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不愿完全停止药物，睡眠不是理由，如果你因为睡眠而服用药物，你依然不能彻底蜕变，睡眠障碍也是我们要蜕变和解决症状之一。其实蜕变失眠症状和蜕变其它症状的方法本质是一样的，习惯不去克制自已失眠，不再刻意让自己睡着睡好，如果睡不着就让自己是睡不着的，但注意不要去做一些事情，要保持准备睡眠的状态，依然躺在床上，就是不强迫自己睡着，即使一夜不睡就让它一夜不睡，如果睡眠不来占据我，我就保持自己是这样，事情的真相是只有你渐渐习惯不去刻意让自己睡着，完全接纳自己睡不着的状态，当你不在时，自然的力量就会重现，这也是解决失眠症的唯一的彻底的途径。这里面有许多的技巧，需要自己去体会，在实践中去摸索，因为我们会因为自己老是睡不着而焦急，我们会担心自己第二天的精神状态，希望你能理解的是只要自己需要睡眠的时候，自然的力量一定会重现。</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你说的感觉消闲，感觉什么都没有意义，为什么有些事情我们不建议去做心理治疗，因为有些事情是需要咨询者本人必须亲自经的事情，因为我能完全知道你的人生经历、感情经历、周围状况情况，即使知道我也不愿过多的对咨询者具体应该怎样去生活过多的指手划脚，因为我相信每一个人需要根据自己具体的情况去过自己具体的生活。即使犯一些错误，也是一种财富或者说是人生的一种必然的经历。错误会使人成长和成熟。</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其实这是个比较难以简单回答的问题：</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如果从世俗的层面米说，也许你的工作是很多“下层人”所梦想的好工作，有稳定的收入，又清闲。如果从这一个角度来看，你应该感到快乐和知足。如果从你的“自我”的人生理想来谈这个问题，也许你并不喜欢自己的工作，也许你有更大的抱负和对别的某种工作非常感兴趣和对自己的能力有自信。如果你渴望改变，那么可根据自己的具体的情况，自己做决定是否更换工作。自己选择就要自己承担由于选择带来的风险和责任。</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另一个，如果你想改变这样的情况，只是为了借助什么工作转移注意力，借助用忙碌和工作来塞满自己而让自己看不到自己的伤痛。你要知道有一些工作狂的人，就是借助工作来逃避自己内心的痛苦，如果你下子不让他保持忙碌和工作，他可能会受不了，会痛苦得无所适从。如果从“禅修”的角度，你的条件是很宝贵的，那些禅寺修禅的人，就是要创造条件让自己无所事事，让自己非常地无聊，最艰苦的修练就是能安心面对自己的无所事事，能完全接纳自己的无聊，并通过接纳的心理操作，让无聊变成喜悦。这是心理学的事实，不是理想。如果你能接纳你的无聊，如果你能只是“静静地坐着什么事情也不做”就是一个伟大的事件。如果你能蜕变自己的无聊，那么你就能面对生活中的任何的情境。</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禅的最终的目标就是：静静地坐着，草木自己生长。我现在还不能完全体验这样的境界，但是我有意识做过这样的实践。体会到让无聊自己蜕变成一种完全不一样的心境。也就是禅学所经常说的。“烦恼即菩提。”如果你能接纳烦恼，保持烦恼就是烦恼，烦恼将自己蜕变成满足和无由的快乐。</w:t>
      </w:r>
    </w:p>
    <w:p>
      <w:pPr>
        <w:pStyle w:val="Normal"/>
        <w:widowControl/>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对你的问题我只能这样答复，我不想武断地说你应该怎样去选择生活，我只是给你路，给你了解，给你钥匙，最终的判断和选择要自己去做，要用自己的脚站立起自己的人生。</w:t>
      </w:r>
    </w:p>
    <w:p>
      <w:pPr>
        <w:pStyle w:val="Normal"/>
        <w:widowControl/>
        <w:spacing w:lineRule="atLeast" w:line="299"/>
        <w:jc w:val="left"/>
        <w:rPr>
          <w:rFonts w:ascii="ˎ̥;Times New Roman" w:hAnsi="ˎ̥;Times New Roman" w:eastAsia="方正宋三简体;宋体" w:cs="宋体"/>
          <w:color w:val="080808"/>
          <w:kern w:val="0"/>
          <w:szCs w:val="21"/>
        </w:rPr>
      </w:pPr>
      <w:r>
        <w:rPr>
          <w:rFonts w:eastAsia="方正宋三简体;宋体" w:cs="宋体" w:ascii="ˎ̥;Times New Roman" w:hAnsi="ˎ̥;Times New Roman"/>
          <w:color w:val="080808"/>
          <w:kern w:val="0"/>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四</w:t>
      </w:r>
    </w:p>
    <w:p>
      <w:pPr>
        <w:pStyle w:val="Normal"/>
        <w:widowControl/>
        <w:spacing w:lineRule="atLeast" w:line="299"/>
        <w:jc w:val="left"/>
        <w:rPr>
          <w:rFonts w:ascii="方正楷体简体;宋体" w:hAnsi="方正楷体简体;宋体" w:eastAsia="方正楷体简体;宋体" w:cs="宋体"/>
          <w:b/>
          <w:b/>
          <w:color w:val="080808"/>
          <w:kern w:val="0"/>
          <w:sz w:val="24"/>
          <w:szCs w:val="21"/>
        </w:rPr>
      </w:pPr>
      <w:r>
        <w:rPr>
          <w:rFonts w:eastAsia="方正楷体简体;宋体" w:cs="宋体" w:ascii="方正楷体简体;宋体" w:hAnsi="方正楷体简体;宋体"/>
          <w:b/>
          <w:color w:val="080808"/>
          <w:kern w:val="0"/>
          <w:sz w:val="24"/>
          <w:szCs w:val="21"/>
        </w:rPr>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你好，我是小楠</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已经完全停药一星期了，这星期来．最大的痛苦是失眠，伴随着强迫思维和恐惧。不过我已有足够的勇气来面对这些，我已基本掌握了醒悟操作法。我想我现在需要的只是时间和耐心。</w:t>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eastAsia="方正楷体简体;宋体" w:cs="宋体" w:ascii="方正楷体简体;宋体" w:hAnsi="方正楷体简体;宋体"/>
          <w:color w:val="080808"/>
          <w:kern w:val="0"/>
          <w:szCs w:val="21"/>
        </w:rPr>
      </w:r>
    </w:p>
    <w:p>
      <w:pPr>
        <w:pStyle w:val="Normal"/>
        <w:widowControl/>
        <w:spacing w:lineRule="atLeast" w:line="299"/>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小楠，你好：</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失眠是人类科技文明发达以来人类最大的问题。现在有很多人为睡眠而苦恼。但是正统的医学传统的方法对失眠束手无策，经历了这么长时间的心理经历和自我研究，想必你已经知道，正统医学除了药物没有任何其它办法，而且药物的疗效并不是很可靠，而且肯定是有副作用的，对人的身体肯定是有伤害的。如果谁能发明一种没有任何副作用的药物，让人类能自由地控制自己的睡眠，那么我想会颁给他诺贝尔奖的。</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但是我可以肯定的说，即使你一年不睡，也是完全没有问题的，等你的身体确实需要睡眠的时候，即使你站着即使针刺你你也会睡觉的。睡眠障碍确实是一种神经质症，任何违背自然的事情都是神经质症，你可以看网站《毛泽东的睡眠神经质症》毛泽东一生都被睡眠苦恼着，可是事实是有时他从来没有失过眠。即使他不服用那些医生千方百计给他弄的药物，他也不会失眠，即使几天几夜睡不着，到该睡的时候还是会睡。</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蜕变睡眠障碍是对你最大的考验，你会非常的恐惧，如果我就是不努力让自己睡着，不吃一些药物帮助自己睡觉，那么我会被熬干的。但是我还是要说除了用一些给你的身体带来比你不睡觉还要严重的伤害的药物麻醉外，你永远不可能努力让自己睡着，只能是当你自己的努力知趣地让开，而让睡眠自己来到，不是你去控制睡眠，而是让伟大的睡眠来将你俘虏，将你笼罩，就像夜晚来临，黑暗笼罩万物。</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睡不着，就让自己睡不着，决不刻意去努力睡觉，但是要为睡眠做好准备，舒适地躺在床上，不要起来做事情。白天也不要因为自己设有睡觉而恐慌，该怎么吃就怎么吃，该怎么活动就怎么活动，该做什么事情就做什么事情。</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我没有非常严重的失眠经历，但是我有过这样的体验，当自己偶尔一次，因为什么原因很晚，夜里</w:t>
      </w:r>
      <w:r>
        <w:rPr>
          <w:rFonts w:eastAsia="方正宋三简体;宋体" w:cs="宋体" w:ascii="方正宋三简体;宋体" w:hAnsi="方正宋三简体;宋体"/>
          <w:color w:val="080808"/>
          <w:kern w:val="0"/>
          <w:szCs w:val="21"/>
        </w:rPr>
        <w:t>2-3</w:t>
      </w:r>
      <w:r>
        <w:rPr>
          <w:rFonts w:ascii="方正宋三简体;宋体" w:hAnsi="方正宋三简体;宋体" w:cs="宋体" w:eastAsia="方正宋三简体;宋体"/>
          <w:color w:val="080808"/>
          <w:kern w:val="0"/>
          <w:szCs w:val="21"/>
        </w:rPr>
        <w:t>点还没有睡着时，我也有恐惧，也会不由自主的担心和着急，这时那种因睡不着而内心产生的恐惧、担心、和焦急的心理我们是一样的。但是由于对睡眠心理本质的认识，我会告诫自己焦急虽然焦急，恐惧虽然恐惧，但是“对自然信任，永远不要‘努力’去睡着，永远不要强迫’自己睡着“，所以我即使恐惧和害怕，但是我提醒着自己不要走错误的心理反应道路，睡不着就睡不着，就这样躺着，所以我的睡眠从来没有问题。但是我想在那种状况下的心理感受是一样的。当然你现在失眠已经很严重，那种恐惧和焦急和紧张的心情可能要比我厉害几倍，但是要时刻知道你的这样的心理在才开始的时候，和我的体会是完全一样的。不管现在它有多么严重，它的本质还是一样的，不管你现在的失眠的情况有多么严重，但是解决的办法也是唯一的。就像我叙述自己面对自己的偶尔睡不着的情况是一样的。</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也许你期待有很好的心理调节术，更高明的心理技术，但是自然安排天空中只有一个太阳。面对与自我与自然矛盾引起的任何神种经质症状，办法也是唯一的。灵活一些，但不要有其它的幻想，一旦冲过了这一关，一但体会到了放弃努力等睡眠来占有自己的奥秘，你就永远不会再有类似的烦恼，你将一生摆脱失眠的困扰，因为心中有一盏慧灯长明，黑暗何以将至？</w:t>
      </w:r>
    </w:p>
    <w:p>
      <w:pPr>
        <w:pStyle w:val="Normal"/>
        <w:widowControl/>
        <w:spacing w:lineRule="atLeast" w:line="299"/>
        <w:jc w:val="left"/>
        <w:rPr>
          <w:rFonts w:ascii="方正黑体简体;宋体" w:hAnsi="方正黑体简体;宋体" w:eastAsia="方正黑体简体;宋体" w:cs="宋体"/>
          <w:color w:val="080808"/>
          <w:kern w:val="0"/>
          <w:szCs w:val="21"/>
        </w:rPr>
      </w:pPr>
      <w:r>
        <w:rPr>
          <w:rFonts w:eastAsia="方正黑体简体;宋体" w:cs="宋体" w:ascii="方正黑体简体;宋体" w:hAnsi="方正黑体简体;宋体"/>
          <w:color w:val="080808"/>
          <w:kern w:val="0"/>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五</w:t>
      </w:r>
    </w:p>
    <w:p>
      <w:pPr>
        <w:pStyle w:val="Normal"/>
        <w:widowControl/>
        <w:spacing w:lineRule="atLeast" w:line="299"/>
        <w:jc w:val="left"/>
        <w:rPr>
          <w:rFonts w:ascii="方正楷体简体;宋体" w:hAnsi="方正楷体简体;宋体" w:eastAsia="方正楷体简体;宋体" w:cs="宋体"/>
          <w:b/>
          <w:b/>
          <w:color w:val="080808"/>
          <w:kern w:val="0"/>
          <w:sz w:val="24"/>
          <w:szCs w:val="21"/>
        </w:rPr>
      </w:pPr>
      <w:r>
        <w:rPr>
          <w:rFonts w:eastAsia="方正楷体简体;宋体" w:cs="宋体" w:ascii="方正楷体简体;宋体" w:hAnsi="方正楷体简体;宋体"/>
          <w:b/>
          <w:color w:val="080808"/>
          <w:kern w:val="0"/>
          <w:sz w:val="24"/>
          <w:szCs w:val="21"/>
        </w:rPr>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您好！我是小楠。虽然我已经顿悟了你的醒悟操作疗法，但这么多年来，我对症状的抵抗已经形成了条件反射，要立刻就全面改变过来，还不大可能，我想我还要走很长一段路。不过今天中午午休时，我又找到了那感觉。当时我的头脑乱七八糟，思绪纷繁，躺到床上半天都睡不着。然我就想着，你乱吧，让我看看你能乱到哪儿去。我就静静地体验头脑中的感觉，就象一个旁观者一样静观我的思绪，任其四处飘浮。结果过了一会儿，头脑竟变得清静无比，我居然睡着了。</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我的操作还算对吧？</w:t>
      </w:r>
    </w:p>
    <w:p>
      <w:pPr>
        <w:pStyle w:val="Normal"/>
        <w:widowControl/>
        <w:spacing w:lineRule="atLeast" w:line="299"/>
        <w:jc w:val="left"/>
        <w:rPr>
          <w:rFonts w:ascii="ˎ̥;Times New Roman" w:hAnsi="ˎ̥;Times New Roman" w:eastAsia="方正楷体简体;宋体" w:cs="宋体"/>
          <w:color w:val="080808"/>
          <w:kern w:val="0"/>
          <w:szCs w:val="21"/>
        </w:rPr>
      </w:pPr>
      <w:r>
        <w:rPr>
          <w:rFonts w:eastAsia="方正楷体简体;宋体" w:cs="宋体" w:ascii="ˎ̥;Times New Roman" w:hAnsi="ˎ̥;Times New Roman"/>
          <w:color w:val="080808"/>
          <w:kern w:val="0"/>
          <w:szCs w:val="21"/>
        </w:rPr>
      </w:r>
    </w:p>
    <w:p>
      <w:pPr>
        <w:pStyle w:val="Normal"/>
        <w:widowControl/>
        <w:spacing w:lineRule="atLeast" w:line="299"/>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小楠，你好：</w:t>
      </w:r>
    </w:p>
    <w:p>
      <w:pPr>
        <w:pStyle w:val="Normal"/>
        <w:widowControl/>
        <w:spacing w:lineRule="atLeast" w:line="299"/>
        <w:ind w:firstLine="420"/>
        <w:jc w:val="left"/>
        <w:rPr>
          <w:rFonts w:ascii="方正宋三简体;宋体" w:hAnsi="方正宋三简体;宋体" w:eastAsia="方正宋三简体;宋体" w:cs="宋体"/>
          <w:color w:val="080808"/>
          <w:kern w:val="0"/>
          <w:szCs w:val="21"/>
        </w:rPr>
      </w:pPr>
      <w:r>
        <w:rPr>
          <w:rFonts w:ascii="方正宋三简体;宋体" w:hAnsi="方正宋三简体;宋体" w:cs="宋体" w:eastAsia="方正宋三简体;宋体"/>
          <w:color w:val="080808"/>
          <w:kern w:val="0"/>
          <w:szCs w:val="21"/>
        </w:rPr>
        <w:t>非常非常好。不要再把问题复杂化，“我就静静地体验头脑中的感觉，就像一个旁观者一样静观我的思绪，任其四处飘浮。“特别是“就像一个旁观者一样静观我的思绪。”这就是佛学所说的“观照”，只是这种状态就会使很多事情自己变得不一样。而且你可以扩展到生活的各个层面。所谓“行亦禅、睡亦禅”。</w:t>
      </w:r>
    </w:p>
    <w:p>
      <w:pPr>
        <w:pStyle w:val="Normal"/>
        <w:widowControl/>
        <w:spacing w:lineRule="atLeast" w:line="299"/>
        <w:jc w:val="left"/>
        <w:rPr>
          <w:rFonts w:ascii="ˎ̥;Times New Roman" w:hAnsi="ˎ̥;Times New Roman" w:eastAsia="方正宋三简体;宋体" w:cs="宋体"/>
          <w:color w:val="080808"/>
          <w:kern w:val="0"/>
          <w:szCs w:val="21"/>
        </w:rPr>
      </w:pPr>
      <w:r>
        <w:rPr>
          <w:rFonts w:eastAsia="方正宋三简体;宋体" w:cs="宋体" w:ascii="ˎ̥;Times New Roman" w:hAnsi="ˎ̥;Times New Roman"/>
          <w:color w:val="080808"/>
          <w:kern w:val="0"/>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六</w:t>
      </w:r>
    </w:p>
    <w:p>
      <w:pPr>
        <w:pStyle w:val="Normal"/>
        <w:widowControl/>
        <w:spacing w:lineRule="atLeast" w:line="299"/>
        <w:jc w:val="left"/>
        <w:rPr>
          <w:rFonts w:ascii="ˎ̥;Times New Roman" w:hAnsi="ˎ̥;Times New Roman" w:eastAsia="方正黑体简体;宋体" w:cs="宋体"/>
          <w:b/>
          <w:b/>
          <w:color w:val="080808"/>
          <w:kern w:val="0"/>
          <w:sz w:val="24"/>
          <w:szCs w:val="21"/>
        </w:rPr>
      </w:pPr>
      <w:r>
        <w:rPr>
          <w:rFonts w:eastAsia="方正黑体简体;宋体" w:cs="宋体" w:ascii="ˎ̥;Times New Roman" w:hAnsi="ˎ̥;Times New Roman"/>
          <w:b/>
          <w:color w:val="080808"/>
          <w:kern w:val="0"/>
          <w:sz w:val="24"/>
          <w:szCs w:val="21"/>
        </w:rPr>
      </w:r>
    </w:p>
    <w:p>
      <w:pPr>
        <w:pStyle w:val="Normal"/>
        <w:widowControl/>
        <w:spacing w:lineRule="atLeast" w:line="299"/>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老师您好！</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我是小楠。到现在我才明白您对我说的“智慧、勇气、耐心”的含义．</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看了您第一次给我的邮件，我当时太激动，太感动了，我好像顿悟了．我突然有了一种从来有过的信心。但是您好像能看穿我的一切一样，您还是那样冷静。我现在才明白．虽然我从道理上感觉彻悟了．但是实际的生活起来是多么需要我们的理解和耐心啊！老师，实话说，我曾经还怀疑自己是否错了．甚至又回去吃药让自己人睡．但是现在我可以告诉您．我不会再那样做了，自从您告诉我“永远不要强迫自己入睡”的要决．经历了这么常长时间的曲折反复，现在看自己的情况，真的变了，最直观的就是我现在的睡眠，我已经完全没有失眠的恐怖了。我现在睡眠很好．虽然感觉自己比一般人要睡得少一些．但是就我这种清闲的工作，我能要求什么呢</w:t>
      </w:r>
      <w:r>
        <w:rPr>
          <w:rFonts w:eastAsia="方正楷体简体;宋体" w:cs="宋体" w:ascii="方正楷体简体;宋体" w:hAnsi="方正楷体简体;宋体"/>
          <w:color w:val="080808"/>
          <w:kern w:val="0"/>
          <w:szCs w:val="21"/>
        </w:rPr>
        <w:t>?</w:t>
      </w:r>
      <w:r>
        <w:rPr>
          <w:rFonts w:ascii="方正楷体简体;宋体" w:hAnsi="方正楷体简体;宋体" w:cs="宋体" w:eastAsia="方正楷体简体;宋体"/>
          <w:color w:val="080808"/>
          <w:kern w:val="0"/>
          <w:szCs w:val="21"/>
        </w:rPr>
        <w:t>而且再没有那种彻夜难眠的恐怖了，即使偶尔感觉睡得少一些，我一样能在第二天，保持一种安心和正常，虽然这一切好像很曲折，但是现在回想起来，没有老师，这一切怎么可能发生呢？还有焦虑的情况，不知不觉中，那种无名的痛苦渐渐远离了我。</w:t>
      </w:r>
    </w:p>
    <w:p>
      <w:pPr>
        <w:pStyle w:val="Normal"/>
        <w:widowControl/>
        <w:spacing w:lineRule="atLeast" w:line="299"/>
        <w:ind w:firstLine="420"/>
        <w:jc w:val="left"/>
        <w:rPr>
          <w:rFonts w:ascii="方正楷体简体;宋体" w:hAnsi="方正楷体简体;宋体" w:eastAsia="方正楷体简体;宋体" w:cs="宋体"/>
          <w:color w:val="080808"/>
          <w:kern w:val="0"/>
          <w:szCs w:val="21"/>
        </w:rPr>
      </w:pPr>
      <w:r>
        <w:rPr>
          <w:rFonts w:ascii="方正楷体简体;宋体" w:hAnsi="方正楷体简体;宋体" w:cs="宋体" w:eastAsia="方正楷体简体;宋体"/>
          <w:color w:val="080808"/>
          <w:kern w:val="0"/>
          <w:szCs w:val="21"/>
        </w:rPr>
        <w:t>在这里我衷心的感谢老师，再有我有一个小小的要求，能不能再多发一些资料给我，不管是不是和我的情况相关，我希望得到老师所有的文字，而且还希望老师能指导我读一些书。我知道您已经为我费了很大的心血，像老师这样像醒悟这样的心理咨询太少了，我忠心希望醒悟能发展得更快更大一些，让更多的人能认识醒悟，知道醒悟。</w:t>
      </w:r>
    </w:p>
    <w:p>
      <w:pPr>
        <w:pStyle w:val="Normal"/>
        <w:widowControl/>
        <w:spacing w:lineRule="atLeast" w:line="299"/>
        <w:rPr>
          <w:rFonts w:ascii="方正楷体简体;宋体" w:hAnsi="方正楷体简体;宋体" w:eastAsia="方正楷体简体;宋体" w:cs="宋体"/>
          <w:color w:val="080808"/>
          <w:kern w:val="0"/>
          <w:szCs w:val="21"/>
        </w:rPr>
      </w:pPr>
      <w:r>
        <w:rPr>
          <w:rFonts w:eastAsia="方正楷体简体;宋体" w:cs="宋体" w:ascii="方正楷体简体;宋体" w:hAnsi="方正楷体简体;宋体"/>
          <w:color w:val="080808"/>
          <w:kern w:val="0"/>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numPr>
          <w:ilvl w:val="0"/>
          <w:numId w:val="0"/>
        </w:numPr>
        <w:jc w:val="center"/>
        <w:outlineLvl w:val="0"/>
        <w:rPr>
          <w:rFonts w:ascii="方正黑体简体;宋体" w:hAnsi="方正黑体简体;宋体" w:eastAsia="方正黑体简体;宋体"/>
          <w:b/>
          <w:b/>
          <w:sz w:val="28"/>
          <w:szCs w:val="28"/>
        </w:rPr>
      </w:pPr>
      <w:bookmarkStart w:id="4" w:name="__RefHeading___Toc264109589"/>
      <w:bookmarkEnd w:id="4"/>
      <w:r>
        <w:rPr>
          <w:rFonts w:ascii="方正黑体简体;宋体" w:hAnsi="方正黑体简体;宋体" w:eastAsia="方正黑体简体;宋体"/>
          <w:b/>
          <w:sz w:val="28"/>
          <w:szCs w:val="28"/>
        </w:rPr>
        <w:t>个案四：小雅——我怎么会有这样的想法</w:t>
      </w:r>
    </w:p>
    <w:p>
      <w:pPr>
        <w:pStyle w:val="Normal"/>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醒悟中心的老师您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是住在</w:t>
      </w:r>
      <w:r>
        <w:rPr>
          <w:rFonts w:eastAsia="方正楷体简体;宋体" w:ascii="方正楷体简体;宋体" w:hAnsi="方正楷体简体;宋体"/>
        </w:rPr>
        <w:t>**</w:t>
      </w:r>
      <w:r>
        <w:rPr>
          <w:rFonts w:ascii="方正楷体简体;宋体" w:hAnsi="方正楷体简体;宋体" w:eastAsia="方正楷体简体;宋体"/>
        </w:rPr>
        <w:t>的一个女孩，今年</w:t>
      </w:r>
      <w:r>
        <w:rPr>
          <w:rFonts w:eastAsia="方正楷体简体;宋体" w:ascii="方正楷体简体;宋体" w:hAnsi="方正楷体简体;宋体"/>
        </w:rPr>
        <w:t>25</w:t>
      </w:r>
      <w:r>
        <w:rPr>
          <w:rFonts w:ascii="方正楷体简体;宋体" w:hAnsi="方正楷体简体;宋体" w:eastAsia="方正楷体简体;宋体"/>
        </w:rPr>
        <w:t>岁，现在已经参加工作。我的性格自我评价是表面比较内向，不太善于用语言表达自己，遇事喜欢自己解决很少向人倾诉，但是内心感觉却很丰富，对朋友也很热情，也许正是这种敏感却常常内心独白不喜欢倾诉的性格才造成我现在的心理问题。可虽然我意识到这一点，我的困扰却仍然没有向我任何一个身边的人倾诉过。</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的心理问题出现在高中二年级。在这之前，生活、心理都是比较平静，生活简单，学习忙碌，似乎连“心理”这两个字都没有留意过。但在高中二年级，情况却发生了变化。以前我只爱一些偏静的活动，比如读书之类的活动。一天我正在看小说《牛虻》，当时有一些内容是描写一个流血的场面，边读书中的描写以便出现在脑海里，由于描写的逼真，也可能自己就擅长这些形象的想象，当时出现在我脑中的场面是书中的人物满脸是血的样子，当时觉得非常恐怖，而让我觉得更加恐怖的是不知怎么脑海里突然出现的是我妈妈就像书中人物的样子，我家的地则成了书中的场景，一切像真的一样，让我感到从未有过的恐慌。我从小怕见到血，但长大后却不是特别怕。而电视、书中也有事我害怕的情节或情景，但是以前从来没有被卡住，不知道那次怎么了，一下觉得特别恐怖，而且不知道为什么脑海里会出现妈妈那样，好像是我把她弄成那样的，当时的感觉既害怕又觉得不该这么想，很想打消那样的念头。但当时我清楚的记得脑子里同时闪过这样一个念头，“万一以后老那么想就麻烦了！”其实内心很害怕以后再有这样的想法，也就是在这一瞬间，内心好像突然意识到了什么一样，突然觉得我的恐怖的想法好像是自己与生俱来的一种隐藏的弱点，非常担心它会再来，很恐惧。现在我还记得当时好像一切都变了，好像一下子找不到以前的感觉了</w:t>
      </w:r>
      <w:r>
        <w:rPr>
          <w:rFonts w:eastAsia="方正楷体简体;宋体" w:ascii="方正楷体简体;宋体" w:hAnsi="方正楷体简体;宋体"/>
        </w:rPr>
        <w:t>/</w:t>
      </w:r>
      <w:r>
        <w:rPr>
          <w:rFonts w:ascii="方正楷体简体;宋体" w:hAnsi="方正楷体简体;宋体" w:eastAsia="方正楷体简体;宋体"/>
        </w:rPr>
        <w:t>，内心非常乱，一会儿让自己想想妈妈是如何对自己好，自己有这种念头真是不应该，一会又体会自己的那种想法是否还存在，我越是想忘了它，怕这种想法来到自己的脑子里，这种情绪和想法，就越是停滞不走，一有这种意识，心里就非常紧张，而大脑里也就紧张的想着各种应付措施：有时是骂自己一顿，有时是嘲笑自己一顿，总之，是绞尽脑汁让自己不再想。从那以后到现在，我每天都是在痛苦中挣扎，没有一天像从前那样平静的生活。我的学习受到了极大的影响，一次考试之后，问我没有考好的原因，我心里明明知道原因，却怎么也开不了口。我难受极了，在我父亲面前哭了起来，而心里的结不知道是什么，也不敢说出来。哭过之后，我的头在第二天开始发闷，发胀，好像带上了紧箍咒，隐隐作痛。一直到今天我的头一直在痛，从没有一天轻松过。</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的头脑里经常出现那样的情节，我真怕我控制不了自己会真的出现那样的事情，而更可怕的是我觉得我会一辈子都赶不走这种想法，我越来越怕自己，怕自己想事情，怕想法在脑子里停留。而我的头痛也越来越厉害，头有时像爆炸一样，我企图用药物来解决，但都没有好的效果。我知道如果心里的问题一天没有解决，我的头痛一天就没有好。我的学习倒退了许多，加上高三学习任务的繁重，心理的疾病就这么一直拖下去，而身心都感觉难以支持。最后，我考上了北京的一所中专学习，在这里，学习任务没有那么繁重，但我感觉心理好像还是处于以前那种状态，一直没有得到解决。工作后我参加了自学考试，一边工作一边学习，但是始终是那种状态，不过现在，我已经下定决心不再这样下去，我想通过心理治疗的方法治愈我的心理疾病。</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以前我的身体素质很好，很少得病，而自从我的心理出现问题，我的身体也越来越虚弱。开始由于拼命压抑自己的想法，把所有的力量集中在头部，所以头部又闷又胀，每天浑浑噩噩，没有精神，一拿起书，杂念丛生，而类似的有关流血的场景，以及自己好想杀人的场景总是浮现在脑海里，但又好像被压在意识最下面，我知道它还存在，但我从不敢正视它，因为只要想一点，我就特别害怕，害怕我冲动的想爆发出来，但稍一冷静，我又觉得自己哪怕是自杀，也不会真的这么做的。我害怕利器害怕菜刀，甚至怕听到这个名词，如果看到，那种感觉马上就来了，头也马上就难受起来了。我也不敢看电视上的血腥场面，也不敢看报纸上有关犯罪的报道。我有时想跪在妈妈脚下请求她的原谅，但我觉得一是妈妈不会理解，二是觉得即便是理解，那也会成为永远的一道裂痕。我宁愿被折磨死，也不愿让妈妈知道。我现在只要看到一点不好的，或者是恐怖的东西，突然心中一惊，好像记起来什么，又在脑子里回响一遍，真是痛苦至极。而身体现在不只是头痛，全身都不舒服，每次脑子里不好的念头出现时，都会用全身的力量来控制来压抑，真是生不如死。我尝试过许多方法，都没有治好。非常想得到你们的帮助，早日治好我的心理疾病。</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来今天又不能完成你的回复了，这两天需要回复的邮件比较集中，先把我刚刚完成的一个咨询者的回复一并发给你，所有神经质症的本质是相通的，你先对照自己的情况阅读理解一下，明天我再针对你的具体情况作比较详细的回复指导。——</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w:t>
      </w:r>
      <w:r>
        <w:rPr>
          <w:rFonts w:ascii="方正宋三简体;宋体" w:hAnsi="方正宋三简体;宋体" w:eastAsia="方正宋三简体;宋体"/>
        </w:rPr>
        <w:t>，你好：再给你写这封信之前，我又仔细看了一下你的来信，我能真切的体会到你从字里行间流露出的那份深深的痛苦和无奈，也使我自然想起我和你及其相似的过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进入我脑海的第一个感觉就是：不知“上帝”为什么会给我们开这么一个残酷的玩笑！对，就像一个开过了头的玩笑，就像一个忘了收尾的恶作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了证明这一点，让我们做一个实验，两个月让你的症状彻底的蜕变消失。而且为了证明解决的办法并非复杂深奥而只是一个诀窍，一个奥秘，我不打算把这封回复文章写成长篇大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症状发生的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由于我们为了保持我们好的学习成绩，和因此得到的好处（在中国现行教育方式下的校园学习成绩好是最令人羡慕和最令自己自豪和光荣的事），我们便对自己的学习状态是否良好，思想是否集中，思维是否“高效健全”，经常保持一种紧张和“警惕”状态，当在一个偶然的机会，由于什么事件的诱发或根本就没有什么突发事件的刺激，就如你突然注意到自己在想“树叶为什么是绿的，而想几遍仍想不通，想不去想而集中思想去学习和听课而不能完全控制自己不去想时。”这是给你内心最大的恐慌和你所谓特殊感觉的来源是——哎呀！如果我的思想和注意力是这样，如果我学习时一直是这样，我的天哪！这可怎么得了，我以后怎么集中注意力怎样有效率的好好学习，我的成绩……我都命根……我的未来……。于是你这时的反应是努力让自己不去想这些无聊问题，努力集中思想，以便能够保证有好的状态去学习；后来我们发现我们的努力并不起作用，于是我们更加惊恐，就更加拼命地不让自己去想这些无聊的问题，拼命的去集中思想控制思想，可是我们发现还是不行，而且出现各种各样更加无聊问题开始“强迫”我们去想，从此我们就掉进了地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唯一的错误：从一开始直到现在，我们只是犯了一个唯一的错误就是想通过自己的意志去控制自己的想法和思维，去靠意志力驱除自己的杂念，让自己的头脑不再纠缠于那些无聊的想法。仔细阅读昨天的文章，在一开始出现的情况本来是非常自然的一种现象，正是由于我们对待它的错误的态度，并不断加强这种态度才使自己陷入深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醒悟心理操作：</w:t>
      </w:r>
    </w:p>
    <w:p>
      <w:pPr>
        <w:pStyle w:val="Normal"/>
        <w:numPr>
          <w:ilvl w:val="0"/>
          <w:numId w:val="14"/>
        </w:numPr>
        <w:ind w:left="0" w:firstLine="420"/>
        <w:rPr>
          <w:rFonts w:ascii="方正宋三简体;宋体" w:hAnsi="方正宋三简体;宋体" w:eastAsia="方正宋三简体;宋体"/>
        </w:rPr>
      </w:pPr>
      <w:r>
        <w:rPr>
          <w:rFonts w:ascii="方正宋三简体;宋体" w:hAnsi="方正宋三简体;宋体" w:eastAsia="方正宋三简体;宋体"/>
        </w:rPr>
        <w:t>从现在开始，不管自己的头脑里强迫自己去想任何荒唐的无聊的问题，这些想法的特点无非就是自己不愿去想，理智上明明知道这些问题是没有必要和无用无聊的。首要的态度是不要厌恶憎恨它，不要认为这种情况是什么不正常的，不要去厌恶它，不要再做抗拒驱赶它的努力，不管这些想法看起来多么荒唐和无聊，完完全全的承认它“存在的合理性”，完完全全的接纳它的存在。完完全全的允许它们在自己的头脑里尽情折腾，自己该干什么就干什么，不再把自己的注意力集中在如何去抗拒如何让它们不再出现的努力上。完全接纳它的存在，不去思考它有没有意义，不去思考它出现的原因，任凭它如何强烈的存在。这是诀窍之一。</w:t>
      </w:r>
    </w:p>
    <w:p>
      <w:pPr>
        <w:pStyle w:val="Normal"/>
        <w:numPr>
          <w:ilvl w:val="0"/>
          <w:numId w:val="14"/>
        </w:numPr>
        <w:ind w:left="0" w:firstLine="420"/>
        <w:rPr>
          <w:rFonts w:ascii="方正宋三简体;宋体" w:hAnsi="方正宋三简体;宋体" w:eastAsia="方正宋三简体;宋体"/>
        </w:rPr>
      </w:pPr>
      <w:r>
        <w:rPr>
          <w:rFonts w:ascii="方正宋三简体;宋体" w:hAnsi="方正宋三简体;宋体" w:eastAsia="方正宋三简体;宋体"/>
        </w:rPr>
        <w:t>第二个诀窍：来源于佛教的一个技巧“观照”，试一试很容易做到，首先接纳它的存在，逐渐改变对这些想法的厌恶痛恨情绪，然后可以看它们表演，要意识到“看到”这些想法在自己的头脑里随意的发展变化，和它们“保持一段距离”慢慢学会去观看它们表演，唯一不再做的事就是去驱除它们，开始总有一些不习惯和更痛苦的感觉，这是正常的，总会有一个循序渐进的过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记住和理解这两个诀窍，先不要考虑其它的东西，认真做两个月，建议将昨天和今天的这两封信，想办法打印出来，以便更好的随时阅读，困惑时就理解一遍，理解我所说的核心。没有其它要做的事，恶作剧就应该结束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心理感受是非常细腻的。</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而且不知道为什么脑海里会出现妈妈那样，好像是我把她弄成那样的，当时的感觉既害怕又觉得不该这么想，很想打消那样的念头。但当时我清楚的记得脑子里同时闪过这样一个念头，‘万一以后老那么想就麻烦了！’其实内心很害怕以后再有这样的想法，也就是在这一瞬间，内心好像突然意识到了什么一样，突然觉得我的恐怖的想法好像是自己与生俱来的一种隐藏的弱点，非常担心它会再来，很恐惧。现在我还记得当时好像一切都变了，好像一下子找不到以前的感觉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先简要的说一下问题的要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情的真相：其实女孩子偶尔出现要害自己母亲的念头，是非常自然地一种想法，或者按佛学的缘起说，人的头脑中总会偶然的出现一些“来如流水逝如风的” 各种各样的奇怪的念头。几乎每个人在某些偶然的时间都会出现类似的念头，但大多数人都会让其只是偶然的一个念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只犯了一个简单的错误：所有神经质症患者都是道德观念和自尊心极强的人。如果当时出现这样的念头，在一般人的处理就是认为只是一个偶尔的念头而已，不会强烈的谴责自己，也就不去拼命的去用自己意志努力去驱除它，只是一个念头而已，让它这样想好了，这样这些念头就停留在一个只是偶然的程度。可是由于我们的强烈的道德观念，当出现了这个念头，你感到非常惊恐，你强烈的谴责自己，于是你便拼命去用意志去驱除这种偶尔的自然的念头的存在。正是由于你意志的驱除和抗拒才使你被它死死缠住不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困境：经过这么长时间的和症状的斗争，我们也许模糊地意识到我们意志的努力是不起作用的，但是除了用意志的努力去做一些反抗和压抑，我们能做些什么呢？也许你接触过森田疗法，“顺其自然”究竟怎样才算顺其自然呢，我关心的是怎样才能让自己的症状消失，接纳！接纳算什么，难道我找你治疗，你就让我接纳我的症状，那我找你干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题的核心：接纳症状，症状就能慢慢蜕变消失，但要知道一些接纳的经验和技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疑惑：接纳怎么就能改变，接纳怎么就能消失？如果我们不去对</w:t>
      </w:r>
      <w:r>
        <w:rPr>
          <w:rFonts w:eastAsia="方正宋三简体;宋体" w:ascii="方正宋三简体;宋体" w:hAnsi="方正宋三简体;宋体"/>
        </w:rPr>
        <w:t>A</w:t>
      </w:r>
      <w:r>
        <w:rPr>
          <w:rFonts w:ascii="方正宋三简体;宋体" w:hAnsi="方正宋三简体;宋体" w:eastAsia="方正宋三简体;宋体"/>
        </w:rPr>
        <w:t>做点什么，只是接纳它是</w:t>
      </w:r>
      <w:r>
        <w:rPr>
          <w:rFonts w:eastAsia="方正宋三简体;宋体" w:ascii="方正宋三简体;宋体" w:hAnsi="方正宋三简体;宋体"/>
        </w:rPr>
        <w:t>A</w:t>
      </w:r>
      <w:r>
        <w:rPr>
          <w:rFonts w:ascii="方正宋三简体;宋体" w:hAnsi="方正宋三简体;宋体" w:eastAsia="方正宋三简体;宋体"/>
        </w:rPr>
        <w:t>保持它是</w:t>
      </w:r>
      <w:r>
        <w:rPr>
          <w:rFonts w:eastAsia="方正宋三简体;宋体" w:ascii="方正宋三简体;宋体" w:hAnsi="方正宋三简体;宋体"/>
        </w:rPr>
        <w:t>A</w:t>
      </w:r>
      <w:r>
        <w:rPr>
          <w:rFonts w:ascii="方正宋三简体;宋体" w:hAnsi="方正宋三简体;宋体" w:eastAsia="方正宋三简体;宋体"/>
        </w:rPr>
        <w:t>，那么</w:t>
      </w:r>
      <w:r>
        <w:rPr>
          <w:rFonts w:eastAsia="方正宋三简体;宋体" w:ascii="方正宋三简体;宋体" w:hAnsi="方正宋三简体;宋体"/>
        </w:rPr>
        <w:t>A</w:t>
      </w:r>
      <w:r>
        <w:rPr>
          <w:rFonts w:ascii="方正宋三简体;宋体" w:hAnsi="方正宋三简体;宋体" w:eastAsia="方正宋三简体;宋体"/>
        </w:rPr>
        <w:t>怎么可能变成</w:t>
      </w:r>
      <w:r>
        <w:rPr>
          <w:rFonts w:eastAsia="方正宋三简体;宋体" w:ascii="方正宋三简体;宋体" w:hAnsi="方正宋三简体;宋体"/>
        </w:rPr>
        <w:t>B</w:t>
      </w:r>
      <w:r>
        <w:rPr>
          <w:rFonts w:ascii="方正宋三简体;宋体" w:hAnsi="方正宋三简体;宋体" w:eastAsia="方正宋三简体;宋体"/>
        </w:rPr>
        <w:t>。也就是说如果我们接纳了我们的神经质症状，允许它与我们同在，它为什么会消失？它怎么可以变成非神经质症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题的答案：这就是事实的真相，而且是走出神经质症的唯一出路。这样知道这个心理的奥秘，只有去实际体验，体验过了你就能知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具体到你的症状：如果再出现你母亲因为你受到伤害的念头，以前你的习惯性的反应是立刻积极的用自己的意志去试图驱除它的存在和诅咒自己，谴责自己。现在当它出现，让它出现不去阻止它的存在，让它尽情的想让它尽情强烈的存在，慢慢试着不在谴责自己，只是一个想法而已，人人都会有的自然想法而已（如果现在觉得频繁出现的不自然也是自己抗拒的结果），根据我的体会这样开始操作时，内心也是极度痛苦的，接纳这种接纳的痛苦，唯一不要做的就是再拼命试图压抑驱除它的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要管其它事情，根据你的情况我给你一个特殊的训练：每次出现自己害自己母亲的念头和想象，忍受着痛苦，让它尽情的存在，甚至帮助它去想象，让它以它最大的能量存在，而慢慢试着不再谴责自己，当作一个头脑游戏一个心理游戏去做——当自己有条件一个人时，故意去想象自己以前怕了多年的想象和念头，看着自己做这个心理的游戏。平时不管自己和母亲在一起，或者没有和母亲在一起，比如你正和母亲说话，突然出现自己不想出现的想象和念头，继续若无其事的说话，同时允许那些念头在自己头脑里尽情的存在，尽情的折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感觉你能理解我所说的，只要你认真按照我说的做上两个月，你就会变，变得如何？只有你自己知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于锐器恐怖：听到“刀”的字眼就恐惧的不得了。以前的错误——极力压抑和排斥自己的恐怖，因为自己的恐怖是没道理，荒唐的，不是一个“正常”人所应有的反应。现在接纳恐怖的存在，情绪是一种能量，既然存在就有它存在的理由，压抑只能使其更为强烈，让自己尽情的恐惧，接纳它的存在，完全的感受那份恐惧，进入自己的担心和恐惧，吸收自己的担心和恐惧，从此不去对抗它的出现和存在。接纳——体验——吸收——不排斥——加上耐心——就是恐惧会循序渐进不知不觉蜕变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醒悟心理操作要注意的两个要点就是：</w:t>
      </w:r>
    </w:p>
    <w:p>
      <w:pPr>
        <w:pStyle w:val="Normal"/>
        <w:numPr>
          <w:ilvl w:val="0"/>
          <w:numId w:val="3"/>
        </w:numPr>
        <w:ind w:left="0" w:firstLine="420"/>
        <w:rPr>
          <w:rFonts w:ascii="方正宋三简体;宋体" w:hAnsi="方正宋三简体;宋体" w:eastAsia="方正宋三简体;宋体"/>
        </w:rPr>
      </w:pPr>
      <w:r>
        <w:rPr>
          <w:rFonts w:ascii="方正宋三简体;宋体" w:hAnsi="方正宋三简体;宋体" w:eastAsia="方正宋三简体;宋体"/>
        </w:rPr>
        <w:t>要循序渐进，要有一点耐心。神经质症的蜕变消失总会有一个过程，要在实践中不断修正前进。</w:t>
      </w:r>
    </w:p>
    <w:p>
      <w:pPr>
        <w:pStyle w:val="Normal"/>
        <w:numPr>
          <w:ilvl w:val="0"/>
          <w:numId w:val="3"/>
        </w:numPr>
        <w:ind w:left="0" w:firstLine="420"/>
        <w:rPr>
          <w:rFonts w:ascii="方正宋三简体;宋体" w:hAnsi="方正宋三简体;宋体" w:eastAsia="方正宋三简体;宋体"/>
        </w:rPr>
      </w:pPr>
      <w:r>
        <w:rPr>
          <w:rFonts w:ascii="方正宋三简体;宋体" w:hAnsi="方正宋三简体;宋体" w:eastAsia="方正宋三简体;宋体"/>
        </w:rPr>
        <w:t>让症状自己消失，让症状自己蜕变，不去总是注意自己的症状怎么还老是到来，只要它来我们就和它“玩”。这也是神经质症状消失的唯一方式。醒悟心理操作就像播种，施肥，浇灌，我们只需做这些事情，然后耐心的等待种子自己发芽，开花。</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二</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w:t>
      </w:r>
      <w:r>
        <w:rPr>
          <w:rFonts w:eastAsia="方正楷体简体;宋体" w:ascii="方正楷体简体;宋体" w:hAnsi="方正楷体简体;宋体"/>
        </w:rPr>
        <w:t>!</w:t>
      </w:r>
      <w:r>
        <w:rPr>
          <w:rFonts w:ascii="方正楷体简体;宋体" w:hAnsi="方正楷体简体;宋体" w:eastAsia="方正楷体简体;宋体"/>
        </w:rPr>
        <w:t>非常感谢您的指导。从我有那样的症状到现在，我每天都被我的症状折磨着，每天都在和自己抗争。咨询以前，我从未和别人谈起，只是一边忍受，一边寻求解决的方法。每到心理冲突猛烈的时候，我都渴望着倾诉，更渴望着能有一盏灯给我照出能走的道路。而我能够向您说出我的症结所在，与您交流我的体会，接受您给予的指导，本身就是对我的症状的一种缓解。其实在我看到醒悟网站的时候，心里已经有了前所未有的震动，问题似乎清晰起来了，希望也似乎点燃了。当我准备面对，把我的病情从开始到现在从头说起时，心里既感到痛苦又感到惊恐，像是重新经历了恐惧的体验。不过除了恐惧，我还感到一种释放，一种坦白，而这一次思维的重新整理，更使我看到了我的病症的前因后果，看到了我的动机只不过是违反了一个心理原则。我决定接受你的治疗还有一个原因，是我认同您的治疗方法，因为我在有心理冲突特别猛烈的时候，也是在万般无奈的情况下，决定听之任之，但反而这时正是一个转折点。我有这种体会，所以现在心理冲突像以前特别猛烈的时候已近很少出现了。在看到您的指导时，我受到了更大的震撼，因为从来没有任何一种外界力量这么近的接触到我的病症，我想着可能由于自己从未接受过指导的原因吧！这也让我真正体会到了沟通的力量。我以前有这么一种思维模式：既然发现有缺点或是有不对、不好之处，就应该改正克服。而我的思想里有如此不对的地方，更应该尽早改正。还有就是我自认为是一个思想非常单纯，从未有过坏念头的人，谁知道还有如此不可告人的念头，太可怕了！赶快消除它！这些是我的一些思路，也是内心的潜台词，但是我现在已经知道，这种念头固然不好，但它也是一种比较正常、自然地现象。是自己把弥天大罪与自然的心理之间的关系搞乱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由于时间有限，只能写到这儿了！我每天上网的时间一般得在晚上</w:t>
      </w:r>
      <w:r>
        <w:rPr>
          <w:rFonts w:eastAsia="方正楷体简体;宋体" w:ascii="方正楷体简体;宋体" w:hAnsi="方正楷体简体;宋体"/>
        </w:rPr>
        <w:t>8</w:t>
      </w:r>
      <w:r>
        <w:rPr>
          <w:rFonts w:ascii="方正楷体简体;宋体" w:hAnsi="方正楷体简体;宋体" w:eastAsia="方正楷体简体;宋体"/>
        </w:rPr>
        <w:t>点左右，只能在晚上看到您的指导，写出我的体会。</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按我说的，把我发给你的两封邮件打印出来，困惑时多理解体会几遍，其实解决问题的办法并不复杂，现在你能理解体会到问题的核心，我们不想把问题复杂化，现在最主要的就是结合实际，在现实生活中来解决我们的烦恼和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认真体会去做两个月，希望你能真正生命重来！</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三</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看到您的指导后，我已经一点点开始尝试了。每次当它不请自来时，我试着跳出自己的圈子，试着以局外人的眼光来看，看这种心理的变化过程。比较以前，我的态度可能变得冷静，客观一些，遇到不良情绪时也比以前心平气和一些。不过，我还是有许多问题，想得到您的指导。随着心理比较稳定的情况比以前有所增加，但内心似乎有一种感觉反倒有点不能适应，好像心中有一种力量在找一种惯性，在找一个发泄点，而只要自己在某个方面多想几分钟，这种力量似乎就不愿离去了。不如在心里很难受，（但确实不是在想一些很恐怖的事心里反倒想的很少时）自己突然想到呼吸困难这个念头，注意力也集中在自己的呼吸上，好像自己的呼吸真的有点不畅了。类似的，我发现注意力不管在哪只要停留片刻，那好像就有问题发生似的。好像要把所有的病痛经历一遍才肯罢休。所以想请教您：如何对待这种注意力的反复集中？如何对待外界对自己的不良的心理暗示以及自己对自己的心理暗示？谢谢！致礼！</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依然没有改变旧有的模式，还是老问题没有新情况。要试着理解。</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担心自己注意力集中，就让自己担心，当自己的注意力集中于某一点，就让它集中于某一点，不管任何的情况接纳、忍耐、感受、吸收。比如你注意你的呼吸困难，就让它注意，就让它呼吸困难，接纳自己的呼吸困难，只要你接纳加耐心，就会最终蜕变变消失。如果你抗拒自己呼吸困难，拼命地去压抑，就可以形成和你母亲的灾祸一样的固着症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曾经经历的一种症状是自己偶尔的胸闷，由于自己不醒悟，而压抑排斥自己的症状。拿你的话说就是“精神不由自主注意恐惧性胸闷”，这是曾持续时间最长，从接纳蜕变到最终彻底消失经历时间最长的一种症状，如果不是对神经质症的本质的彻底清晰地认识，有时真得要失去信心了，因为最初的接纳感觉吸收是那样的预见不到未来，除了不像以前那样拼命去压抑和想驱除自己的胸闷而是完全的接纳承认和感受吸收它的全部强度外，开始看不到任何的改变，只是无缘无故的感觉胸闷的难受，才开始还要更强烈一些，但就把自己当成黑洞来多少吸多少，什么时候来什么时候接纳吸收，最终不自觉的完全看不到了胸闷的身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症状才开始，理解本质，正确对待很容易解决。就如同你只是看了我的叙述也许就又怕自己胸闷的恐惧，这我们已经不再惧怕，理解我以前详细的叙述，点燃自己心中的明灯，我们就会不再怕任何黑暗的侵扰。</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四</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我从醒悟那里得到了多少的领悟自是不必说，我也一直努力按您的指导去做，当然，我相信这是一条解决问题的途径，在经过许多的努力之后，我发现在阻碍我前进的是这样一种思想：您的方法是顺其自然，让头脑和自我保持距离，既不必理会头脑中的疯狂想法，既保持头脑的一种自然状态，让念头自然的来，自然的走。可我一直认为这念头是我自己一直去想而想出来的，也许是一种习惯，也许是别的原因或是某种病态，总之，我认为人看某种事物时总是以我为本位的，都是我产生的想法或是某种情绪。所以我认为我的恐惧情绪是我由于我态度的不正确或是某种错误产生了这种想法而充斥着头脑。既然我认为这是主观的，那怎么能让这些念头自然地存在呢？是否说我这种主动其实也是一种自然呢？也许我又钻了牛角尖，也许是我的悟性不高，请您多费心指教。致礼！</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下面我给一个咨询者刚刚做的回复指导，内容可能有些极端，但希望你能理解领会我的意思——</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要确定的是你并不是你的头脑，你的头脑什么都可以想象，什么样的念头都可以出现，你的所有的问题都是你太执着于你的头脑，你认为你的头脑里的任何的想象任何的念头都和你自己认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可以很清楚的了解你现在的情况，虽然你说你现在已经不那么强烈的想象一些非常不好的景象，但是你没有理解你头脑工作的规律，你就不是真正意义上的摆脱，如果你只是克制和压抑它，它将永远也不会彻底的摆脱掉它的束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的头脑里可以出现任何的荒唐的、非理性的、可笑的念头。现在你就可以实验，你可以去想，你可以去想任何的事情。你可以去想比你现在头脑里的念头，更加的不道德、更加的难以启齿、更加的荒诞不经的念头，你的头脑都可以办到。你可以想象人的生殖器安装在你身上，现在你甚至可以想象动物的生殖器安在你身上，我对你没有任何的歧视，也没有任何的偏见。因为我不认为你就是我的头脑，如果你认为你自己头脑的任何的东西，都和你相认同的话，那么你注定要下地狱，就是我刚才给你提的东西，如果你与之认同，就足可以让你下地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可以主动让自己的头脑去想象任何荒诞的，无比难堪的念头，你可以将你的头脑看成一个想象的机器，你可以想象和出现任何的想法和念头，但那时你可以在旁边看着它想象，看着它运作，但是你并不是它，你该怎样生活还怎样生活，该怎样行动就怎样行动。我不想举一些极端的例子，怕你对我产生误解，我的意思是说你的头脑可以想象任何的东西。不要跟自己的想象认同。你可以主动去想，但是要记住你并不是你的头脑，习惯的不去谴责自己。习惯不去克制和压抑自己，习惯让自己的头脑任意的想象，它出现任何的念头，而自己保持清醒，保持无动于衷。这样你就能慢慢打破那个恶性循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举一个例子吧，我就可以想象和我的亲人有性接触的行为，和自己的母亲和自己的女儿。不只是你能出现这样的念头，我也可以，任何人都可以，如果我现在出现这样的想象和念头，我给你写这些文字的时候就会不可避免的出现这样的想象和念头，如果我立刻将自己和自己的头脑划等号，立刻谴责自己，诅咒自己，立刻想办法克制自己不去想，“千万、千万、千万……别再出现这样的念头”那么从今天起我就会陷入强迫观念的深渊，就和你有一样的痛苦，但是我不会这样，因为我不和我头脑里出现的任何东西都认同，想象是头脑的事，我不去管它，但是我还是我。该怎样生活还怎样生活。我不去与这些偶尔的念头，不去拼命的克制，即使现在写到这里，刚才是什么念头，那个念头肯定又在我的头脑里重现，但是我并不谴责我自己，于是这个越是摆脱就越是去想的恶性循环就不可能形成。我不会因为今天给你写一封信，就会被这个念头折磨几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看清，你并不是你的头脑里的那个要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希望你能再读一遍《农夫和他的衣服》那篇文章，开始“农夫有点嫉妒，比较之下，他开始觉得自卑……”，这是客观的，这是事实的，或者按照你的话这是“主观”。我并不反对里面主观的成分，我给你说过弗洛伊德的研究，你的强迫思维由主观的成分。但是那个朋友到他的第二个朋友和第三个朋友家的情形，我说那时的农夫已经不再是“主观的”，二是不自然的强迫症的误入歧途，你能同意吗？你现在的情形就是那个农夫到第二个第三个朋友家的情形，我只是让你从这个歧途中走出来？我只是让你看清你是怎样误入歧途的，你可以想象那个农夫如果还有第四个朋友，第五个朋友要去拜访，他肯定会瘫在路上。我只是让你看清那个要点，而不至于瘫在路上。看这个农夫如何能避免这一切悲剧的发生——“农夫觉得有点嫉妒，比较之下，他开始觉得自卑……他试着将自己想成是他的好朋友，也想成是一个心胸宽广的人，他下定决心只要想高贵的事情。”其实很简单，他只要接纳着一“点”嫉妒，这一 “点”自卑，对自己说这是人之常情，我不是一个圣人。而不是“试着将自己想成是他的好朋友，也想成是一个心胸宽广的人，他下定决心只要想高贵的事情。”我敢肯定那绝对是一个愉快的拜访，一个宾朋尽欢的日子。</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五</w:t>
      </w:r>
    </w:p>
    <w:p>
      <w:pPr>
        <w:pStyle w:val="Normal"/>
        <w:rPr>
          <w:rFonts w:ascii="方正楷体简体;宋体" w:hAnsi="方正楷体简体;宋体" w:eastAsia="方正楷体简体;宋体"/>
          <w:b/>
          <w:b/>
          <w:sz w:val="24"/>
        </w:rPr>
      </w:pPr>
      <w:r>
        <w:rPr>
          <w:rFonts w:eastAsia="方正楷体简体;宋体" w:ascii="方正楷体简体;宋体" w:hAnsi="方正楷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经过一段时期的体会和经历，我认识到你的治疗方法确实是一个有效的方法之一。您能给我仔细的讲解一下慧可断臂中的“将心来，与汝安”的含义吗？另外，我觉得我对禅宗发生了兴趣，您认为接触一些禅学是否对治疗有帮助呢？我觉得禅宗包含智慧，但又很玄妙，而我对一些东西接触越久越想往里钻，您认为如果过多的接触一些引起禅学对于治疗神经质症来说是否绕了弯路？致礼！</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雅，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说法很委婉，很有礼貌，“我知道这是解决问题的途径之一”。但是我还是要说这不是“之一”而是“唯一”，这不是“武断”和“自大”的问题，不是“条条大路通罗马”的问题。我只是说出事实的真相，也许外在的叫法不一样，但是东方心理学的“非控制论”的方向是唯一的。山的那一边并没有住着神仙，而我们总以为在某个地方，在山的那一边肯定还有一个更高明的神仙，虽然我暂时不能找到它——神仙从来不在山的这一边。</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将心来，与汝安”——你可以把自己想象成慧可，当达摩要求你将你整天胡思乱想、被各种非理性的念头苦苦纠缠的“心”给他，让他给你安抚的时候，你是一种什么状态，你第一次停止了和那些念头无休止的念头的争斗，你第一次后退了一步，虽然那个烦恼的心依然存在，但是你第一次没有和它认同，你第一次能后退一步看到自己的心正被各种各样的念头、烦恼、焦虑纠缠，但是你发现了另一个可以看着这一切的另一个“我”，一个绝对健康的“我”，一个绝对的、没有任何烦恼，任何纠缠，纯粹的“觉知的意识”，虽然我们不能像慧可那样当下“顿悟”，但是这也是后人的文学加工后的描写，也许慧可当时也是一下子有了一个完全不同的启示，他随后也可能有一个蜕变的过程，但是达摩运用的这个技巧和时机是高明的，他是最完美的心理咨询大师，在那种几尽绝望，对自我斗争到了极点的时候，这个一下子“醒悟”是具有震撼力的。这样他以后绝对不会再走回以前错误的道路上去；如果时机不到，有时很难说服对这个最终的技巧的彻底领悟，总会认为自己斗争得不够，总是认为应该有什么更好的改变的方法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可以接触禅，但我认为如果那些关于禅的文字对你来说过于玄妙，就不要强迫自己去理解，禅不是一个学问，没有一个体系，最简单说它应该是一种领悟。最需要避免的就是去再头脑中积累许多文字垃圾，任何对你的存在产生触动，哪怕像微风吹动草叶一样的一个小小的触动东西，才是值得你去深入领会的东西。</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numPr>
          <w:ilvl w:val="0"/>
          <w:numId w:val="0"/>
        </w:numPr>
        <w:spacing w:lineRule="atLeast" w:line="299"/>
        <w:jc w:val="center"/>
        <w:outlineLvl w:val="0"/>
        <w:rPr>
          <w:rFonts w:ascii="方正黑体简体;宋体" w:hAnsi="方正黑体简体;宋体" w:eastAsia="方正黑体简体;宋体" w:cs="宋体"/>
          <w:b/>
          <w:b/>
          <w:color w:val="111111"/>
          <w:kern w:val="0"/>
          <w:sz w:val="28"/>
          <w:szCs w:val="28"/>
        </w:rPr>
      </w:pPr>
      <w:bookmarkStart w:id="5" w:name="__RefHeading___Toc264109590"/>
      <w:bookmarkEnd w:id="5"/>
      <w:r>
        <w:rPr>
          <w:rFonts w:ascii="方正黑体简体;宋体" w:hAnsi="方正黑体简体;宋体" w:cs="宋体" w:eastAsia="方正黑体简体;宋体"/>
          <w:b/>
          <w:bCs/>
          <w:color w:val="111111"/>
          <w:kern w:val="0"/>
          <w:sz w:val="28"/>
          <w:szCs w:val="28"/>
        </w:rPr>
        <w:t>个案五：小永——穷思竭虑真痛苦</w:t>
      </w:r>
    </w:p>
    <w:p>
      <w:pPr>
        <w:pStyle w:val="Normal"/>
        <w:widowControl/>
        <w:spacing w:lineRule="atLeast" w:line="299"/>
        <w:rPr>
          <w:rFonts w:ascii="ˎ̥;Times New Roman" w:hAnsi="ˎ̥;Times New Roman" w:eastAsia="方正黑体简体;宋体" w:cs="宋体"/>
          <w:b/>
          <w:b/>
          <w:color w:val="111111"/>
          <w:kern w:val="0"/>
          <w:sz w:val="24"/>
          <w:szCs w:val="28"/>
        </w:rPr>
      </w:pPr>
      <w:r>
        <w:rPr>
          <w:rFonts w:eastAsia="方正黑体简体;宋体" w:cs="宋体" w:ascii="ˎ̥;Times New Roman" w:hAnsi="ˎ̥;Times New Roman"/>
          <w:b/>
          <w:color w:val="111111"/>
          <w:kern w:val="0"/>
          <w:sz w:val="24"/>
          <w:szCs w:val="28"/>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一</w:t>
      </w:r>
    </w:p>
    <w:p>
      <w:pPr>
        <w:pStyle w:val="Normal"/>
        <w:widowControl/>
        <w:spacing w:lineRule="atLeast" w:line="299"/>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您好！我患了强迫性穷思竭虑症，至今已</w:t>
      </w:r>
      <w:r>
        <w:rPr>
          <w:rFonts w:eastAsia="方正楷体简体;宋体" w:cs="宋体" w:ascii="方正楷体简体;宋体" w:hAnsi="方正楷体简体;宋体"/>
          <w:color w:val="111111"/>
          <w:kern w:val="0"/>
          <w:szCs w:val="21"/>
        </w:rPr>
        <w:t>15</w:t>
      </w:r>
      <w:r>
        <w:rPr>
          <w:rFonts w:ascii="方正楷体简体;宋体" w:hAnsi="方正楷体简体;宋体" w:cs="宋体" w:eastAsia="方正楷体简体;宋体"/>
          <w:color w:val="111111"/>
          <w:kern w:val="0"/>
          <w:szCs w:val="21"/>
        </w:rPr>
        <w:t>年。他吞噬了我的才华，浪费了我的青春，现在仍无法自拔。我的问题是：脑中经常出现一些问题无法解决，特别是铺天盖地的“为什么”我回答不上来就痛苦万分，因此我就逃避学习工作，但是带来的是更大的痛苦。从</w:t>
      </w:r>
      <w:r>
        <w:rPr>
          <w:rFonts w:eastAsia="方正楷体简体;宋体" w:cs="宋体" w:ascii="方正楷体简体;宋体" w:hAnsi="方正楷体简体;宋体"/>
          <w:color w:val="111111"/>
          <w:kern w:val="0"/>
          <w:szCs w:val="21"/>
        </w:rPr>
        <w:t>92</w:t>
      </w:r>
      <w:r>
        <w:rPr>
          <w:rFonts w:ascii="方正楷体简体;宋体" w:hAnsi="方正楷体简体;宋体" w:cs="宋体" w:eastAsia="方正楷体简体;宋体"/>
          <w:color w:val="111111"/>
          <w:kern w:val="0"/>
          <w:szCs w:val="21"/>
        </w:rPr>
        <w:t>年起我就知道森田疗法治疗强迫症非常有效，我想方设法找到了现已出版的森田疗法书籍阅读，但到现在为止仍然未能克服这恶魔。我的症状是：在学习生活工作中，无时无刻头脑中不产生杂念——坐标系是怎么回事？句子里的词作什么句子成分？我为什么能听懂别人说话？乘法是什么原理？等等等等。这些问题有的我能解决，有的我没能解决，解决的我也认为他不该出现，没解决的我万分痛苦，就这样，我一学习工作就出现这些问题，又解决不了，天天解决天天出现，每天杂念如排山倒海向我袭来，我现在完全被他们包围了，我的全部脑力精力全耗于解决杂念上了；与此同时，我就逃避杂念，随之逃避学习工作，但我生的欲望太大，逃避使我遭受更大的痛苦。</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森田理论告诉我：要事实为真，要忍受痛苦为所当为，要顺其自然，但一接触到实践，这些名言在我心中却一触即溃，不解决这些杂念我感觉根本无法学习，学什么也学不进去，也理解不了，要顺其自然真比登天还难。如上所述，顺其自然不能，杂念又解决不了，我真是掉进了万丈深渊。烦请老师告我该如何面对症状，该如何忍受痛苦为所当为？致礼！</w:t>
      </w:r>
    </w:p>
    <w:p>
      <w:pPr>
        <w:pStyle w:val="Normal"/>
        <w:widowControl/>
        <w:spacing w:lineRule="atLeast" w:line="299"/>
        <w:jc w:val="left"/>
        <w:rPr>
          <w:rFonts w:ascii="ˎ̥;Times New Roman" w:hAnsi="ˎ̥;Times New Roman" w:eastAsia="方正楷体简体;宋体" w:cs="宋体"/>
          <w:color w:val="111111"/>
          <w:kern w:val="0"/>
          <w:szCs w:val="21"/>
        </w:rPr>
      </w:pPr>
      <w:r>
        <w:rPr>
          <w:rFonts w:eastAsia="方正楷体简体;宋体" w:cs="宋体" w:ascii="ˎ̥;Times New Roman" w:hAnsi="ˎ̥;Times New Roman"/>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永你好：</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宋体" w:ascii="方正宋三简体;宋体" w:hAnsi="方正宋三简体;宋体"/>
          <w:color w:val="111111"/>
          <w:kern w:val="0"/>
          <w:szCs w:val="21"/>
        </w:rPr>
        <w:t>92</w:t>
      </w:r>
      <w:r>
        <w:rPr>
          <w:rFonts w:ascii="方正宋三简体;宋体" w:hAnsi="方正宋三简体;宋体" w:cs="宋体" w:eastAsia="方正宋三简体;宋体"/>
          <w:color w:val="111111"/>
          <w:kern w:val="0"/>
          <w:szCs w:val="21"/>
        </w:rPr>
        <w:t>年到现在，你的痛苦和焦虑已经将近十年了。但是今天我还是要告诉你，我们的问题并不复杂，它更像一个恶作剧，一个忘了收尾的恶作剧，现在恶作剧该结束了。</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记住——不是忍受，是“接纳”或者可以再进一步去“觉知”它。</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森田正马的本意是对的，但是由于森田本人并没有经历过典型的强迫观念和强迫行为的折磨，所以在一些具体问题的表述上并不是很明确。他已经知道了那个基本的方向，但是他并没有将那个核心正确而具体的强调和阐释。另外还有翻译过程中的一些原因，国内翻译的所有森田正马的著作都将顺其自然具体解释为“忍受痛苦，为所当为”——忍受！关键是患者怎能忍受得了。“忍受”的态度依然是抗拒，一种被动的抗拒，而强迫症的特征就是它的“强迫”性，是你根本抗拒不了。我说过“在神经质症的精神世界里，钢铁般的意志也会被扭裂”。醒悟心理操作疗法也可以用一句话来概括，就是：诚心诚意的接纳和正确的觉知是彻底蜕变神经质症的唯一途径。</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强迫症患者的根本问题是自己的头脑好像不受自己理智控制地出现一些明显不合情理的、没必要的甚至是奇怪的、荒诞的、匪夷所思的念头；或者退一步讲，那些念头看起来有一些道理，但是我们不是理性地去想，而是被强迫地想、无奈地想。</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通常我们面对这种情况所做的一切的努力都是：拼命地、一千次的下决心地、拿出一百二十分的意志力去克制自己不要去想……但换来的结果却是一次次的挫折，一次次的失败，一次次更加剧烈的发作。足以使你痛苦异常、惊恐万分、草木皆兵、焦头烂额。</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但你是否意识到，你内心还有一个完全没有任何强迫症、没有任何焦虑、没有任何恐怖的“完全健康的你”的存在。黑板上的白色粉笔字之所以能被我们看到、意识到，是因为白色的笔迹有一个黑色的背景存在。你之所以感到痛苦，你之所以要寻求治疗，你之所以渴求改变，是因为在你里面还有一个有别于这些病态思想的“健康的你”的存在。正是因为这个“正常而健康的你”的存在，你才能意识到你的一百二十种症状——不管这些症状是多么复杂、多么难以令人理解。真正的疯子从来意识不到他的疯，不管你有多少症状，多少不合理的想法，但你不是非理性的，因为你能意识到自己一切的非理性。</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谁意识到自己这一切的非理性？它肯定是有别于这一切的非理性的另外的东西，如果白色粉笔字写在白色的“黑板”上，我们将看不到它，意识不到它。谁在写这些求助信谁在叙述这一切的病态，肯定有一个健康而理智的旁观者，一个有别于你叙述的一切病态的东西。我们最重要的一个努力就是让你发现这个“健康的你”的存在。</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把你写这封信时的状态运用到症状发作时，运用到事发现场。当你的头脑中“乌云”又起，你就像写这封信的时候一样、就像你电话中向我叙述症状时一样，用那个完全没有被污染的、健康的意识来观看头脑中的这一切非理性思想的发生、发展、争斗、辩解、纠缠……不要去试图改变它，不做任何改变的努力，不要参与进去，只需要接纳它的存在，后退一步——不加评判地“看”。</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停止一切抗拒和控制的努力，就让这种思想冲突在自己头脑的天空中存在，就像一片乌云来到我们头脑的天空，我们不去和乌云缠斗——头脑的天空永远不会因为乌云而被玷污。而如果你去和乌云搏斗、纠缠，只会造成不必要的烦恼和痛苦，且乌云并不会因此有一点儿消减和消散，反而搅得天空更加黑云翻滚，电闪雷鸣。不管这场头脑的游戏什么时候开场，我们要学会只是看着它“游戏”、甚至可以去欣赏。两种态度，两种结果，对于长期“困兽犹斗”的你来说这种结果可能说是神奇的，需要的只是一些时间和耐心。</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头脑里可以有各种各样非理性的念头，它自己不能“自觉”，但你能“觉知”到它一切的伎俩和疯狂。你能“看到”、你能觉知到自己头脑中的一切的“乌云”——你在“这”，那些“乌云”在“那”。面对你的头脑中的这些“排山倒海”的杂念，你可以有两种选择：</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１、你与它殊死搏斗。你要用自己钢铁般的意志将所有这些讨厌的“不速之客”全部扼杀或驱除。但是你发现自己无能为力，而且你发现那简直是“道高一尺，魔高一丈”，你越是抗拒，这些念头越是频繁和强烈。你几乎要气馁了，但是在没有“醒悟”之前，除了和它做不懈的斗争，你还能做些什么呢？后来你开始“忍受”，但你内心依然不甘，你依然在斗争，只是一种比较不积极的斗争，而这种忍受往往又是那么的“忍无可忍”。</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２、从现在起，我们诚心诚意地接纳并觉知它。不管如何非理性运转的头脑，我们没有必要做任何与头脑相抵触的事情。不要立刻地冲进去加入那场战斗，用意志去克制是战斗，试图通过分析来驱赶它也是另一种战斗。这种战斗这种对抗由谁来做？那将是头脑与它自己的对抗，就像你要试图用自己左手扳倒自己的右手。不要试图去阻止自己头脑中任何非理性的思想，只要去“觉知”它、“观看”它；稍微后退一点，像看游戏一样和它玩，放任它，允许它有充分的自由，它想跑多快就跑多快，它想到哪里就到哪里，你只是看一场游戏一样观看着它，不要参与进去……事情将慢慢蜕变，事情将慢慢变得不一样，没有了你的参与和支持，这场游戏不可能一直持续下去。</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这就是醒悟心理操作疗法整个的奥秘和诀窍。这看起来有一些难点和不合逻辑的东西，为什么我们只是“接纳”和“觉知”它，它就能消失。其实你的头脑之所以持续“疯狂”正是由于你自己的参与和斗争，是你在给它供给养份，不是任何别的什么人。你的不参与你的“旁观”，就能完全切断它的血液供给，当它耗完最后的那一点儿惯性，就会自动的萎顿倒地，消散无踪。</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从我自己蜕变的经历来看，这是一个渐变的过程，而不是一个突变，所以我说“蜕变”。一个对基本原则和基本方法的所谓顿悟是存在的，但蜕变的历程还是需要的，施行醒悟心理操作最要紧的一点就是“耐心”，你只是“接纳”和“觉知”，我们只是耕耘，让开花和结果自己到来。目的是明确的，渴望也是允许的，但我们必须将这种渴望埋得足够深。</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方正宋三简体;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我就逃避杂念，随之逃避学习工作”——逃避是根本的错误，你的脑袋长在你自己的脖子上，你能逃到哪里呢？可以在允许自己在强迫症的干扰下，坚持学习、工作和正常的生活，而且这也是真正蜕变症状所必需。你也许立刻说：这不可能，我必须先解决掉强迫思维的问题，才能很好的学习和生活。严重的强迫思维，对正常的学习和工作效率造成影响。但我们可以让头脑中存在着杂念而同时坚持正常的学习和工作，只要你不强求自己必须是“十分”投入的学习和工作，不要求自己是最大限度的高效率。甚至有时感觉效率很低，也要去在彻底理解如何正确面对强迫思维的基础上坚持正常的学习和工作。其实你可以回想一下，自己哪一天不是再受着强迫思维的折磨，但是你的成绩并不是很坏，你学的东西并不少。</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智慧、勇气、耐心——彻底的蜕变。</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二</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今天收到您的来信非常高兴，事实上这几天我一直处于喜悦的等待之中，总盼望着下班时间尽快来到。读了您的信件我深受启发！</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正如您所说，忍受痛苦其实是一种不积极的抗拒，实质上就是抗拒，最终导致忍无可忍。我确实无法忍受我的症状去为所当为，这说到我心坎上了。因为忍受症状，从心理上还是认为它不应该出现，并不是接纳，接纳这个艺术还比森田的接受症状要准确。</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今年</w:t>
      </w:r>
      <w:r>
        <w:rPr>
          <w:rFonts w:eastAsia="方正楷体简体;宋体" w:cs="宋体" w:ascii="方正楷体简体;宋体" w:hAnsi="方正楷体简体;宋体"/>
          <w:color w:val="111111"/>
          <w:kern w:val="0"/>
          <w:szCs w:val="21"/>
        </w:rPr>
        <w:t>4</w:t>
      </w:r>
      <w:r>
        <w:rPr>
          <w:rFonts w:ascii="方正楷体简体;宋体" w:hAnsi="方正楷体简体;宋体" w:cs="宋体" w:eastAsia="方正楷体简体;宋体"/>
          <w:color w:val="111111"/>
          <w:kern w:val="0"/>
          <w:szCs w:val="21"/>
        </w:rPr>
        <w:t>月的一天，我忽然有所领悟：原来我脑中出现的杂念是自然出现的，是应该出现的，我不应该排斥它，所有的念头之间没有价值高低之分，正如牛顿看见苹果落地出现了苹果为什么落地而没飞上天的念头，最终发现了万有引力定律。而这个念头如给我则肯定出现强迫观念，就因为我认为它不该出现。</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我有一个疑问：我现在似乎能接纳头脑中出现的问题，但是却不能接纳解决不了这些问题。比如：现在一看书，脑中就出现这个词做什么句子成分，那个词组作状语还是定语……解决不了我感觉无法读懂句子，读书就根本进行不下去；有时索性硬说是某句子成分，但总觉心虚不踏实，即实质上还未解决它，感到接纳这种未解决的问题同时去为所当为——读书，无法实现。这就是我逃避学习工作的原因——不去学习工作，我就不会碰到这些没能解决的问题，就不会痛苦不安，但逃避却使我更加痛苦。其他例子不胜枚举，道理都是一样，如：乘法原理，语言是如何表达意念的。</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以上疑问，烦请老师指导。</w:t>
      </w:r>
    </w:p>
    <w:p>
      <w:pPr>
        <w:pStyle w:val="Normal"/>
        <w:widowControl/>
        <w:spacing w:lineRule="atLeast" w:line="299"/>
        <w:jc w:val="left"/>
        <w:rPr>
          <w:rFonts w:ascii="ˎ̥;Times New Roman" w:hAnsi="ˎ̥;Times New Roman" w:eastAsia="方正楷体简体;宋体" w:cs="宋体"/>
          <w:color w:val="111111"/>
          <w:kern w:val="0"/>
          <w:szCs w:val="21"/>
        </w:rPr>
      </w:pPr>
      <w:r>
        <w:rPr>
          <w:rFonts w:eastAsia="方正楷体简体;宋体" w:cs="宋体" w:ascii="ˎ̥;Times New Roman" w:hAnsi="ˎ̥;Times New Roman"/>
          <w:color w:val="111111"/>
          <w:kern w:val="0"/>
          <w:szCs w:val="21"/>
        </w:rPr>
      </w:r>
    </w:p>
    <w:p>
      <w:pPr>
        <w:pStyle w:val="Normal"/>
        <w:widowControl/>
        <w:spacing w:lineRule="atLeast" w:line="299"/>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永，你好：</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说的这种情况我是有体会的，当初我的症状虽然从外在表象来看和你的不是完全的相同，但是它们的本质是完全一样的。我当初的症状之一就是读书、书写和计算的时候总是反复的检查。明知检查是没有必要的，但是好像有另外一种力量支配着自己一样，不去回头检查就总觉心虚不踏实。比如读了一句话，总是怀疑自己是否看错了，然后回去再读一遍。一个非常简单的句子，非常肯定自己没有看错，但是在那种强迫力量的促使下，会再去检查。还有有时写一个字，会反复修饰笔画的美丑，明知没有必要可就是控制不住，计算方面连</w:t>
      </w:r>
      <w:r>
        <w:rPr>
          <w:rFonts w:eastAsia="方正宋三简体;宋体" w:cs="宋体" w:ascii="方正宋三简体;宋体" w:hAnsi="方正宋三简体;宋体"/>
          <w:color w:val="111111"/>
          <w:kern w:val="0"/>
          <w:szCs w:val="21"/>
        </w:rPr>
        <w:t>3+5=8</w:t>
      </w:r>
      <w:r>
        <w:rPr>
          <w:rFonts w:ascii="方正宋三简体;宋体" w:hAnsi="方正宋三简体;宋体" w:cs="宋体" w:eastAsia="方正宋三简体;宋体"/>
          <w:color w:val="111111"/>
          <w:kern w:val="0"/>
          <w:szCs w:val="21"/>
        </w:rPr>
        <w:t>这样简单的计算也怀疑自己是否计算错了，控制不住的去反复的去检查，其实荒诞可笑但又痛苦不堪。</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接纳需要我们在实践中去总结和领悟，所以有时我说“接纳的艺术”，正确的去接纳确实需要自己到实际体验中去把握。下面这篇文章我用另一种方式阐述了接纳的技巧：</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我刚刚下班回来，给您讲讲这几天的感觉。为了能更好的了解我的一些症状和感觉，我先给您讲一个例子。上上周的时候，我在网上看到一篇“甜蜜的减肥”。文章介绍说：蜂蜜是一种很好的减肥食品。当时我看文章时就有一种紧张，生怕自己看错。把蜂蜜误认为是一种减肥食品。所以看过介绍蜂蜜是一种减肥食品的地方时，我就特别想检查一下再看一遍。当时我控制自己了，因为我知道即使我再看一遍、五遍也不会放心的，我就一直压抑着自己没再看。可我总会想到这件事总想去检查，一直克制到上周我又上了那个网，我觉得自己不是特别紧张生怕看错的那种状态，我就重新再看了一遍，可是在看的过程中仍很紧张生怕看错，所以看了很多遍不是不放心就是那。比如说，会突然担心我所点击出现的网页不是我要检查的那个网页，会突然担心我点击错了。总之，各种不放心导致最终检查结果的不放心。其实我现在还是想检查，有时碰到这种情况，会通过检查后就放心了，可有时总是放心不了。虽然知道也无关大雅，可有了不放心的念头就会有想检查的冲动。这样的心理在我的工作中给我带来许多痛苦：一来效率低，二是思想压力太大。总之，不能轻松地工作，一件很简单的事在我手里也会变得沉重。怎么办呢？我有时就采取暂不考虑法，这样会慢慢轻松下来。可有时也做不到，老想马上就检查一遍马上就舒服了。可越这样想思想负担就越大，还不是一遍就能解决问题，有时甚至很多遍仍不放心，所以心里很痛苦总是解脱不了。</w:t>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月，你好：</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说的这些情况，我能理解，因为</w:t>
      </w:r>
      <w:r>
        <w:rPr>
          <w:rFonts w:eastAsia="方正宋三简体;宋体" w:cs="宋体" w:ascii="方正宋三简体;宋体" w:hAnsi="方正宋三简体;宋体"/>
          <w:color w:val="111111"/>
          <w:kern w:val="0"/>
          <w:szCs w:val="21"/>
        </w:rPr>
        <w:t>7</w:t>
      </w:r>
      <w:r>
        <w:rPr>
          <w:rFonts w:ascii="方正宋三简体;宋体" w:hAnsi="方正宋三简体;宋体" w:cs="宋体" w:eastAsia="方正宋三简体;宋体"/>
          <w:color w:val="111111"/>
          <w:kern w:val="0"/>
          <w:szCs w:val="21"/>
        </w:rPr>
        <w:t>、</w:t>
      </w:r>
      <w:r>
        <w:rPr>
          <w:rFonts w:eastAsia="方正宋三简体;宋体" w:cs="宋体" w:ascii="方正宋三简体;宋体" w:hAnsi="方正宋三简体;宋体"/>
          <w:color w:val="111111"/>
          <w:kern w:val="0"/>
          <w:szCs w:val="21"/>
        </w:rPr>
        <w:t>8</w:t>
      </w:r>
      <w:r>
        <w:rPr>
          <w:rFonts w:ascii="方正宋三简体;宋体" w:hAnsi="方正宋三简体;宋体" w:cs="宋体" w:eastAsia="方正宋三简体;宋体"/>
          <w:color w:val="111111"/>
          <w:kern w:val="0"/>
          <w:szCs w:val="21"/>
        </w:rPr>
        <w:t>年前的时候我就是这样的情形，而且症状广泛离奇，这种情况不只是强迫观念了，也有了一些强迫行为。其实强迫观念和强迫行为本来就不是严格区分开来的，它们的本质是一样的。但对待强迫动作的醒悟心理操作要稍微复杂一些，但我们不怕，因为我们要最终弄清一切神经质症状的实质，我们要摆脱一切神经质症的束缚，一盏灯就足以驱走屋子里的一切黑暗。</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以前我和你的症状最相似的一种症状就是阅读检查恐怖和书写检查恐怖。在读书时总担心自己上一句话是不是有什么字读错了，有时读一段要回过头来再去读几遍，甚至一句话也反复的返回去检查是不是读错了，书写检查的情况和阅读时基本相同。也许你看了我的描述就有可能患上这种症状，但是不要担心，我们以后要从根本上解决一切神经症的问题，如果不是这样我们将来也许还会受各种千奇百怪的症状的侵扰。</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说醒悟心理操作法的核心内容是用一句话就能概括：诚心诚意的接纳是蜕变一切神经质症的唯一途径。除了接纳就没有别的办法，除了接纳没有其它的事要我们做。</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但关键是如何去接纳，这就需要一些“过来人”来给予切切实实的指导。这就是我坚持认为没有体会过神经症的心理咨询师都很难针对具体的情况给出有效的指导。</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回忆当时我有意识的蜕变阅读恐惧时的情形是这样的：</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们先看一下三者的关系——</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自我意志→我←魔鬼意志</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在没有得神经质以前，我们都认为自己只有一种意志，或者说我和我的自我意志是合一的。如：我明知道自己没有读错，不想去检查就不去检查；我明知自己肯定没有落下文件，不需要去检查就不要检查；我明知道自己没有看错“蜜蜂”，没有必要再去看一遍，自己就不会再去找那个网页。</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人类普遍的认识也是这样的。但是在神经质症的精神世界里，又从人的意识里多出一种意志，我们就叫它“魔鬼意志”吧。我认为这种现象揭示的问题是极其深刻的，并不像弗洛依德所说的只是性的压抑，对性的过分敌视和压抑是一个原因，但我认为不是根本的原因。我们这里就先不做理论探讨了。</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们的自我意志不想去检查，可在我们脑海里的那个魔鬼意志就像阴魂不散一样的缠绕着我们，压迫着我们，而且它的力量是如此的强大。“在神经质症的精神世界里，钢铁般的意志也会被扭裂。”钢铁般的意志就是指我们的自我意志自我努力，要时刻记住？我们的自我意志永远也不会抵触过魔鬼意志。因为魔鬼意志并不是什么天外来客，而是我们自己一手制造。想用自己的意志去抵抗魔鬼意志就好比想抓住自己的头发想离开地面。</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不断的试图用自我意志去战胜、消灭、清除、驱赶自己内心的魔鬼，去试图对抗和消灭从我们内心升起的那种想要检查的在我们看来是荒唐的没必要的冲动，是我们过去犯得和许多心理咨询工作者的根本错误，也许你已经有感觉你的力量有多大，它就有多大。</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其实制造这个魔鬼意志的罪魁祸首正是我们的自我意志。本来在正常的生活中读书写字，怕自己写错回头检查一下是非常自然地情感和行为，有什么重要的文件，怕自己粗心落下，去检查一下也是很自然的。但是一开始由于我们错误的心理反应去压抑这种正常的情感和意志，就从此埋下了痛苦的祸根。（这种情况的发生也并非偶然，它的发生有社会和道德的心理基础，本来是正常的情感，可道德和社会却让你对它说不，如果你足够真诚，按一些表面的社会对你的要求去严格的要求自己的行为和心理，就注定会产生神经质症滋生的温床，虽然我跟每一个通过网络咨询的患者素未蒙面，但我可以肯定他们一定是一个“好人”，一个极其真诚的人，一个道德观念极强的人，但我并不是要你做一个坏人。）</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们再回过头来看我们究竟如何蜕变我们的不放心恐怖，我回忆当时的体会是：首先我们要从现在起放弃我们过去一贯的想用自我内心的主观努力去驱走去消灭掉自己内心那种时刻会出现的想要去重复检查的冲动（其它也一样，要学会举一反三）。</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那么怎么办？接纳它！接纳它，难道让我一遍又一遍的反复读一个句子吗？难道让我一遍又一遍的去检查有没有落下文件吗？事情的难点和微妙之处就在这，我当时的强迫行为已经非常严重，我看你还没有太严重，如果只是有一种强迫去检查的念头和冲动在自己的内心激荡，那么你可以：允许它和你在一起，去看它，观察它，感觉它，感觉它带给你的全部的不安和痛苦，去试着和它玩游戏，甚至主动去感觉它，主动的去观察它的细微之处——它如何来到我们的脑海，如何在我们的内心活动，如何一会儿减弱，一会又强烈的不得了。</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试试看，慢慢的你就能做到——你是主体，魔鬼冲动是客体，你在这，它在那，你可以有意识的去看着它，观察它，体验它。你唯一不要做的事就是像过去一样拼命的去驱赶它，消灭它。</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魔鬼意志就是这样的品质：如果你拼命地去和它斗争，它一定会跟你奉陪到底，而且会死缠着你不放，如果你真心实意的“邀它同行“，它肯定没有兴趣总是跟你玩下去。比如一个飞快前行的自行车，正是我们想驱除它的努力在不断地去踩脚踏板，如果我们不去踩它，用完了仅有的一点惯性，它自己就会停下来倒在地上。</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如果已经有一些强迫行为，我当时的做法是这样的：比如阅读检查，带着那种冲动去阅读。如果这种冲动实在厉害，我就有意识的听它的，有意识的去检查一遍，如果冲动还是很厉害，就说“听你的，再检查一遍”；有时在这种冲动不强烈的时候，我还主动的有意识的去检查一遍，这样从表面看和以前没什么区别，但是别的问题的全部奥秘就是两种不一样的心态：</w:t>
      </w:r>
    </w:p>
    <w:p>
      <w:pPr>
        <w:pStyle w:val="Normal"/>
        <w:widowControl/>
        <w:numPr>
          <w:ilvl w:val="0"/>
          <w:numId w:val="13"/>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们以前只是想着努力地抗拒它，实在是抗拒不了了，我们才浑然的被动的去动作。</w:t>
      </w:r>
    </w:p>
    <w:p>
      <w:pPr>
        <w:pStyle w:val="Normal"/>
        <w:widowControl/>
        <w:numPr>
          <w:ilvl w:val="0"/>
          <w:numId w:val="13"/>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现在我们要对这一个过程保持意识的清醒，我们虽然去做了，但是意识到它的发生，去看看，去观察着自己如何被魔鬼意志驱使。甚至主动去配合它，和它玩游戏：你不是让我检查吗</w:t>
      </w:r>
      <w:r>
        <w:rPr>
          <w:rFonts w:eastAsia="方正宋三简体;宋体" w:cs="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好</w:t>
      </w:r>
      <w:r>
        <w:rPr>
          <w:rFonts w:eastAsia="方正宋三简体;宋体" w:cs="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听你的，我就再去检查一遍好了。还要不要？好，我们再去。再说一遍，要对这一切保持清醒，要“看着”这个过程，要意识到它的发生，以前我们只是被动，现在我们试着当一个心理游戏玩。</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相信我，如果你总是这样的去和魔鬼玩，它自己会厌倦，它绝不是很有耐心的主。我说了这么多，相信你能理解问题的关键。那么症状到底什么时候能蜕变？我不能说出确切的日期，记住一点，尽管按照我说的去心理操作，让结果自己到来，不会很漫长。</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要注意的事项：</w:t>
      </w:r>
    </w:p>
    <w:p>
      <w:pPr>
        <w:pStyle w:val="Normal"/>
        <w:widowControl/>
        <w:numPr>
          <w:ilvl w:val="0"/>
          <w:numId w:val="8"/>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循序渐进。你也许一下子会体会不到问题的关键，也许知道了关键，在操作上不熟练、不得要领，这也是很正常的，我也是经历了各种曲折才悟出了问题的关键。但可以肯定你会比我当初要少走很多弯路，要在实践中去不断地体会和总结。</w:t>
      </w:r>
    </w:p>
    <w:p>
      <w:pPr>
        <w:pStyle w:val="Normal"/>
        <w:widowControl/>
        <w:numPr>
          <w:ilvl w:val="0"/>
          <w:numId w:val="8"/>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耐心，一定的耐心是必须的！虽然我们的内心充满了尽快“康复”的渴望，但是不能过于急躁，渴望里有沉默的累，有耐心的期待：急躁里则充满了斗争，容易错过就在眼前的光明之路。</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方正宋三简体;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真正感到接纳这种为解决的问题同时去为所当为——读书，无法实现。”不是“问题”解决不解决的问题，“问题”不解决读书感觉有障碍和焦虑，解决了还是会有障碍和焦虑的感觉。就像我当初的</w:t>
      </w:r>
      <w:r>
        <w:rPr>
          <w:rFonts w:eastAsia="方正宋三简体;宋体" w:cs="宋体" w:ascii="方正宋三简体;宋体" w:hAnsi="方正宋三简体;宋体"/>
          <w:color w:val="111111"/>
          <w:kern w:val="0"/>
          <w:szCs w:val="21"/>
        </w:rPr>
        <w:t>3+5=8</w:t>
      </w:r>
      <w:r>
        <w:rPr>
          <w:rFonts w:ascii="方正宋三简体;宋体" w:hAnsi="方正宋三简体;宋体" w:cs="宋体" w:eastAsia="方正宋三简体;宋体"/>
          <w:color w:val="111111"/>
          <w:kern w:val="0"/>
          <w:szCs w:val="21"/>
        </w:rPr>
        <w:t>到底是否算错了？不检查觉得不踏实，检查一遍，确实没有算错，但是我们的顾虑和痛苦依然还在那！看清这个要点，不要和自己的“梦”纠缠。接纳不是让你抗拒着不去分析句子成分，不是让你控制着自己不去想乘法原理，而是让自己的头脑自由去想，你只是“退后”一点儿，觉知到这一切，觉知到它只是头脑的一个梦，一个游戏，不要和“梦”纠缠，不要参与进去，试一试，不是很难，只需要清醒一点儿，这是真正的“接纳”操作。</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三</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ind w:firstLine="420"/>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t>10</w:t>
      </w:r>
      <w:r>
        <w:rPr>
          <w:rFonts w:ascii="方正楷体简体;宋体" w:hAnsi="方正楷体简体;宋体" w:cs="宋体" w:eastAsia="方正楷体简体;宋体"/>
          <w:color w:val="111111"/>
          <w:kern w:val="0"/>
          <w:szCs w:val="21"/>
        </w:rPr>
        <w:t>日收到您的来信又一次让我震撼，事实上你的每次来信都让我震撼我的强迫性穷思竭虑与您当初的强迫性检查虽然症状的表象不同，但我最佩服您每每都能说到我的心坎上，甚至我心理上的细微感受您都能把握，谢天谢地让我邂逅了这么好的老师——不仅宏观上高屋建瓴，于细微之处更能体察秋毫，我真感到从您的来信中产生了强烈的共鸣。</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上封信您针对我的“真正感到接纳这种未解决问题的同时去为所当为——读书，无法实现。”您说不是“问题”解不解决的问题，“问题”不解决读书有障碍和痛苦，解决了还是会有障碍和痛苦的感觉。这太对了！我经常是一个问题解决了，但每每又去重复思考，没完没了的去解决，我厌烦，恐怖，痛苦到极点，无数问题在脑中没解决，就是已经解决的问题还是去重复思考它，我真感到崩溃了！在这点上，我的症状与您当初的强迫检查又何其相似！</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这几天我一直在仔细研读您的回复和《蜕变》，逐渐悟通了一些道理，用在实践上还真灵，读书时出现问题，我就后退一步去观照它觉知它，不管是脑中出现问题还是思考解决问题，我只是像看电影似地看它，奇迹发生了：它们竟在脑中进行不下去了！一会儿功夫就消失了！有时想故意找它们来思考思考玩玩，它们却不愿出来跟我玩，我竟找不到对手！最近我又能读书了，我非常高兴，以前我万分恐惧读书，一读书脑中问题不断，现在我初步尝试到了醒悟疗法的甜头，虽然有时候还有反复，但与您通信两次啊，这么短时间有这样的疗效真令我叫奇。但我清楚知道不能高兴太早，我离彻底治愈还有很长的路要走，但现在我有信心跟着老师一直走到这路的尽头，直到完全治愈。想请教老师两个问题：</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人对复杂和阶梯有一个执着，如果这么复杂的问题，这么“深重的苦难”，就这样简单的解决了，是不是太……舍弃一切繁琐和复杂只要能坚持像你上面所叙述的那样去做，就完全可以让自己的症状彻底蜕变消失，当然会需要一个过程一些时间，但中心的方法就是如此，没有其它的要做。</w:t>
      </w:r>
    </w:p>
    <w:p>
      <w:pPr>
        <w:pStyle w:val="Normal"/>
        <w:widowControl/>
        <w:numPr>
          <w:ilvl w:val="0"/>
          <w:numId w:val="4"/>
        </w:numPr>
        <w:ind w:left="0"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现在我对解决不了的问题虽不像以前那样痛苦，但心里还是有点厮拉拉的，虽然我也承认人不可能解决所有的问题，但一轮到我，还是有点觉得不解决它而去学习在它基础之上的只是有点空中楼阁之感，比如：没搞懂乘法原理怎么能弄懂微积分？没搞懂语言是如何表达意念的怎么能听懂别人的话？……这些没解决的问题犹如一块块巨石横亘在我的头脑中，烦请老师让我醒悟这些巨石。</w:t>
      </w:r>
    </w:p>
    <w:p>
      <w:pPr>
        <w:pStyle w:val="Normal"/>
        <w:widowControl/>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稍微警觉一点，你就会发现问题还是一样的，“没能解决的问题犹如一块块巨石横亘在我的头脑中”，所有的这些问题都是表面问题，内心的焦虑是其共同的本质或者说是它们的驱动能量。有许多问题是没有答案的，如果你非要解决它们，那么你将持续焦虑两千年：</w:t>
      </w:r>
    </w:p>
    <w:p>
      <w:pPr>
        <w:pStyle w:val="Normal"/>
        <w:widowControl/>
        <w:numPr>
          <w:ilvl w:val="0"/>
          <w:numId w:val="10"/>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为什么这个宇宙是“有什么”而不是“一无所有”？我们普通的观念是，任何事物之所以存在都是因为它有一个创造者，但是这个宇宙是谁创造的呢？如果我们不知道自己是怎么来的，我们人类怎么能好好生活呢？</w:t>
      </w:r>
    </w:p>
    <w:p>
      <w:pPr>
        <w:pStyle w:val="Normal"/>
        <w:widowControl/>
        <w:numPr>
          <w:ilvl w:val="0"/>
          <w:numId w:val="10"/>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为什么我们有</w:t>
      </w:r>
      <w:r>
        <w:rPr>
          <w:rFonts w:eastAsia="方正宋三简体;宋体" w:cs="宋体" w:ascii="方正宋三简体;宋体" w:hAnsi="方正宋三简体;宋体"/>
          <w:color w:val="111111"/>
          <w:kern w:val="0"/>
          <w:szCs w:val="21"/>
        </w:rPr>
        <w:t>5</w:t>
      </w:r>
      <w:r>
        <w:rPr>
          <w:rFonts w:ascii="方正宋三简体;宋体" w:hAnsi="方正宋三简体;宋体" w:cs="宋体" w:eastAsia="方正宋三简体;宋体"/>
          <w:color w:val="111111"/>
          <w:kern w:val="0"/>
          <w:szCs w:val="21"/>
        </w:rPr>
        <w:t>个手指而不是</w:t>
      </w:r>
      <w:r>
        <w:rPr>
          <w:rFonts w:eastAsia="方正宋三简体;宋体" w:cs="宋体" w:ascii="方正宋三简体;宋体" w:hAnsi="方正宋三简体;宋体"/>
          <w:color w:val="111111"/>
          <w:kern w:val="0"/>
          <w:szCs w:val="21"/>
        </w:rPr>
        <w:t>6</w:t>
      </w:r>
      <w:r>
        <w:rPr>
          <w:rFonts w:ascii="方正宋三简体;宋体" w:hAnsi="方正宋三简体;宋体" w:cs="宋体" w:eastAsia="方正宋三简体;宋体"/>
          <w:color w:val="111111"/>
          <w:kern w:val="0"/>
          <w:szCs w:val="21"/>
        </w:rPr>
        <w:t>个或</w:t>
      </w:r>
      <w:r>
        <w:rPr>
          <w:rFonts w:eastAsia="方正宋三简体;宋体" w:cs="宋体" w:ascii="方正宋三简体;宋体" w:hAnsi="方正宋三简体;宋体"/>
          <w:color w:val="111111"/>
          <w:kern w:val="0"/>
          <w:szCs w:val="21"/>
        </w:rPr>
        <w:t>7</w:t>
      </w:r>
      <w:r>
        <w:rPr>
          <w:rFonts w:ascii="方正宋三简体;宋体" w:hAnsi="方正宋三简体;宋体" w:cs="宋体" w:eastAsia="方正宋三简体;宋体"/>
          <w:color w:val="111111"/>
          <w:kern w:val="0"/>
          <w:szCs w:val="21"/>
        </w:rPr>
        <w:t>个？</w:t>
      </w:r>
    </w:p>
    <w:p>
      <w:pPr>
        <w:pStyle w:val="Normal"/>
        <w:widowControl/>
        <w:numPr>
          <w:ilvl w:val="0"/>
          <w:numId w:val="10"/>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达尔文说世间万物是进化的。那么为什么一开始一定要进化？为什么不开始就保持一个平衡？</w:t>
      </w:r>
    </w:p>
    <w:p>
      <w:pPr>
        <w:pStyle w:val="Normal"/>
        <w:widowControl/>
        <w:numPr>
          <w:ilvl w:val="0"/>
          <w:numId w:val="10"/>
        </w:numPr>
        <w:ind w:left="0"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为什么地球自转一周需要</w:t>
      </w:r>
      <w:r>
        <w:rPr>
          <w:rFonts w:eastAsia="方正宋三简体;宋体" w:cs="宋体" w:ascii="方正宋三简体;宋体" w:hAnsi="方正宋三简体;宋体"/>
          <w:color w:val="111111"/>
          <w:kern w:val="0"/>
          <w:szCs w:val="21"/>
        </w:rPr>
        <w:t>24</w:t>
      </w:r>
      <w:r>
        <w:rPr>
          <w:rFonts w:ascii="方正宋三简体;宋体" w:hAnsi="方正宋三简体;宋体" w:cs="宋体" w:eastAsia="方正宋三简体;宋体"/>
          <w:color w:val="111111"/>
          <w:kern w:val="0"/>
          <w:szCs w:val="21"/>
        </w:rPr>
        <w:t>小时，而不是</w:t>
      </w:r>
      <w:r>
        <w:rPr>
          <w:rFonts w:eastAsia="方正宋三简体;宋体" w:cs="宋体" w:ascii="方正宋三简体;宋体" w:hAnsi="方正宋三简体;宋体"/>
          <w:color w:val="111111"/>
          <w:kern w:val="0"/>
          <w:szCs w:val="21"/>
        </w:rPr>
        <w:t>36</w:t>
      </w:r>
      <w:r>
        <w:rPr>
          <w:rFonts w:ascii="方正宋三简体;宋体" w:hAnsi="方正宋三简体;宋体" w:cs="宋体" w:eastAsia="方正宋三简体;宋体"/>
          <w:color w:val="111111"/>
          <w:kern w:val="0"/>
          <w:szCs w:val="21"/>
        </w:rPr>
        <w:t>小时？为什么地球绕太阳转一圈需要</w:t>
      </w:r>
      <w:r>
        <w:rPr>
          <w:rFonts w:eastAsia="方正宋三简体;宋体" w:cs="宋体" w:ascii="方正宋三简体;宋体" w:hAnsi="方正宋三简体;宋体"/>
          <w:color w:val="111111"/>
          <w:kern w:val="0"/>
          <w:szCs w:val="21"/>
        </w:rPr>
        <w:t>365</w:t>
      </w:r>
      <w:r>
        <w:rPr>
          <w:rFonts w:ascii="方正宋三简体;宋体" w:hAnsi="方正宋三简体;宋体" w:cs="宋体" w:eastAsia="方正宋三简体;宋体"/>
          <w:color w:val="111111"/>
          <w:kern w:val="0"/>
          <w:szCs w:val="21"/>
        </w:rPr>
        <w:t>天而不是</w:t>
      </w:r>
      <w:r>
        <w:rPr>
          <w:rFonts w:eastAsia="方正宋三简体;宋体" w:cs="宋体" w:ascii="方正宋三简体;宋体" w:hAnsi="方正宋三简体;宋体"/>
          <w:color w:val="111111"/>
          <w:kern w:val="0"/>
          <w:szCs w:val="21"/>
        </w:rPr>
        <w:t>426</w:t>
      </w:r>
      <w:r>
        <w:rPr>
          <w:rFonts w:ascii="方正宋三简体;宋体" w:hAnsi="方正宋三简体;宋体" w:cs="宋体" w:eastAsia="方正宋三简体;宋体"/>
          <w:color w:val="111111"/>
          <w:kern w:val="0"/>
          <w:szCs w:val="21"/>
        </w:rPr>
        <w:t>天？</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事实上一个两岁的小孩子即使“没搞懂语言是如何表达意念的”也能在听到他妈妈说“快，吃饭了！”知道该做什么。警觉一点，不要和问题纠缠，要看到问题后面的焦虑。</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宋体" w:ascii="方正宋三简体;宋体" w:hAnsi="方正宋三简体;宋体"/>
          <w:color w:val="111111"/>
          <w:kern w:val="0"/>
          <w:szCs w:val="21"/>
        </w:rPr>
      </w:r>
    </w:p>
    <w:p>
      <w:pPr>
        <w:pStyle w:val="Normal"/>
        <w:widowControl/>
        <w:numPr>
          <w:ilvl w:val="0"/>
          <w:numId w:val="4"/>
        </w:numPr>
        <w:ind w:left="0" w:hanging="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您说：“我”并非是自己的头脑，头脑中的念头想法思考是头脑的本性，是头脑自己的游戏，“我”只是觉知它观照它。请问：如果“我”只是观照它看它不参与进去，人类发达的科学知识从何而来？我认为还是借由脑中出现问题并不断解决它们逐步积累而来的，如果“我”只是观照它即“无为”怎么能无不为？也许是不是这样，或继续研究它们，只是没有抗拒它们出现或抗拒思考它们，也即完全接纳了它们？此为我心中疑惑，也请老师为我解惑。</w:t>
      </w:r>
    </w:p>
    <w:p>
      <w:pPr>
        <w:pStyle w:val="Normal"/>
        <w:widowControl/>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先不要急着解决这些“大问题”，先解决自己实际的神经质症的问题，我们也是先解决了神经症的问题，才引发的生存本质和人类是怎样才能达到终极的身心解放等问题的思考的。科学和头脑正在试图揭开一切的奥秘，科学和头脑的欲望是将这个世界的本质解释为一大堆数学、化学、物理学等方程式的组合。比如你爱上一个姑娘，你被爱情的甜蜜、激情和神秘所陶醉，回到家一个计算机会告诉你，你之所以感到陶醉，是因为你身体的哪些化学方程式在发生哪些反应所致，甚至科学已经研究出了一些药物，你吃了以后也可以让这些化学方程式发生一模一样的反应，这就是现在科学的努力方向。科学成果和人类幸福和人类的前提是不是成比例的关系已经引起许多人的怀疑。</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现在我们实际一些讲就是头脑应该是仆人，而不应该是我们的主人，我们的心应该是主人，所有神经质症患者感到的所有的痛苦都是头脑想主宰一切的结果，都是头脑和自我想控制一切的结果。还是举个简单的例子：你站在一个二十层楼的楼顶边缘，自然让你的心会产生一些害怕和恐惧的感觉，而如果你的头脑和自我也许会说为什么我这么怯懦，为什么我这么差劲，为什么某某电影里的英雄就不害怕呢？于是你开始和自己斗争。所有此类斗争的结果就是神经症。</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四</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ind w:firstLine="420"/>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t>20</w:t>
      </w:r>
      <w:r>
        <w:rPr>
          <w:rFonts w:ascii="方正楷体简体;宋体" w:hAnsi="方正楷体简体;宋体" w:cs="宋体" w:eastAsia="方正楷体简体;宋体"/>
          <w:color w:val="111111"/>
          <w:kern w:val="0"/>
          <w:szCs w:val="21"/>
        </w:rPr>
        <w:t>日收到您的来信心中甚慰！今天开门见山向老师请教：</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上封信您有这样一段话：“现在我们实际一些讲就是头脑应该是仆人……所有此类斗争的结果就是神经症。”其中的“心”就是觉知吗？头脑和自我是同一概念吗？自我和觉知是什么关系？恐惧和焦虑是从头脑中产生还是从觉知中产生？</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目前我的理解是：人是思考的芦苇，即头脑里产生各种情感（包括安心和恐惧，幸福和焦虑……）及念头，头脑是二分的；觉知是孤立的一元的，是它选择了头脑的思维结果并造成了知识和科学。之所以得强迫症是因为觉知只允许头脑思考一些问题而不应思考另一些“坏问题”，是觉知选择头脑里的念头造成了强迫症。而觉知一去观照头脑，客观上就允许了头脑额“疯狂”，就实质上接纳了头脑，实际上头脑本来就是“疯狂”的，它可以而且也应该海阔天空的思考，否则人类哪有知识科学文化而言？哪有文明进步？</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我的理解对吗？另请您为我理清：觉知、心、自我、自我意志、自然、头脑……之间的关系。最近感到这些概念有些混淆，思想有些混乱，烦请老师作解。</w:t>
      </w:r>
    </w:p>
    <w:p>
      <w:pPr>
        <w:pStyle w:val="Normal"/>
        <w:widowControl/>
        <w:spacing w:lineRule="atLeast" w:line="299"/>
        <w:jc w:val="left"/>
        <w:rPr>
          <w:rFonts w:ascii="楷体_GB2312;楷体" w:hAnsi="楷体_GB2312;楷体" w:eastAsia="楷体_GB2312;楷体" w:cs="宋体"/>
          <w:color w:val="111111"/>
          <w:kern w:val="0"/>
          <w:szCs w:val="21"/>
        </w:rPr>
      </w:pPr>
      <w:r>
        <w:rPr>
          <w:rFonts w:eastAsia="楷体_GB2312;楷体" w:cs="宋体" w:ascii="楷体_GB2312;楷体" w:hAnsi="楷体_GB2312;楷体"/>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永，你好：</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在看着电脑屏幕：你在这儿，电脑屏幕在那儿。但我们还能发现另一件事，现在就就体验一下——你在看着电脑屏幕，在你内心还有一个觉知和关注或警觉正“看着”你在看着电脑屏幕。</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在走路，你可以是机械的无意识的走，但你可以觉知或观照或警觉到你正在走，现在就站起来走两步，你能觉知到自己走，不是注意着自己走，这一点你能很容易的感觉到。你可以机械的做一切事情，你也可以觉知着自己做一切事情。</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被头脑中的各种强迫观念焦虑着，但是你可以稍微警觉一点，你能“看着”觉知着自己正在被强迫观念焦虑着。以前是无意识的机械的被动的强迫症着，现在我们要觉知着自己正在强迫症着，只是这个觉知本身就能使事情发生改变，这就是整个奥秘。——这就是觉知、观照和警觉的含义。</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事情不因我们的努力就能发生就是自然。我们将手靠近火，我们会瞬间不由自主的缩回来。中间没有头脑在参与，事情和动作只是自己发生，没有我感到烫了——我的手会烧坏——我决定将手缩回来这样一个头脑的过程、自我的努力存在，事情只是自己发生。</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头脑应该是我们身体的一个器官、一个功能而不是全部，就像我们的双腿，只有当我们需要它时，我们才用它，如果我们一天走</w:t>
      </w:r>
      <w:r>
        <w:rPr>
          <w:rFonts w:eastAsia="方正宋三简体;宋体" w:cs="宋体" w:ascii="方正宋三简体;宋体" w:hAnsi="方正宋三简体;宋体"/>
          <w:color w:val="111111"/>
          <w:kern w:val="0"/>
          <w:szCs w:val="21"/>
        </w:rPr>
        <w:t>24</w:t>
      </w:r>
      <w:r>
        <w:rPr>
          <w:rFonts w:ascii="方正宋三简体;宋体" w:hAnsi="方正宋三简体;宋体" w:cs="宋体" w:eastAsia="方正宋三简体;宋体"/>
          <w:color w:val="111111"/>
          <w:kern w:val="0"/>
          <w:szCs w:val="21"/>
        </w:rPr>
        <w:t>小时的路，将走路认为是我们生命的全部，我们就会出问题。或者说头脑应该是我们存在的仆人而不是主人。</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春眠不觉晓，</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处处闻啼鸟，</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夜来风雨声，</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花落知多少？</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我们只是感觉到它的美，而现在的头脑发疯的要解释为什么要刮风？为什么要下雨？为什么花要落下来？那个美立刻就丧失了。</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这些是“我思故我在”，还是“我在故我思”的大问题，我们以后再探讨，全世界哲学家争论了几千年到现在还没有一个确定的结果，我们以后再共同探讨，这并不阻碍我们先治愈你的强迫症状。</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就解决实际问题而言，你思考任何的问题，并没有什么错。牛顿看到苹果落在地上，知道了万有引力。你也试着解决为什么语言会表达意思这个问题？只是你为什么要为此焦虑和烦恼呢？当我们上学的时候，遇到一个特别难的数学题，我们尽了我们的最大努力还是解决不了。我们会对自己说，算了，算了，自己的智力就到此了，一切就结束了。那道题没有一直纠缠到现在。当牛顿解决了苹果为什么会落在地上以后，我会给他再出一道题：当初苹果是怎么到达树上的？那又是一种什么力量？</w:t>
      </w:r>
    </w:p>
    <w:p>
      <w:pPr>
        <w:pStyle w:val="Normal"/>
        <w:widowControl/>
        <w:ind w:firstLine="420"/>
        <w:jc w:val="left"/>
        <w:rPr>
          <w:rFonts w:ascii="ˎ̥;Times New Roman" w:hAnsi="ˎ̥;Times New Roman" w:cs="宋体"/>
          <w:color w:val="111111"/>
          <w:kern w:val="0"/>
          <w:szCs w:val="21"/>
        </w:rPr>
      </w:pPr>
      <w:r>
        <w:rPr>
          <w:rFonts w:ascii="方正宋三简体;宋体" w:hAnsi="方正宋三简体;宋体" w:cs="宋体" w:eastAsia="方正宋三简体;宋体"/>
          <w:color w:val="111111"/>
          <w:kern w:val="0"/>
          <w:szCs w:val="21"/>
        </w:rPr>
        <w:t>每个人都有解决不了的难题，但是并不是每个人都变成了强迫症的。先解决实际问题，先解决强迫症的焦虑问题。</w:t>
      </w:r>
    </w:p>
    <w:p>
      <w:pPr>
        <w:pStyle w:val="Normal"/>
        <w:widowControl/>
        <w:spacing w:lineRule="atLeast" w:line="299"/>
        <w:jc w:val="left"/>
        <w:rPr>
          <w:rFonts w:ascii="ˎ̥;Times New Roman" w:hAnsi="ˎ̥;Times New Roman" w:cs="宋体"/>
          <w:color w:val="111111"/>
          <w:kern w:val="0"/>
          <w:szCs w:val="21"/>
        </w:rPr>
      </w:pPr>
      <w:r>
        <w:rPr>
          <w:rFonts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五</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ind w:firstLine="420"/>
        <w:jc w:val="left"/>
        <w:rPr>
          <w:rFonts w:ascii="方正楷体简体;宋体" w:hAnsi="方正楷体简体;宋体" w:eastAsia="方正楷体简体;宋体" w:cs="宋体"/>
          <w:color w:val="111111"/>
          <w:kern w:val="0"/>
          <w:szCs w:val="21"/>
        </w:rPr>
      </w:pPr>
      <w:r>
        <w:rPr>
          <w:rFonts w:eastAsia="方正楷体简体;宋体" w:cs="宋体" w:ascii="方正楷体简体;宋体" w:hAnsi="方正楷体简体;宋体"/>
          <w:color w:val="111111"/>
          <w:kern w:val="0"/>
          <w:szCs w:val="21"/>
        </w:rPr>
        <w:t>24</w:t>
      </w:r>
      <w:r>
        <w:rPr>
          <w:rFonts w:ascii="方正楷体简体;宋体" w:hAnsi="方正楷体简体;宋体" w:cs="宋体" w:eastAsia="方正楷体简体;宋体"/>
          <w:color w:val="111111"/>
          <w:kern w:val="0"/>
          <w:szCs w:val="21"/>
        </w:rPr>
        <w:t>号已收到您的来信，又解除了我心中许多困惑，非常感谢。</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这几天一直在用“观照”的方法来蜕变强迫性穷思竭虑症，每每奏效，但同时我又陷入了深深的思考。我是这样的一个人：任何理论没能思考清楚，我一点也没有行动力，几天来一些问题苦思不得其解，今求教老师。</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自从知道了“我”并非是自己的头脑，“我”只是一个观照后，不仅头脑里的坏思维进行不下去了，就是好思维也变得无所谓了，这是我始料不及的！原来我只想驱除坏思维，现在连好思维也认为它是一个游戏。最近我总是想：“我”到底是什么？“我”的本质是什么？知道了头脑之外还有一个观照、一个“我”存在，我有一种“分裂”的感觉，原来我与头脑有一体的感觉，现在分裂了，我感觉有一种迷失的感觉，我有点找不到自己了。另外，“我”只是一个观照吗？</w:t>
      </w:r>
    </w:p>
    <w:p>
      <w:pPr>
        <w:pStyle w:val="Normal"/>
        <w:widowControl/>
        <w:ind w:firstLine="420"/>
        <w:jc w:val="left"/>
        <w:rPr>
          <w:rFonts w:ascii="方正楷体简体;宋体" w:hAnsi="方正楷体简体;宋体" w:eastAsia="方正楷体简体;宋体" w:cs="宋体"/>
          <w:color w:val="111111"/>
          <w:kern w:val="0"/>
          <w:szCs w:val="21"/>
        </w:rPr>
      </w:pPr>
      <w:r>
        <w:rPr>
          <w:rFonts w:eastAsia="方正楷体简体;宋体" w:cs="方正楷体简体;宋体" w:ascii="方正楷体简体;宋体" w:hAnsi="方正楷体简体;宋体"/>
          <w:color w:val="111111"/>
          <w:kern w:val="0"/>
          <w:szCs w:val="21"/>
        </w:rPr>
        <w:t>“</w:t>
      </w:r>
      <w:r>
        <w:rPr>
          <w:rFonts w:ascii="方正楷体简体;宋体" w:hAnsi="方正楷体简体;宋体" w:cs="宋体" w:eastAsia="方正楷体简体;宋体"/>
          <w:color w:val="111111"/>
          <w:kern w:val="0"/>
          <w:szCs w:val="21"/>
        </w:rPr>
        <w:t>我”和自我意志是不是同一概念？好像不是，但我不确定。</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是头脑想主宰一切导致强迫症的吗？我认为是“我”违反自然，即选择头脑造成的。这一点为我还未清楚。</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像我这样患强迫症的人，到底是一种什么类型的人？为什么别人都不犯偏偏我犯？我认为自己就像半人半鬼一样，在别人看来我是一个人甚至是一个优秀的人，但我自己看自己就像鬼一样，莫名其妙乱七八糟的问题接连不断。现在我非常非常厌恶自己。</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其实这几天的困惑远不止上述</w:t>
      </w:r>
      <w:r>
        <w:rPr>
          <w:rFonts w:eastAsia="方正楷体简体;宋体" w:cs="宋体" w:ascii="方正楷体简体;宋体" w:hAnsi="方正楷体简体;宋体"/>
          <w:color w:val="111111"/>
          <w:kern w:val="0"/>
          <w:szCs w:val="21"/>
        </w:rPr>
        <w:t>4</w:t>
      </w:r>
      <w:r>
        <w:rPr>
          <w:rFonts w:ascii="方正楷体简体;宋体" w:hAnsi="方正楷体简体;宋体" w:cs="宋体" w:eastAsia="方正楷体简体;宋体"/>
          <w:color w:val="111111"/>
          <w:kern w:val="0"/>
          <w:szCs w:val="21"/>
        </w:rPr>
        <w:t>条，想表达出来或表达清楚又很难，反正是有些道理没思考出一个系统来，头脑混乱。但是我却不太怕强迫症状了，因为有了您的“观照”这个秘密武器，这个恶魔还真的低下了它的头！敬佩您的：小永</w:t>
      </w:r>
    </w:p>
    <w:p>
      <w:pPr>
        <w:pStyle w:val="Normal"/>
        <w:widowControl/>
        <w:spacing w:lineRule="atLeast" w:line="299"/>
        <w:jc w:val="left"/>
        <w:rPr>
          <w:rFonts w:ascii="ˎ̥;Times New Roman" w:hAnsi="ˎ̥;Times New Roman" w:eastAsia="方正楷体简体;宋体" w:cs="宋体"/>
          <w:color w:val="111111"/>
          <w:kern w:val="0"/>
          <w:szCs w:val="21"/>
        </w:rPr>
      </w:pPr>
      <w:r>
        <w:rPr>
          <w:rFonts w:eastAsia="方正楷体简体;宋体" w:cs="宋体" w:ascii="ˎ̥;Times New Roman" w:hAnsi="ˎ̥;Times New Roman"/>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永，你好：</w:t>
      </w:r>
    </w:p>
    <w:p>
      <w:pPr>
        <w:pStyle w:val="Normal"/>
        <w:widowControl/>
        <w:ind w:firstLine="357"/>
        <w:jc w:val="left"/>
        <w:rPr>
          <w:rFonts w:ascii="方正宋三简体;宋体" w:hAnsi="方正宋三简体;宋体" w:eastAsia="方正宋三简体;宋体"/>
        </w:rPr>
      </w:pPr>
      <w:r>
        <w:rPr>
          <w:rFonts w:ascii="方正宋三简体;宋体" w:hAnsi="方正宋三简体;宋体" w:eastAsia="方正宋三简体;宋体"/>
        </w:rPr>
        <w:t>现在只要记住，只要我们不再拼命对抗排除我们头脑中的任何的非理性的念头，而且允许它疯狂，那么我们就能使我们的头脑恢复自然，先认真理解我以前给你所说的实际的东西。给我的感觉和体验是“观照和觉知”并不是一种立刻解决问题的钥匙，蜕变总是在我们不知不觉中发生的，或者说以后你的感觉也许还会有反复。</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先注意解决实际问题，平时我们也思考问题，但是哪些问题是应该思考的，哪些问题是不应该思考的，或者说我们应该怎样像没有强迫症以前那样正常的思考，是深深困扰我们的问题，而我们试图用理智解决，用理智的努力恢复到自然和正常是不可能的，就像我们的一个肢体动作，我们并没有努力，但是它们自己就会保持一种自然、和谐和正常。如果我们试图用意志的努力控制自己每一个动作合理性，我们就会陷入泥潭不能自拔。比如我们说话时，我们的嘴部和舌头的动作会有几百种，如果我们试图去控制着它们，让舌头和嘴型每一个动作保持正确位置，那么我们反而不会说话了。</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对待我们的头脑也是一样的，我们在没有强迫症的苦恼以前，头脑该想什么不该想什么，什么时候想，什么时候不想，一切都自己自然的运行，我们没有任何的苦恼，现在好像这一切出了问题，我们想通过自己主观的努力而保持我们头脑的复杂运行，那是不可能的，障碍正是我们自己的努力控制的欲望。</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给我的感觉是你的一些问题依然带有强迫思维的味道，现在需要你耐心实验一段时间，只要接纳和觉知，先不要管一些理论的问题，我们先实践再总结和探讨理论。我也是先有实践体验，才开始根据自己的体会总结和探讨理论的，甚至有些理论我还没有能自圆其说，但并不影响我们利用这个方法有效地治愈各种神经质症。</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六</w:t>
      </w:r>
    </w:p>
    <w:p>
      <w:pPr>
        <w:pStyle w:val="Normal"/>
        <w:widowControl/>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您好！首先祝您节日快乐！</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自</w:t>
      </w:r>
      <w:r>
        <w:rPr>
          <w:rFonts w:eastAsia="方正楷体简体;宋体" w:cs="宋体" w:ascii="方正楷体简体;宋体" w:hAnsi="方正楷体简体;宋体"/>
          <w:color w:val="111111"/>
          <w:kern w:val="0"/>
          <w:szCs w:val="21"/>
        </w:rPr>
        <w:t>9</w:t>
      </w:r>
      <w:r>
        <w:rPr>
          <w:rFonts w:ascii="方正楷体简体;宋体" w:hAnsi="方正楷体简体;宋体" w:cs="宋体" w:eastAsia="方正楷体简体;宋体"/>
          <w:color w:val="111111"/>
          <w:kern w:val="0"/>
          <w:szCs w:val="21"/>
        </w:rPr>
        <w:t>月</w:t>
      </w:r>
      <w:r>
        <w:rPr>
          <w:rFonts w:eastAsia="方正楷体简体;宋体" w:cs="宋体" w:ascii="方正楷体简体;宋体" w:hAnsi="方正楷体简体;宋体"/>
          <w:color w:val="111111"/>
          <w:kern w:val="0"/>
          <w:szCs w:val="21"/>
        </w:rPr>
        <w:t>4</w:t>
      </w:r>
      <w:r>
        <w:rPr>
          <w:rFonts w:ascii="方正楷体简体;宋体" w:hAnsi="方正楷体简体;宋体" w:cs="宋体" w:eastAsia="方正楷体简体;宋体"/>
          <w:color w:val="111111"/>
          <w:kern w:val="0"/>
          <w:szCs w:val="21"/>
        </w:rPr>
        <w:t>号收到你的来信至今，我一直按您所说“先不管理论，只是接纳和觉知”坚持实践至今，自我感觉不甚满意，有时出现逃避症状行为，这期间正如您所说“接纳和觉知并不是一种立刻解决问题的钥匙，或许以后你的感觉还会反复”我出现了两次严重的反复。反复的当时简直是回到了以前万分痛苦的状态，所有我所知道的一切治疗方法技巧手段简直一点用都没有，但我通过反复阅读您的回信以及《蜕变》和网站内容，我又两次从反复中走了出来，这期间的痛苦挣扎可想而知。然而总的来说，我感觉症状还是比以前有所好转，再也不像以前那样束手无策如入地狱了。老师，您的回信、《蜕变》、和网站内容写得太好了，我现在已经不知读了几百遍了，真实越读越有滋味，越读心里越亮，每读一次都有新的领悟新的共鸣，犹如甘泉一般，同时心里也愈加感激。但最近，有几个疑问一直在困惑：</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w:t>
      </w:r>
      <w:r>
        <w:rPr>
          <w:rFonts w:eastAsia="方正楷体简体;宋体" w:cs="宋体" w:ascii="方正楷体简体;宋体" w:hAnsi="方正楷体简体;宋体"/>
          <w:color w:val="111111"/>
          <w:kern w:val="0"/>
          <w:szCs w:val="21"/>
        </w:rPr>
        <w:t>1</w:t>
      </w:r>
      <w:r>
        <w:rPr>
          <w:rFonts w:ascii="方正楷体简体;宋体" w:hAnsi="方正楷体简体;宋体" w:cs="宋体" w:eastAsia="方正楷体简体;宋体"/>
          <w:color w:val="111111"/>
          <w:kern w:val="0"/>
          <w:szCs w:val="21"/>
        </w:rPr>
        <w:t>）我现在感觉在面对我的强迫性穷思竭虑症状时，觉知、观照或者说接纳的具体方法技巧似乎还未掌握其真谛，烦请老师针对我的症状出现时，如分析句子成分、思考乘法原理等一些强迫问题时所应采取的具体的觉知、观照、接纳的技巧方法。</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方正宋三简体;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并不是克制和阻止它不分析，而是学会看着觉知着观照着自己的头脑玩，看着自己的头脑在那疯狂，只要保持对它的距离和漠不关心，而不是参与斗争，紊乱的头脑就会慢慢恢复自然秩序。</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w:t>
      </w:r>
      <w:r>
        <w:rPr>
          <w:rFonts w:eastAsia="方正楷体简体;宋体" w:cs="宋体" w:ascii="方正楷体简体;宋体" w:hAnsi="方正楷体简体;宋体"/>
          <w:color w:val="111111"/>
          <w:kern w:val="0"/>
          <w:szCs w:val="21"/>
        </w:rPr>
        <w:t>2</w:t>
      </w:r>
      <w:r>
        <w:rPr>
          <w:rFonts w:ascii="方正楷体简体;宋体" w:hAnsi="方正楷体简体;宋体" w:cs="宋体" w:eastAsia="方正楷体简体;宋体"/>
          <w:color w:val="111111"/>
          <w:kern w:val="0"/>
          <w:szCs w:val="21"/>
        </w:rPr>
        <w:t>）我现已看清强迫症的本质在于焦虑和恐惧：由于强烈排斥焦虑和恐惧，竟把焦虑的出现归罪于头脑中不应出现杂念，是焦虑导致了强迫症，我确已看到了症状背后的焦虑。但是，我内心里却难以接纳这个焦虑，比如：乘法原理没想明白，每到计算时便去思考乘法原理，要是让我接纳“没想明白”这个事实，真感觉没法再正常的计算下去了，因为赖以计算的基础都糊涂了怎么再计算下去！我心里也觉得这很荒唐——小学时学会乘法也并不懂乘法原理，但却运算的很好，现如今我未能弄懂乘法原理不仅不能运算了竟连工作学习也进行不下去了，难道就是因为那时未想现在想了，否则远在我小学时就应该患上强迫症了？我想一定不是。我似乎不是在焦虑“没想明白乘法原理”这件事本身，似乎在焦虑有了这个事实存在我便不能学习工作了，就无法实现自己的理想了，但我有时脑里乱乱的理不清个头绪，反正是感到内心里难以接纳这种焦虑，虽然有时连自己也觉得荒唐。此为我心中大惑，百思不得其解。——参考《在极端的欲望下不受干扰》</w:t>
      </w:r>
    </w:p>
    <w:p>
      <w:pPr>
        <w:pStyle w:val="Normal"/>
        <w:widowControl/>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w:t>
      </w:r>
      <w:r>
        <w:rPr>
          <w:rFonts w:eastAsia="方正楷体简体;宋体" w:cs="宋体" w:ascii="方正楷体简体;宋体" w:hAnsi="方正楷体简体;宋体"/>
          <w:color w:val="111111"/>
          <w:kern w:val="0"/>
          <w:szCs w:val="21"/>
        </w:rPr>
        <w:t>3</w:t>
      </w:r>
      <w:r>
        <w:rPr>
          <w:rFonts w:ascii="方正楷体简体;宋体" w:hAnsi="方正楷体简体;宋体" w:cs="宋体" w:eastAsia="方正楷体简体;宋体"/>
          <w:color w:val="111111"/>
          <w:kern w:val="0"/>
          <w:szCs w:val="21"/>
        </w:rPr>
        <w:t>）您说焦虑和恐惧本来就存在，由于它们才有鬼（强迫症）的出现，我好像理解了，同时我认为焦虑和恐怖是由森田正马所说的“生的欲望”引发并导致，不知对否？</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当我们快乐时，我们从来没有想到要改变我们的快乐；我们想永远留住这快乐；让我们痛苦和焦虑时，我们从来不能像接纳快乐一样接纳痛苦。</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也许你说：追求快乐时人的本性、天性、自然，这种倾向是不可改变的。是的！很多人都这么认为，包括弗洛伊德，它整个的理论基础都是建立在这个开始的假设上的，就是他说的“快乐本能”（后期叫生本能），有了快乐本能才有“压抑”理论，有了压抑概念，才有了著名的“潜意识学说”有了它的整个理论大厦。但是直到晚年，他才发现错了！他发现人的本能竟不是追求快乐，而同时有“痛苦本能”，后来他起个名字叫“死本能”。有“快乐本能”又有“痛苦本能”，有“生本能”有“死本能”。弗洛伊德完全被自己搞糊涂了，这个被称为二十世纪最伟大的心理学家是带着完全的悲观和迷惑而去的。这个问题在东方心理学看来是非常的简单，有冷就有热、有白天就有黑夜、有美就有丑、有欢乐就有痛苦，它们是不分割的。有生就有死，死是人最强烈抗拒的自然，也是最明显的罪不容置疑的最无法抗拒的自然或者说本能。有生就有死，没必要绕一个大圈子去证明。它们是一枚硬币的两面，它们是河的两岸，它们看起来彼此对峙，但是河的底下它们又紧紧相连。</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w:t>
      </w:r>
      <w:r>
        <w:rPr>
          <w:rFonts w:eastAsia="方正楷体简体;宋体" w:cs="宋体" w:ascii="方正楷体简体;宋体" w:hAnsi="方正楷体简体;宋体"/>
          <w:color w:val="111111"/>
          <w:kern w:val="0"/>
          <w:szCs w:val="21"/>
        </w:rPr>
        <w:t>4</w:t>
      </w:r>
      <w:r>
        <w:rPr>
          <w:rFonts w:ascii="方正楷体简体;宋体" w:hAnsi="方正楷体简体;宋体" w:cs="宋体" w:eastAsia="方正楷体简体;宋体"/>
          <w:color w:val="111111"/>
          <w:kern w:val="0"/>
          <w:szCs w:val="21"/>
        </w:rPr>
        <w:t>）醒悟疗法是否有类似森田疗法的治疗步骤和日常生活实践的注意事项？</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醒悟疗法主要是引导人在思想认识上彻底了解，并没有什么生活规范要求，只是引导患者看清黑暗在哪，光明又在哪，相信患者会自动的弃暗投明的，任何的强制性质的生活规范，如果不是在明了其机制的基础上，都是一种压抑而不是真正的蜕变。</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w:t>
      </w:r>
      <w:r>
        <w:rPr>
          <w:rFonts w:eastAsia="方正楷体简体;宋体" w:cs="宋体" w:ascii="方正楷体简体;宋体" w:hAnsi="方正楷体简体;宋体"/>
          <w:color w:val="111111"/>
          <w:kern w:val="0"/>
          <w:szCs w:val="21"/>
        </w:rPr>
        <w:t>5</w:t>
      </w:r>
      <w:r>
        <w:rPr>
          <w:rFonts w:ascii="方正楷体简体;宋体" w:hAnsi="方正楷体简体;宋体" w:cs="宋体" w:eastAsia="方正楷体简体;宋体"/>
          <w:color w:val="111111"/>
          <w:kern w:val="0"/>
          <w:szCs w:val="21"/>
        </w:rPr>
        <w:t>）你认为强迫症患者是一种什么性质的人？那些特别缺陷造成了强迫症？这种人的优点缺点各在何处？到底是高素质人还是低能人？强迫症来时我真感到我是世界上最低能的人，无论是谁都比我强，万分厌恶自己，要是我是别人那该多好，哪怕是最最普通的人也比的强迫症好百倍。</w:t>
      </w:r>
    </w:p>
    <w:p>
      <w:pPr>
        <w:pStyle w:val="Normal"/>
        <w:widowControl/>
        <w:spacing w:lineRule="atLeast" w:line="299"/>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强迫症患者最明显的特征是二分性，这一点，弗洛伊德也有所发现，就是把世界的万物截然的分成善的、恶的，美的、丑的，对的、错的，正是因为这样才容易陷入自我斗争和自我冲突。耶稣说：不要判断人，以免自己被判断，是至理名言。所以我们看到强迫症患者往往是那些极端善恶分明、正直、认真、道德观念、善良、无任何反社会倾向的人。当然，我们并不是说善是不好的，过于的意识到自己的善和过于的恶同样是有害的。我估计这会给你带来很大的疑惑，我们的教材里有详细的阐述，其中神经质症患者的心理修养最重要的一个心理修养就是：不判断的心理习惯。</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七</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老师，您好！</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来信收悉，甚慰！今日向您请教一个问题：我已大体明白“观照”理论和“不管遇到任何事情引起的焦虑和恐惧，不做原因探讨和解释，直接进入焦虑”理论。但是在实际运用中，我感觉能够进行观照，能看着头脑疯狂，但是我却不能容忍接受头脑疯狂后的产物——提出的问题没能解决，如乘法原理、语言如何表达意念等等，我曾尝试去直接进入这些焦虑，然而至今未能进去，感觉难以接纳这些焦虑，也因此我的观照也无法进行下去。上封信中您曾就我的类似问题指导我读《在极端的欲望下不受打扰》，但我反复阅读多次仍未把握其中奥秘，恳请老师再次诲我。</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敬佩您的：小永</w:t>
      </w:r>
    </w:p>
    <w:p>
      <w:pPr>
        <w:pStyle w:val="Normal"/>
        <w:widowControl/>
        <w:spacing w:lineRule="atLeast" w:line="299"/>
        <w:jc w:val="left"/>
        <w:rPr>
          <w:rFonts w:ascii="ˎ̥;Times New Roman" w:hAnsi="ˎ̥;Times New Roman" w:eastAsia="方正楷体简体;宋体" w:cs="宋体"/>
          <w:color w:val="111111"/>
          <w:kern w:val="0"/>
          <w:szCs w:val="21"/>
        </w:rPr>
      </w:pPr>
      <w:r>
        <w:rPr>
          <w:rFonts w:eastAsia="方正楷体简体;宋体" w:cs="宋体" w:ascii="ˎ̥;Times New Roman" w:hAnsi="ˎ̥;Times New Roman"/>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小永，你好：</w:t>
      </w:r>
    </w:p>
    <w:p>
      <w:pPr>
        <w:pStyle w:val="Normal"/>
        <w:widowControl/>
        <w:ind w:firstLine="420"/>
        <w:jc w:val="left"/>
        <w:rPr>
          <w:rFonts w:ascii="方正宋三简体;宋体" w:hAnsi="方正宋三简体;宋体" w:eastAsia="方正宋三简体;宋体" w:cs="宋体"/>
          <w:color w:val="111111"/>
          <w:kern w:val="0"/>
          <w:szCs w:val="21"/>
        </w:rPr>
      </w:pPr>
      <w:r>
        <w:rPr>
          <w:rFonts w:eastAsia="方正宋三简体;宋体" w:cs="方正宋三简体;宋体" w:ascii="方正宋三简体;宋体" w:hAnsi="方正宋三简体;宋体"/>
          <w:color w:val="111111"/>
          <w:kern w:val="0"/>
          <w:szCs w:val="21"/>
        </w:rPr>
        <w:t>“</w:t>
      </w:r>
      <w:r>
        <w:rPr>
          <w:rFonts w:ascii="方正宋三简体;宋体" w:hAnsi="方正宋三简体;宋体" w:cs="宋体" w:eastAsia="方正宋三简体;宋体"/>
          <w:color w:val="111111"/>
          <w:kern w:val="0"/>
          <w:szCs w:val="21"/>
        </w:rPr>
        <w:t>语言如何表达意念”——这正好像一个禅师给弟子们出的一个公案，就像一个手拍掌的声音是什么？就像“鹅怎样出瓶”，没有人能解决它，它把你的头脑逼到极限。禅师经常故意给弟子出一些这样的公案，禅学所有的公案的用意是什么？就是让你自己把自己逼到头脑的极限，它们看起来可以解决，人得头脑痒痒的去试图解决它，其实它们都是荒唐的，一只有拍掌的声音，没有人解决它，禅师不是让你解决它，是把你逼到头脑的死角，而让你有机会跳出头脑。你的这些强迫症的问题和禅师所出的公案是一个性质，我们要利用这个机会——这时候应该醒悟，是谁意识到这一切的发生？是谁看到自己正在被这些无聊的问题不能被解决的问题困扰好焦虑。</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你头脑为这些不能解决的问题焦虑着，而有另外的一个你能意识到自己正在被这些问题困扰。你正在痛苦、快乐、焦虑、恐惧，但是有另外一个你能意识到自己在痛苦着、快乐着、焦虑着、恐惧着。这就是你的本性、你的觉知、这就是每个人的佛性、每个人都存在的那个“至高无上”。这就是在极端欲望下不受干扰的，这就是旋风的中心。</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如果你就是焦虑的，焦虑不可能认识焦虑本身，如果你就是头脑，如果头脑是荒唐的，荒唐的头脑不可能意识到头脑的荒唐，一个真正的疯子永远意识不到他是疯的。</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只要记住，经常的在自己的这个真正的中心，你周围的疯狂就会蜕变，你的所有的痛苦和疯狂，只因为你忘记了自己的这个觉知的中心，而参与无意识的外围的抗争和搏斗，你的这种跟外围的旋风的搏斗，只是徒劳和更加疯狂。</w:t>
      </w:r>
    </w:p>
    <w:p>
      <w:pPr>
        <w:pStyle w:val="Normal"/>
        <w:widowControl/>
        <w:spacing w:lineRule="atLeast" w:line="299"/>
        <w:jc w:val="left"/>
        <w:rPr>
          <w:rFonts w:ascii="ˎ̥;Times New Roman" w:hAnsi="ˎ̥;Times New Roman" w:eastAsia="方正宋三简体;宋体" w:cs="宋体"/>
          <w:color w:val="111111"/>
          <w:kern w:val="0"/>
          <w:szCs w:val="21"/>
        </w:rPr>
      </w:pPr>
      <w:r>
        <w:rPr>
          <w:rFonts w:eastAsia="方正宋三简体;宋体" w:cs="宋体" w:ascii="ˎ̥;Times New Roman" w:hAnsi="ˎ̥;Times New Roman"/>
          <w:color w:val="111111"/>
          <w:kern w:val="0"/>
          <w:szCs w:val="21"/>
        </w:rPr>
      </w:r>
    </w:p>
    <w:p>
      <w:pPr>
        <w:pStyle w:val="Normal"/>
        <w:widowControl/>
        <w:spacing w:lineRule="atLeast" w:line="299"/>
        <w:jc w:val="center"/>
        <w:rPr>
          <w:rFonts w:ascii="方正黑体简体;宋体" w:hAnsi="方正黑体简体;宋体" w:eastAsia="方正黑体简体;宋体" w:cs="宋体"/>
          <w:b/>
          <w:b/>
          <w:color w:val="111111"/>
          <w:kern w:val="0"/>
          <w:sz w:val="24"/>
        </w:rPr>
      </w:pPr>
      <w:r>
        <w:rPr>
          <w:rFonts w:ascii="方正黑体简体;宋体" w:hAnsi="方正黑体简体;宋体" w:cs="宋体" w:eastAsia="方正黑体简体;宋体"/>
          <w:b/>
          <w:color w:val="111111"/>
          <w:kern w:val="0"/>
          <w:sz w:val="24"/>
        </w:rPr>
        <w:t>八</w:t>
      </w:r>
    </w:p>
    <w:p>
      <w:pPr>
        <w:pStyle w:val="Normal"/>
        <w:widowControl/>
        <w:spacing w:lineRule="atLeast" w:line="299"/>
        <w:jc w:val="left"/>
        <w:rPr>
          <w:rFonts w:ascii="ˎ̥;Times New Roman" w:hAnsi="ˎ̥;Times New Roman" w:eastAsia="方正黑体简体;宋体" w:cs="宋体"/>
          <w:b/>
          <w:b/>
          <w:color w:val="111111"/>
          <w:kern w:val="0"/>
          <w:sz w:val="24"/>
          <w:szCs w:val="21"/>
        </w:rPr>
      </w:pPr>
      <w:r>
        <w:rPr>
          <w:rFonts w:eastAsia="方正黑体简体;宋体" w:cs="宋体" w:ascii="ˎ̥;Times New Roman" w:hAnsi="ˎ̥;Times New Roman"/>
          <w:b/>
          <w:color w:val="111111"/>
          <w:kern w:val="0"/>
          <w:sz w:val="24"/>
          <w:szCs w:val="21"/>
        </w:rPr>
      </w:r>
    </w:p>
    <w:p>
      <w:pPr>
        <w:pStyle w:val="Normal"/>
        <w:widowControl/>
        <w:spacing w:lineRule="atLeast" w:line="299"/>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醒悟网站：你们好！</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你们为了患者耗尽精力历时近三个月编写了</w:t>
      </w:r>
      <w:r>
        <w:rPr>
          <w:rFonts w:eastAsia="方正楷体简体;宋体" w:cs="宋体" w:ascii="方正楷体简体;宋体" w:hAnsi="方正楷体简体;宋体"/>
          <w:color w:val="111111"/>
          <w:kern w:val="0"/>
          <w:szCs w:val="21"/>
        </w:rPr>
        <w:t>40</w:t>
      </w:r>
      <w:r>
        <w:rPr>
          <w:rFonts w:ascii="方正楷体简体;宋体" w:hAnsi="方正楷体简体;宋体" w:cs="宋体" w:eastAsia="方正楷体简体;宋体"/>
          <w:color w:val="111111"/>
          <w:kern w:val="0"/>
          <w:szCs w:val="21"/>
        </w:rPr>
        <w:t>万字的辅导教材，我由衷的感谢你们！天底下还有这样一个默默奉献的优秀集体，我心感动！相信所有患者此时此刻也和我是同样的心声。我与你们相识仅</w:t>
      </w:r>
      <w:r>
        <w:rPr>
          <w:rFonts w:eastAsia="方正楷体简体;宋体" w:cs="宋体" w:ascii="方正楷体简体;宋体" w:hAnsi="方正楷体简体;宋体"/>
          <w:color w:val="111111"/>
          <w:kern w:val="0"/>
          <w:szCs w:val="21"/>
        </w:rPr>
        <w:t>3</w:t>
      </w:r>
      <w:r>
        <w:rPr>
          <w:rFonts w:ascii="方正楷体简体;宋体" w:hAnsi="方正楷体简体;宋体" w:cs="宋体" w:eastAsia="方正楷体简体;宋体"/>
          <w:color w:val="111111"/>
          <w:kern w:val="0"/>
          <w:szCs w:val="21"/>
        </w:rPr>
        <w:t>个月，虽未谋面，但从来往信件中，不仅得到了真知灼见，更感到了你们真诚的心。由此我看到了贵站的将来，你们终将成为中国真正的一流的心理中心，我坚信我终能看到这一天。我现虽未痊愈，但我感到这只是时间的问题，在你们的热情帮助下，我已走在一条正确的道路上。不久的将来我会彻底摆脱顽疾，充分发挥自己被压抑了</w:t>
      </w:r>
      <w:r>
        <w:rPr>
          <w:rFonts w:eastAsia="方正楷体简体;宋体" w:cs="宋体" w:ascii="方正楷体简体;宋体" w:hAnsi="方正楷体简体;宋体"/>
          <w:color w:val="111111"/>
          <w:kern w:val="0"/>
          <w:szCs w:val="21"/>
        </w:rPr>
        <w:t>10</w:t>
      </w:r>
      <w:r>
        <w:rPr>
          <w:rFonts w:ascii="方正楷体简体;宋体" w:hAnsi="方正楷体简体;宋体" w:cs="宋体" w:eastAsia="方正楷体简体;宋体"/>
          <w:color w:val="111111"/>
          <w:kern w:val="0"/>
          <w:szCs w:val="21"/>
        </w:rPr>
        <w:t>余年的才干，那时我一定要用我的成功报答你们的大德！</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最后祝你们工作顺利，家庭幸福！</w:t>
      </w:r>
    </w:p>
    <w:p>
      <w:pPr>
        <w:pStyle w:val="Normal"/>
        <w:widowControl/>
        <w:spacing w:lineRule="atLeast" w:line="299"/>
        <w:ind w:firstLine="420"/>
        <w:jc w:val="left"/>
        <w:rPr>
          <w:rFonts w:ascii="方正楷体简体;宋体" w:hAnsi="方正楷体简体;宋体" w:eastAsia="方正楷体简体;宋体" w:cs="宋体"/>
          <w:color w:val="111111"/>
          <w:kern w:val="0"/>
          <w:szCs w:val="21"/>
        </w:rPr>
      </w:pPr>
      <w:r>
        <w:rPr>
          <w:rFonts w:ascii="方正楷体简体;宋体" w:hAnsi="方正楷体简体;宋体" w:cs="宋体" w:eastAsia="方正楷体简体;宋体"/>
          <w:color w:val="111111"/>
          <w:kern w:val="0"/>
          <w:szCs w:val="21"/>
        </w:rPr>
        <w:t>醒悟咨询者：小永</w:t>
      </w:r>
    </w:p>
    <w:p>
      <w:pPr>
        <w:pStyle w:val="Normal"/>
        <w:widowControl/>
        <w:spacing w:lineRule="atLeast" w:line="299"/>
        <w:jc w:val="left"/>
        <w:rPr>
          <w:rFonts w:ascii="ˎ̥;Times New Roman" w:hAnsi="ˎ̥;Times New Roman" w:eastAsia="方正楷体简体;宋体" w:cs="宋体"/>
          <w:color w:val="111111"/>
          <w:kern w:val="0"/>
          <w:szCs w:val="21"/>
        </w:rPr>
      </w:pPr>
      <w:r>
        <w:rPr>
          <w:rFonts w:eastAsia="方正楷体简体;宋体" w:cs="宋体" w:ascii="ˎ̥;Times New Roman" w:hAnsi="ˎ̥;Times New Roman"/>
          <w:color w:val="111111"/>
          <w:kern w:val="0"/>
          <w:szCs w:val="21"/>
        </w:rPr>
      </w:r>
    </w:p>
    <w:p>
      <w:pPr>
        <w:pStyle w:val="Normal"/>
        <w:widowControl/>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老师，您好：</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感谢您不厌其烦反复指点讲解接纳、游戏与觉知、焦虑、恐惧与欲望，正常人与强迫症患者，现代科学、现在人的困境与佛禅，人类社会、宇宙与强迫症……我的心灵时时受到您金子般的慧语点拨！</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老师，您确实真心真意、全部身心的为我们，您像佛一样的慈悲、施舍、布施，自与您相识，我时时能感受到我很感动，我很敬仰您，很庆幸能在今生与您邂逅。无论何时何地，一想到远方还有一位仁者心中总是悠然升起一股暖意，萦绕着我的心灵，滋润着我的心田。</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谈话中，我向您提出给我发醒悟最新的心理研究资料，您立即答应了，但我却很惭愧。最近几个月周六周日公司都不休息，没能有时间到邮局续款。面对醒悟的真诚和热情，我心感动，我心难安，我也应为醒悟的发展尽到自己的微薄之力，我决定续款。</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有时上网浏览有关强迫症的网页、论坛，我发现不仅是我，还有很多人在网上义务推荐宣传醒悟，由此可见醒悟事业并不孤单醒悟事业发展之迅猛也非一般，我想这源于老师的品格和所教导的真理，品格和真理的力量是无穷的！我坚信老师您一定有信心沿着这条真理之路将醒悟事业发展壮大，为了拯救更多的迷路之人！</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不久的将来，我一定会彻底醒悟，我也要像您那样去成就善业，那时我更要用我的成功感谢醒悟、支持醒悟、宣传醒悟！</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今日就此搁笔，最后祝老师及醒悟老师们万事如意！</w:t>
      </w:r>
    </w:p>
    <w:p>
      <w:pPr>
        <w:pStyle w:val="Normal"/>
        <w:widowControl/>
        <w:ind w:firstLine="420"/>
        <w:jc w:val="left"/>
        <w:rPr>
          <w:rFonts w:ascii="方正宋三简体;宋体" w:hAnsi="方正宋三简体;宋体" w:eastAsia="方正宋三简体;宋体" w:cs="宋体"/>
          <w:color w:val="111111"/>
          <w:kern w:val="0"/>
          <w:szCs w:val="21"/>
        </w:rPr>
      </w:pPr>
      <w:r>
        <w:rPr>
          <w:rFonts w:ascii="方正宋三简体;宋体" w:hAnsi="方正宋三简体;宋体" w:cs="宋体" w:eastAsia="方正宋三简体;宋体"/>
          <w:color w:val="111111"/>
          <w:kern w:val="0"/>
          <w:szCs w:val="21"/>
        </w:rPr>
        <w:t>敬仰您的：小永</w:t>
      </w:r>
    </w:p>
    <w:p>
      <w:pPr>
        <w:pStyle w:val="Normal"/>
        <w:widowControl/>
        <w:spacing w:lineRule="atLeast" w:line="299"/>
        <w:rPr>
          <w:rFonts w:ascii="方正宋三简体;宋体" w:hAnsi="方正宋三简体;宋体" w:eastAsia="方正宋三简体;宋体" w:cs="宋体"/>
          <w:color w:val="111111"/>
          <w:kern w:val="0"/>
          <w:szCs w:val="21"/>
        </w:rPr>
      </w:pPr>
      <w:r>
        <w:rPr>
          <w:rFonts w:eastAsia="方正宋三简体;宋体" w:cs="宋体" w:ascii="方正宋三简体;宋体" w:hAnsi="方正宋三简体;宋体"/>
          <w:color w:val="111111"/>
          <w:kern w:val="0"/>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numPr>
          <w:ilvl w:val="0"/>
          <w:numId w:val="0"/>
        </w:numPr>
        <w:jc w:val="center"/>
        <w:outlineLvl w:val="0"/>
        <w:rPr>
          <w:rFonts w:ascii="方正黑体简体;宋体" w:hAnsi="方正黑体简体;宋体" w:eastAsia="方正黑体简体;宋体"/>
          <w:b/>
          <w:b/>
          <w:sz w:val="28"/>
          <w:szCs w:val="28"/>
        </w:rPr>
      </w:pPr>
      <w:bookmarkStart w:id="6" w:name="__RefHeading___Toc264109591"/>
      <w:bookmarkEnd w:id="6"/>
      <w:r>
        <w:rPr>
          <w:rFonts w:ascii="方正黑体简体;宋体" w:hAnsi="方正黑体简体;宋体" w:eastAsia="方正黑体简体;宋体"/>
          <w:b/>
          <w:sz w:val="28"/>
          <w:szCs w:val="28"/>
        </w:rPr>
        <w:t>个案六：张聪的疑病症</w:t>
      </w:r>
    </w:p>
    <w:p>
      <w:pPr>
        <w:pStyle w:val="Normal"/>
        <w:jc w:val="center"/>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尊敬的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叫张聪，今年</w:t>
      </w:r>
      <w:r>
        <w:rPr>
          <w:rFonts w:eastAsia="方正楷体简体;宋体" w:ascii="方正楷体简体;宋体" w:hAnsi="方正楷体简体;宋体"/>
        </w:rPr>
        <w:t>45</w:t>
      </w:r>
      <w:r>
        <w:rPr>
          <w:rFonts w:ascii="方正楷体简体;宋体" w:hAnsi="方正楷体简体;宋体" w:eastAsia="方正楷体简体;宋体"/>
        </w:rPr>
        <w:t>岁，男，五年前得了疑病症，并发轻度抑郁，吃百忧解</w:t>
      </w:r>
      <w:r>
        <w:rPr>
          <w:rFonts w:eastAsia="方正楷体简体;宋体" w:ascii="方正楷体简体;宋体" w:hAnsi="方正楷体简体;宋体"/>
        </w:rPr>
        <w:t>8</w:t>
      </w:r>
      <w:r>
        <w:rPr>
          <w:rFonts w:ascii="方正楷体简体;宋体" w:hAnsi="方正楷体简体;宋体" w:eastAsia="方正楷体简体;宋体"/>
        </w:rPr>
        <w:t>个月，当时感觉到病好像好了。但三年前又发生强迫症，主要是离婚的念头纠缠着我。我知道我不能离婚，但是这个念头就是纠缠着我，我不断的自我分析，我到底该不该离婚，我分析来分析去我真的不想离婚，但是这个想法就是纠缠着我。三年了，一想到离婚的事精神就会崩溃，也给朋友说过，朋友也给我讲道理，我时常想如果能有一个我信任的权威专家给我下一个定论，我到底该不该离婚，这样也许我就不会再苦恼了，再想了，我对你们比较信任，你认为呢？可否电话交谈？</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张聪，你好：</w:t>
      </w:r>
    </w:p>
    <w:p>
      <w:pPr>
        <w:pStyle w:val="Normal"/>
        <w:rPr>
          <w:rFonts w:ascii="方正宋三简体;宋体" w:hAnsi="方正宋三简体;宋体" w:eastAsia="方正宋三简体;宋体"/>
        </w:rPr>
      </w:pPr>
      <w:r>
        <w:rPr>
          <w:rFonts w:ascii="方正宋三简体;宋体" w:hAnsi="方正宋三简体;宋体" w:eastAsia="方正宋三简体;宋体"/>
        </w:rPr>
        <w:t>先读下面的案例和文章——</w:t>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t>1</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老师您好，我已经给您发了一封邮件，但没有说完全。我有时经常担心亲人发生意外事故，比如车祸什么的，以前只是我先生，但现在我有了孩子，有时觉得小家伙像个定时炸弹似的，很恐怖，觉得该怎么办，光担心她的话，怎么生活，怎么工作啊？我可不想过这样的日子，请帮助我，祝好！”——头脑不是真实的，但显得好像是真实的，它是一个表象。你看：有一天晚上，太阳已经下山了，天色变黑，夜晚正在降临，在一条森林小径上，你无意中碰到绳子，但是你没有看到绳子，你看到一条蛇。那条绳子在那里，但是那条绳子引发出在你里面一条蛇的概念，这件事一定是有很多因素促成的。你在害怕，天色已经变暗了，你还没有回到家，而森林里是危险的，或许有蛇、狮子、豹子，谁知道？——还有鬼。当你单独一人在森林里，各种东西都会开始在你头脑里形成。来自那个恐惧的头脑，你看到了一条绳子，但是你看不出那是绳子，你的眼睛里面那么地充满着恐惧、概念和想象，所以你变成看到了一条蛇，或许有风在吹动，那条绳子颤抖了一下，你就开始逃跑，开始尖叫，陷入危险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头脑也是如此！绳子并没有被看成绳子，绳子在头脑里被看成了一条蛇。一个人必须走进那条蛇去看它到底是什么。觉知就是在做这个，接近头脑，变成一个观照，看看它，静静的看着，不要分析，只要看。洞察它，它是什么，什么事在发生，迟早你将会看到那里只有一条绳子，没有蛇。当绳子被看到的时候，蛇就消失了，那么你就不会问：“现在我要怎么来处理那条蛇？我要把它杀掉吗？”那个问题是毫无意义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头脑的情况，我们并没有很清楚的去看它，我们并没有从一个很接近的方式来看它，我们并没有透过觉知和警觉来看它，我们并没有观照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要跟头脑抗争，也不要逃离头脑，在这两种情况下，你都认为它是真实的。有两种类型的人：一种是遵循头脑的人，他们将它视为真实的，另一种是跟他抗争或逃走的人，他们也是将它视为真实的。不需要去遵循它，也不需要去抗争或逃走，一切所需要的就是去深入洞察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觉知头脑的游戏，密切注意看头脑，慢慢、慢慢的，你就会开始看到头脑的游戏。并不是说因为它就是头脑的游戏，你就不需要在那里，你要去哪里呢？你能去哪里呢？不需要去任何地方，只要知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拿你的情况来说，并不是因为你头脑中出现那些念头，你才恐惧和焦虑。而是因为你本来就存在着恐惧和焦虑，使你产生这些问题，不是因为蛇你才恐惧和焦虑，是因为你的焦虑和恐惧绳子才被看成是蛇。而你也看出这一切都是荒唐的，你也知道是绳子而不是蛇，但是你还是希望我能帮助你将蛇杀死。而我知道没有蛇只有恐惧和焦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为什么有焦虑和恐惧？如果用东方心理学的观点看就是非常的简单，老子说：“天下皆知，美之为美斯恶矣。”我们越是有对美好生活的向往和眷恋，就一定会有如果怕失去这些已经拥有的和得不到自己所期望的恐惧和焦虑。就像中国足球队以前越是强烈渴望胜利，就越是在关键的时候被担心失败的焦虑所击垮。</w:t>
      </w:r>
    </w:p>
    <w:p>
      <w:pPr>
        <w:pStyle w:val="Normal"/>
        <w:ind w:firstLine="420"/>
        <w:rPr>
          <w:rFonts w:ascii="方正宋三简体;宋体" w:hAnsi="方正宋三简体;宋体" w:eastAsia="方正宋三简体;宋体" w:cs="宋体"/>
        </w:rPr>
      </w:pPr>
      <w:r>
        <w:rPr>
          <w:rFonts w:ascii="方正宋三简体;宋体" w:hAnsi="方正宋三简体;宋体" w:eastAsia="方正宋三简体;宋体"/>
        </w:rPr>
        <w:t>醒悟：就让自己去想象，学会看着自己内心的这些念头和冲动玩，但不要和它斗争，正是你的斗争在不断地给它喂食。学会接纳和观照着它玩，这种恶性循环就会给打破，这种激烈的冲突情节就会慢慢蜕变消失。来一个</w:t>
      </w:r>
      <w:r>
        <w:rPr>
          <w:rFonts w:eastAsia="方正宋三简体;宋体" w:ascii="方正宋三简体;宋体" w:hAnsi="方正宋三简体;宋体"/>
        </w:rPr>
        <w:t>18</w:t>
      </w:r>
      <w:r>
        <w:rPr>
          <w:rFonts w:eastAsia="方正宋三简体;宋体" w:cs="宋体" w:ascii="方正宋三简体;宋体" w:hAnsi="方正宋三简体;宋体"/>
        </w:rPr>
        <w:t>0°</w:t>
      </w:r>
      <w:r>
        <w:rPr>
          <w:rFonts w:ascii="方正宋三简体;宋体" w:hAnsi="方正宋三简体;宋体" w:cs="宋体" w:eastAsia="方正宋三简体;宋体"/>
        </w:rPr>
        <w:t>的转弯，就让自己这些念头在自己的内心出现和存在，既不逃避也不抗拒，慢慢习惯去接纳和观照着它，而不是和它进行殊死的斗争，看着它玩。这样你并没有去扼杀它，但是只有你的这种接纳和观照的态度，就能使它蜕变，你的意志只能是把它强化，所有的关键都在这一点上，我们习惯用意志去摧毁和改变，但是对待你的强迫观念，这种态度就完全错了。</w:t>
      </w:r>
    </w:p>
    <w:p>
      <w:pPr>
        <w:pStyle w:val="Normal"/>
        <w:ind w:firstLine="420"/>
        <w:rPr>
          <w:rFonts w:ascii="方正宋三简体;宋体" w:hAnsi="方正宋三简体;宋体" w:eastAsia="方正宋三简体;宋体" w:cs="宋体"/>
        </w:rPr>
      </w:pPr>
      <w:r>
        <w:rPr>
          <w:rFonts w:ascii="方正宋三简体;宋体" w:hAnsi="方正宋三简体;宋体" w:cs="宋体" w:eastAsia="方正宋三简体;宋体"/>
        </w:rPr>
        <w:t>我可以清晰地看到，你现在的情形就是在那个农夫到第二个第三个朋友家的情形，如果他一开始就接纳那一点不好的、不应该出现的念头的存在，“一点自卑、嫉妒和狭隘”，而不是和自己斗争，以后的悲剧就不可能发生，那一定是一个宾朋尽欢的日子。</w:t>
      </w:r>
    </w:p>
    <w:p>
      <w:pPr>
        <w:pStyle w:val="Normal"/>
        <w:ind w:firstLine="420"/>
        <w:rPr>
          <w:rFonts w:ascii="方正宋三简体;宋体" w:hAnsi="方正宋三简体;宋体" w:eastAsia="方正宋三简体;宋体" w:cs="宋体"/>
        </w:rPr>
      </w:pPr>
      <w:r>
        <w:rPr>
          <w:rFonts w:ascii="方正宋三简体;宋体" w:hAnsi="方正宋三简体;宋体" w:cs="宋体" w:eastAsia="方正宋三简体;宋体"/>
        </w:rPr>
        <w:t>就让自己这些不愿意看到的念头在自己的头脑里出现和存在，不再试图解决和扼杀它们，这种已经被你的抗拒所激化的矛盾就会慢慢的缓解和蜕变，这种不断加速的恶性循环就会掉转头来，直到这些念头最终的彻底消失。</w:t>
      </w:r>
    </w:p>
    <w:p>
      <w:pPr>
        <w:pStyle w:val="Normal"/>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t>2</w:t>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我带着一岁多的孩子出去玩时，他拿着的一个小皮球被宠物狗咬了，回来后就担心孩子是否会感染上狂犬病，我也知道只是接触被狗咬的皮球不太可能会感染狂犬病，但万一呢？我给丈夫说，他说根本不可能，但是我就是担心，我背着家人让一岁多的孩子去做检查，孩子的静脉血液很难采取，孩子痛的大哭，但是为了孩子……”下面是老师的指导：</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其实道理你自己也明白，就是自己对“万一”的不应该的担心和联想：我们睡觉的时候，万一地震怎么办？如此这般晚上我怎么能安心的睡觉？我们出门坐汽车，坐火车或飞机，万一发生车祸怎么办？我告诉你世界上每一秒钟都有人因车祸死亡——如此这般我们只能整天呆在家里。下面看一个咨询案例的描述：</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但最近两天心情好多了，一是因为我拿到了</w:t>
      </w:r>
      <w:r>
        <w:rPr>
          <w:rFonts w:eastAsia="方正宋三简体;宋体" w:ascii="方正宋三简体;宋体" w:hAnsi="方正宋三简体;宋体"/>
        </w:rPr>
        <w:t>80</w:t>
      </w:r>
      <w:r>
        <w:rPr>
          <w:rFonts w:ascii="方正宋三简体;宋体" w:hAnsi="方正宋三简体;宋体" w:eastAsia="方正宋三简体;宋体"/>
        </w:rPr>
        <w:t>天的化验结果，同时医生还告诉我不用再化验了；二是这两天无论体力还是脑力，都十分紧张，没有一点时间能给那事。但今天松下来后，又犯病了……到目前，共做了三次化验，第一次是</w:t>
      </w:r>
      <w:r>
        <w:rPr>
          <w:rFonts w:eastAsia="方正宋三简体;宋体" w:ascii="方正宋三简体;宋体" w:hAnsi="方正宋三简体;宋体"/>
        </w:rPr>
        <w:t>26</w:t>
      </w:r>
      <w:r>
        <w:rPr>
          <w:rFonts w:ascii="方正宋三简体;宋体" w:hAnsi="方正宋三简体;宋体" w:eastAsia="方正宋三简体;宋体"/>
        </w:rPr>
        <w:t>天，当时医生说要三个月才行。那次的化验是阴，但我怀疑名字会不会搞错。所以在</w:t>
      </w:r>
      <w:r>
        <w:rPr>
          <w:rFonts w:eastAsia="方正宋三简体;宋体" w:ascii="方正宋三简体;宋体" w:hAnsi="方正宋三简体;宋体"/>
        </w:rPr>
        <w:t>42</w:t>
      </w:r>
      <w:r>
        <w:rPr>
          <w:rFonts w:ascii="方正宋三简体;宋体" w:hAnsi="方正宋三简体;宋体" w:eastAsia="方正宋三简体;宋体"/>
        </w:rPr>
        <w:t>天第二次化验时，我就把注意力放到了名字上，以排除名字搞错的嫌疑。这次的结果仍没事，但因光顾了名字问题了，又忘了观察医生是否换针管了。</w:t>
      </w:r>
      <w:r>
        <w:rPr>
          <w:rFonts w:eastAsia="方正宋三简体;宋体" w:ascii="方正宋三简体;宋体" w:hAnsi="方正宋三简体;宋体"/>
        </w:rPr>
        <w:t>80</w:t>
      </w:r>
      <w:r>
        <w:rPr>
          <w:rFonts w:ascii="方正宋三简体;宋体" w:hAnsi="方正宋三简体;宋体" w:eastAsia="方正宋三简体;宋体"/>
        </w:rPr>
        <w:t>天的第三次我既注意到了名字问题又注意到了针管问题，结果也不错。但从此焦点好像就聚到了</w:t>
      </w:r>
      <w:r>
        <w:rPr>
          <w:rFonts w:eastAsia="方正宋三简体;宋体" w:ascii="方正宋三简体;宋体" w:hAnsi="方正宋三简体;宋体"/>
        </w:rPr>
        <w:t>42</w:t>
      </w:r>
      <w:r>
        <w:rPr>
          <w:rFonts w:ascii="方正宋三简体;宋体" w:hAnsi="方正宋三简体;宋体" w:eastAsia="方正宋三简体;宋体"/>
        </w:rPr>
        <w:t>天那次。以第二次化验时间为准，决定三个月后的结果才能算……虽然医生讲了，不用再检查了，可我的心依然不认为可以彻底放心了。尽管有人说专家讲六周就可以了，尽管我的</w:t>
      </w:r>
      <w:r>
        <w:rPr>
          <w:rFonts w:eastAsia="方正宋三简体;宋体" w:ascii="方正宋三简体;宋体" w:hAnsi="方正宋三简体;宋体"/>
        </w:rPr>
        <w:t>82</w:t>
      </w:r>
      <w:r>
        <w:rPr>
          <w:rFonts w:ascii="方正宋三简体;宋体" w:hAnsi="方正宋三简体;宋体" w:eastAsia="方正宋三简体;宋体"/>
        </w:rPr>
        <w:t>天的结果没问题，但我还怀疑</w:t>
      </w:r>
      <w:r>
        <w:rPr>
          <w:rFonts w:eastAsia="方正宋三简体;宋体" w:ascii="方正宋三简体;宋体" w:hAnsi="方正宋三简体;宋体"/>
        </w:rPr>
        <w:t>42</w:t>
      </w:r>
      <w:r>
        <w:rPr>
          <w:rFonts w:ascii="方正宋三简体;宋体" w:hAnsi="方正宋三简体;宋体" w:eastAsia="方正宋三简体;宋体"/>
        </w:rPr>
        <w:t>天那次的针管问题，我仍然记得网上讲的</w:t>
      </w:r>
      <w:r>
        <w:rPr>
          <w:rFonts w:eastAsia="方正宋三简体;宋体" w:ascii="方正宋三简体;宋体" w:hAnsi="方正宋三简体;宋体"/>
        </w:rPr>
        <w:t>3</w:t>
      </w:r>
      <w:r>
        <w:rPr>
          <w:rFonts w:ascii="方正宋三简体;宋体" w:hAnsi="方正宋三简体;宋体" w:eastAsia="方正宋三简体;宋体"/>
        </w:rPr>
        <w:t>个月松心，</w:t>
      </w:r>
      <w:r>
        <w:rPr>
          <w:rFonts w:eastAsia="方正宋三简体;宋体" w:ascii="方正宋三简体;宋体" w:hAnsi="方正宋三简体;宋体"/>
        </w:rPr>
        <w:t>6</w:t>
      </w:r>
      <w:r>
        <w:rPr>
          <w:rFonts w:ascii="方正宋三简体;宋体" w:hAnsi="方正宋三简体;宋体" w:eastAsia="方正宋三简体;宋体"/>
        </w:rPr>
        <w:t>个月放心的话……最近的结果根本就没给我带来很大的兴奋和解脱，不像别人说的，拿到了</w:t>
      </w:r>
      <w:r>
        <w:rPr>
          <w:rFonts w:eastAsia="方正宋三简体;宋体" w:ascii="方正宋三简体;宋体" w:hAnsi="方正宋三简体;宋体"/>
        </w:rPr>
        <w:t>3</w:t>
      </w:r>
      <w:r>
        <w:rPr>
          <w:rFonts w:ascii="方正宋三简体;宋体" w:hAnsi="方正宋三简体;宋体" w:eastAsia="方正宋三简体;宋体"/>
        </w:rPr>
        <w:t>个月结果后，激动的大哭。再有，我都不好意思和朋友说自己的坏心情了，而且也能感觉到朋友不像刚开始时那样宽慰我，陪我聊天，听我诉说。所以现在非常苦闷，既有心理压力，害怕有问题，又有苦无处诉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会找一千种让自己恐惧和焦虑的事情，你认为只有解决了这些“万一”，你的焦虑和恐惧才会消失，你错了，当一种“万一”被解决，你只有一刻感到好受点，但你立刻会找出另外一种“万一”让自己焦虑和恐惧着……你开始考虑解决这一个“万一” ……这个“万一”解决了，会有下一个……</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停！停止这一切！特别是别让我的孩子跟着遭罪！</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以为自己是为孩子着想，你错了！你在借你的孩子，逃避自己内心早就存在的焦虑和恐惧，你在借一千种“万一”来逃避和解释或试图消除你内心的焦虑和恐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内心的焦虑和恐惧的情感和能量本来就存在，你害怕面对这种找不到理由的焦虑和恐惧，于是你给自己找理由说：我的焦虑和恐惧是因为我害怕我万一感染性病、万一孩子感染狂犬病。这样你心里才稍稍得到安慰，你说我解决了这些“万一”，我的焦虑和恐惧就没有了，这样你有了救赎的希望，但现在你应该看到，这种逃避和抗拒是完全错的，你永远也逃不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我们到底应该怎么办？不去试图解决这些“万一”的努力，不去让孩子遭罪，也不去做什么狂犬病或性病化验。这样做的结果是什么？你说那样我将被焦虑和恐惧压垮，我就是担心，我就是感到焦虑和恐惧怎么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记住！这就是机会，不要做任何的解释不要为自己的焦虑和恐惧找任何的理由，不要让焦虑和恐惧的能量追着你跑，追着你去解决一千、一万种“万一”。转过身来，勇敢地面对自己内心任何的焦虑和恐惧，说到勇敢，不是让你勇敢的与它抗拒和斗争，而是让自己勇敢的接纳它的全部，就让自己是恐惧的，就让自己是焦虑的，不做任何的解释或逃避，让自己每一个细胞都变成恐惧和焦虑的细胞，让自己纵深冲入恐惧和焦虑的暴风雨，接受它的洗礼。</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自己又在为一个万一而焦虑和恐惧，不去习惯的想通过解决这个万一来解除自己的恐惧和焦虑，就让自己担心着这个万一，那么我将被焦虑和恐惧包围，这正是我们所要的：承认它——进入它——感受它——吸收它的全部能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接纳就能蜕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实践→体验→循序渐进→耐心→勇气→了解→智慧——去知道这个人内心情感蜕变的奥秘。</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t>3</w:t>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心灵的痛苦可以溶化，而且只有心理的痛苦可以被溶化。其他的痛苦，身体的痛苦是生和死的一部分，没有办法溶化它。但它从来不制造麻烦。你有观察过吗？只有在你思考它的时候才有问题。如果你想到老年，你变得害怕，但老年人没有发抖。如果你想到疾病你就害怕，但当疾病已经发生，就没有害怕，没有问题，一个人接受事实。</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真正的心理问题总是心理的，身体的痛苦是生活的一部分。当你思考它的时候，它根本不是身体的痛苦，它变成了心理的。你想到死亡，有恐惧。但当死亡真正发生时就没有恐惧，恐惧总是关于将来的，恐惧从来没有存在于现在这一刻。如果你将要战争到前线，你会害怕，你会忧虑。你将发抖，你会无法入睡：许多噩梦会围绕着你。但一旦你在前线上了，问问士兵们，一旦你在前线，你忘记了这一切。子弹呼啸而过而你能享受午餐，而炸弹也许落下而你在玩扑克。</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可以问你的周围有参加过战争的老同志或者其他什么参加过战争的人，他们都知道：恐惧是关于将来的。那么问题不是身体的，因为恐惧存在于心理。当痛苦是现实的，身体的，没有什么问题。真实从来不是一个问题，只是关于真实的观念制造出问题。</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所以第一件要理解的事是：如果你能融化心理的痛苦，就没有别的问题了，那时你开始生活在这一刻。“心理”意味着：关于过去，关于将来，从来不是现在。头脑从来不是现在。此时此刻真实存在着，而不是头脑。头脑存在于过去或将来，而在过去和将来真实不存在。事实上，头脑和真实彼此从来没有遇过。它们从来没有看见对方的脸。真实对头脑来说是未知的，头脑对真实也是陌生的。</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有一个古老的寓言……黑暗对上帝说：“够了够了！你的太阳总是打扰我。我从来不能休息，无论我走到哪里休息他就出现，而我又不得不逃走。而我没有对它做错任何事情，这不公平！而我到你这里来讨个公道。”这完全正确，抱怨的是事实，而上帝叫来太阳问它：“为什么你要不断打扰这可怜的妇人，黑暗？它对你做了什么？”太阳说：“我根本不知道它，我从来没有见过它。你把它叫来，只有那时我才能说点什么。我不记得曾经对它做过什么错事，因为我不认识它。我们不熟悉，没有人给我们介绍，我还是第一次从你这里听说这个妇人，这个黑暗，你叫它来！”</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案子悬而未决：因为上帝无法把黑暗叫到太阳面前。他们无法共存，无法相遇。当黑暗在，太阳不可能在；当太阳在，黑暗不可能在。头脑与真实的关系是完全一样的：问题是心理的，真实从来不是问题。你只要溶化你的心理，而融化掉它们的中心：自我，就全部溶化掉了，一旦你不认为你与存在是分离的，问题就蒸发了，就像当早晨的太阳升起时露珠消失了，甚至都没有留下痕迹。它们只是消失了。身体的痛苦将依然存在，但我要再次重申它从来不是任何人的问题。如果你的腿断了，它是断了。它不是一个问题。问题只在想象中：“如果我的腿断了，那么我将做什么呢？而我要如何避免，或者我要如何行动让我的腿永远不断？”</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如果你对这样的事害怕你不可能生活，因为你的腿可能断，你的脖子可能断，你的眼睛可能瞎。任何事情都是可能的，成千上万的事情。如果你被这些可能的事情缠住……</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没有说它们不可能，它们是可能的。无论在任何人身上曾经发生的事情，对你都有可能的。爱滋病可能发生，癌症可能发生，死亡可能发生，任何的意外都可能发生，一切都是可能的。人是脆弱的。你可能只是外出，在马路上可能被汽车撞倒。我没有说不要上马路你可能坐在屋子里而房顶垮下来，没有完完全全的救你的办法。你可以躺在床上，但你知道吗</w:t>
      </w:r>
      <w:r>
        <w:rPr>
          <w:rFonts w:eastAsia="方正宋三简体;宋体" w:ascii="方正宋三简体;宋体" w:hAnsi="方正宋三简体;宋体"/>
          <w:szCs w:val="21"/>
        </w:rPr>
        <w:t>97%</w:t>
      </w:r>
      <w:r>
        <w:rPr>
          <w:rFonts w:ascii="方正宋三简体;宋体" w:hAnsi="方正宋三简体;宋体" w:eastAsia="方正宋三简体;宋体"/>
          <w:szCs w:val="21"/>
        </w:rPr>
        <w:t>的人死在床上？那是最危险的地方！尽量避开它，通过</w:t>
      </w:r>
      <w:r>
        <w:rPr>
          <w:rFonts w:eastAsia="方正宋三简体;宋体" w:ascii="方正宋三简体;宋体" w:hAnsi="方正宋三简体;宋体"/>
          <w:szCs w:val="21"/>
        </w:rPr>
        <w:t>9.11</w:t>
      </w:r>
      <w:r>
        <w:rPr>
          <w:rFonts w:ascii="方正宋三简体;宋体" w:hAnsi="方正宋三简体;宋体" w:eastAsia="方正宋三简体;宋体"/>
          <w:szCs w:val="21"/>
        </w:rPr>
        <w:t>事件你可以知道坐飞机旅行时的危险，但床上更加危险。记住，更多的人死在晚上……所以，发抖吧，那么你将无法生活。</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心理的问题是唯一的问题。你可能因为恐惧而变得偏执狂，可能变得分裂，可能变得麻痹—但这与真实无关。你看见一个盲人在马路上很好的散步，失眠本身不制造问题。你可以看见乞丐，他们的腿断了，他们的手没有了，而依然在笑依旧在彼此闲聊，依旧谈论女人，哼小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只要观察生活：生活从来不是问题。人类有巨大的适应现实的能力，但人类没有适应将来的能力。一旦你试图保护自己让自己在将来安全，那么你将处于混乱中。</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说现在我已经知道我的痛苦和恐惧心理的，但我确实担心我的孩子会出意外？</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只是智力的理解将没有帮助，你必须做它。做它，而下一个问题将消失。做它，而你将不会有第二个问题。“但我确实担心我的孩子会出意外？”现在问题是这样产生的。理智上你已经理解了一件事，但那没有意义。第二个问题立即显示出你的真实情况：你没有理解。它就像一个盲人用拐杖走路。而我们说：“你的眼睛可以治好，但那时你必须丢掉你的拐杖不需要它。”盲人会说：“我能理解我的眼睛可以治好，但我怎么能没有拐杖走路呢？”现在理智上他已经理解他的眼睛可以治好，但存在地，经验地，他还没有理解它——否则第二个问题不会产生。</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说现在我知道了我出现这些念头是因为内心本来就存在的焦虑和痛苦，但这些焦虑和痛苦从哪里来呢？它为什么会在我心理产生？</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问为什么你就是想要扼杀它？那就是人们多少世纪来在做的，拥有所有的快乐而没有任何痛苦，但那是不可能的。你的快乐越多，痛苦也越多。峰越高，峡谷就越深。你想要没有峡谷的山峰，那么山峰将无法生存，它们只可能与峡谷一起存在。峡谷不是别的只是使山峰变得可能的形势。山峰和山谷是连在一起的你想要快乐而你不想要痛苦。</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例如：你爱一个女人或者你爱一个男人，而当这女人与你在一起你很快乐。现在每当她与你在一起时你将快乐，但当她离开你时你不想要痛苦。如果当她与你在一起时你真的快乐，你怎么能够避免分离的痛苦？你将失去她，你将失落，这失落肯定变成痛苦。如果你真的想你不痛苦，那么你应该开始时避免所有快乐。那么当女人在时不要感到快乐，只要保持悲伤，保持不快乐，以便当它走时没有问题。</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如果某人欢迎你而你感到快乐，那么当有人侮辱你你将感到不快乐。这个诡计已经被试过。这曾经是所有的所谓宗教人士试验过的最基本的诡计之一：如果你想避免痛苦，就避免快乐。如果你想逃避死亡，就避免生活——你将死去。在死之前，你将死去。</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如果你想完全安全，进入你的坟墓躺下来。你将完美的的安全。不要呼吸，因为如果你呼吸你就有危险……因为有各种传染病……有危险，所以不要呼吸，不要移动……只是不要生活。自杀，那么就没有任何痛苦。但你在寻求什么呢？你想要没有痛苦和所有的快乐。你要求不可能的事情：你想要二加二不应该等于四。你希望它是五，或是三，或别的，但绝不能是四，但它们只能是四。</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无论你做什么，你如何欺骗你自己和别的人，它们都将是四。痛苦和快乐在一起就像黑夜和白天，生和死，爱和恨。所以我们说痛苦就接纳痛苦，焦虑就接纳焦虑，担心就接纳担心，我们很清楚的看到，如果你承认和接纳，不会有现在如此的心境，你的抗拒和改变的欲望不是熄灭焦虑和恐怖之火，而是一直在火上浇油。</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是一个问题，也是一个机会，让自己体验和了解人的心理奥秘和感情规律的机会。</w:t>
      </w:r>
    </w:p>
    <w:p>
      <w:pPr>
        <w:pStyle w:val="Normal"/>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宋三简体;宋体" w:hAnsi="方正宋三简体;宋体" w:eastAsia="方正宋三简体;宋体"/>
          <w:b/>
          <w:b/>
          <w:szCs w:val="21"/>
        </w:rPr>
      </w:pPr>
      <w:r>
        <w:rPr>
          <w:rFonts w:eastAsia="方正宋三简体;宋体" w:ascii="方正宋三简体;宋体" w:hAnsi="方正宋三简体;宋体"/>
          <w:b/>
          <w:szCs w:val="21"/>
        </w:rPr>
        <w:t>4</w:t>
      </w:r>
    </w:p>
    <w:p>
      <w:pPr>
        <w:pStyle w:val="Normal"/>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张聪，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看到的是你主要的问题不是到底该不该离婚的问题，还有离婚是否道德的问题，你的情况和以上的两个例子，总是担心自己的亲人出意外，是同一种问题，主要是不可控制的头脑中的斗争问题。你所说的，只要有一个权威的人说你就应该离婚或应该不离婚，你依然还是斗争和逃避，你依然期望借助一种强制的力量降服你的头脑中的这些喋喋不休的念头，没完没了的焦虑。但那时这条路依然是错的，和你自己说服自己没什么区别，和朋友开导你也没有什么区别，依然是同样的错误的反应态度。</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简单地说：如果你能接纳你的头脑在那想，你就会慢慢不想了。你可能一下子接受不了，一下子感到失望。但整个奥秘就在这，抗拒头脑是容易的，每一个人都可以轻而易举的去做，这也是每一个人的习惯的反应方式。臣服于头脑，带着很大的智慧和了解，开放我们的心胸去迎接我们的头脑中的任何念头，去直接迎接我们焦虑，这需要我们很大的智慧和了解。</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说起来，解决你的问题的办法真的很简单：就让你自己的头脑在那想，头脑不是我们的全部，我们慢慢学会看着自己的头脑想着玩，而不去跳进去和它斗争，我们就会慢慢打破这种恶性循环，直到最后彻底摆脱这种不断加速的焦虑和烦恼。</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希望你能将这篇文章想办法打印出来，利用几天的时间多理解体会一遍，希望你能醒悟这个核心的东西，并不是很难，其实就是一个诀窍，并不复杂，但是真正的蜕变还需要我们在烦恼到来的时候，反复在实践中体会、正确把握、不断前进。你就一定能走出来，而且这是唯一的道路。</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键点是接纳那种胡思乱想在头脑中，不再和它斗争，不再拼命不让自己想，不再驱除它，正是你的抗拒和斗争使自己作茧自缚，学会看着我们任何念头在自己头脑中的天空来来去去，不管是蓝天还是白云还是看似催城之云，任它来去自由，天空亘古不变。</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二</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您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今天早上给您打电话我是想向你汇报我的惊喜之情，我将你的来信详细的读了几遍，并且在实践中去运用，当我回到家，看到妻子，头脑中又出现那个念头。我按您说的，就让它存在，就让它在那想，意想不到的事情发生了，我并没有那么痛苦和焦虑了，而且它看起来不是那么可怕了，这种事情十几年内没有的，现在我为了增强身体，在练气功站桩，我同样运用到气功中。书上说，要控制头脑不要有杂念，但是我从来没有感觉到杂念的消除和头脑的平静，看了您给我的启示，我觉得那也是错误的，我也看过许多佛学的书籍，经过您两次耐心细致的开导和真诚的帮助，我感觉您就是那种有功德的人，真心的感谢您的帮助。</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张聪，您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有这些东西，并非我的创造，这些智慧前人早有表述，我只是发现和以一种合适的方式转达而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有心理准备几年的苦恼不可能几天之内完全的解决，虽然你是中文系的大学生，当然我并不是说你的理解力和智慧不行，我并不是说你没“顿悟”到问题的根本，没掌握到关键的方法，只是这种积郁几年的焦虑和痛苦，会有一种顽固的惯性，你可能还会到他们的淫威下再一次的迷失，但我相信只要学到了接纳和觉知的甜头，你不会再走到老路上去，我需要提醒你的是各种强迫观念真正的蜕变到最后完全地蜕变消失总是在我们不知不觉中发生的，要做的就是提醒自己不要忘记。</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numPr>
          <w:ilvl w:val="0"/>
          <w:numId w:val="0"/>
        </w:numPr>
        <w:jc w:val="center"/>
        <w:outlineLvl w:val="0"/>
        <w:rPr>
          <w:rFonts w:ascii="方正黑体简体;宋体" w:hAnsi="方正黑体简体;宋体" w:eastAsia="方正黑体简体;宋体"/>
          <w:b/>
          <w:b/>
          <w:sz w:val="28"/>
          <w:szCs w:val="28"/>
        </w:rPr>
      </w:pPr>
      <w:bookmarkStart w:id="7" w:name="__RefHeading___Toc264109592"/>
      <w:bookmarkEnd w:id="7"/>
      <w:r>
        <w:rPr>
          <w:rFonts w:ascii="方正黑体简体;宋体" w:hAnsi="方正黑体简体;宋体" w:eastAsia="方正黑体简体;宋体"/>
          <w:b/>
          <w:sz w:val="28"/>
          <w:szCs w:val="28"/>
        </w:rPr>
        <w:t>个案七：大千的性病恐怖</w:t>
      </w:r>
    </w:p>
    <w:p>
      <w:pPr>
        <w:pStyle w:val="Normal"/>
        <w:jc w:val="center"/>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ind w:firstLine="420"/>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醒悟心理咨询的朋友你们好：</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是一个国企的会计人员，今年</w:t>
      </w:r>
      <w:r>
        <w:rPr>
          <w:rFonts w:eastAsia="方正楷体简体;宋体" w:ascii="方正楷体简体;宋体" w:hAnsi="方正楷体简体;宋体"/>
          <w:szCs w:val="21"/>
        </w:rPr>
        <w:t>36</w:t>
      </w:r>
      <w:r>
        <w:rPr>
          <w:rFonts w:ascii="方正楷体简体;宋体" w:hAnsi="方正楷体简体;宋体" w:eastAsia="方正楷体简体;宋体"/>
          <w:szCs w:val="21"/>
        </w:rPr>
        <w:t>岁，我的情况是这样的，有一次我出差在一个地方睡了一张后来听说有性病患者睡过的床，只睡了一个晚上，过后自己非常担心害怕传染，就到一个医院检查，谁知道遇到一个庸医，说有病，这当时给我造成了极大的打击，后来又到了好几家大的医院检查多次，最后确认并没有病。但还是对检查结果有些怀疑，因为生殖器部位总有一些说不上是什么感觉的不适感，既然自己没有病，但为什么会有不适感呢？这个东西一直困扰着我，已经一年多了，这种担心总是不能驱除，最近到山东省心理咨询中心，被诊断为疑病症，开了药物：奥贝—氟西门。最近看了你们反对药物治疗，就没有服用，还有我看过森田疗法，说“顺其自然”，但我始终不能做到，希望你们能给些具体的指导。</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大千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咨询案例【略】</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为什么先让你读这一封信呢？我希望你能从这个患者长达十年的曲折经历中认识到什么，虽然你们的具体症状不同，但是它们的心理本质是完全相同的，我不希望看到你无意识的走上这样一条痛苦之路，因为你已经不是从什么精神治疗拿到药了吗？</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上面这个患者的患病心理是：由于高考压力过大，对自己学习时的精神状态和生理状态特别关注，期望自己以“绝对”好的状态高效率的学习，从而顺利考试。这样她对于一些由于学习紧张和压力过大引起的一些自然地生理感觉如头脑不清、一些头痛的感觉，还有因消化不好产生的肚胀的感觉，本来这些感觉是人的一些自然的生理感觉，如果没有高考的压力，或知道人的一些心理的奥秘，她也许对这些感觉没有过激的反应，接受它们的存在，她就不会有十年地狱般的生活。</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的情况是这样的：当你听说自己睡过的床有性病患者睡过，你担心被传染，这种担心是非常正常的，甚至由于自己的注意力过分集中在自己的生殖器部位，那个部位会有一些莫名其妙的不适感觉，于是你感到万分惊恐，每一个男人都会有大致相同心理反应。因为能有什么比性病，不能过性生活，性无能给一个男人的打击大呢？这种担心是可以理解的，那个误诊的医生又将你这种性病的恐怖心理推到了极至。你更加将自己的注意力全部集中在自己的生殖器部位，更加确认自己的那种不适的感觉一定是性病的征兆。这种不适感有两种情况，一种是人的各个部位在任何时候都可能会出现一些不一样的感觉，而如果你不是因为睡过那个“性病床”和那个医生的误诊，那么你也许认为这些感觉是自然的，根本不去过分注意和担心；而且由于你过分将自己的注意力集中在自己身体的某个部位，那个部位在生理上肯定有一些感觉，就像气功师经常骗人们，你注意你的手心，体会你的手心时有热、麻等气感，其实你感觉的时候，注意的时候，客观上就有一种意识的能量集中在那，而产生一些异样的感觉。所以我说，有一些不适的感觉是客观存在，并不是医生一句简单的疑病，完全是你的主观幻想，注意这里我说的一些生理的感觉，由于上面的原因，一些生理的感觉是客观存在的。但是当你反反复复检查，确认自己没有性病后，那种感觉好像还有，自己开始不能接受，自己既然没有性病，为什么还总是有那种不适的感觉，为什么自己还总是注意自己的那些感觉，自己完全不应该有这些感觉，自己应该完全像以前那样，不去想，也没有任何不适的感觉？于是你开始与这种感觉斗争，想方设法驱除和克制自己的不适的感觉，所有的麻烦都在此，你越是克制，你越是想驱除这种感觉，你就越是加强这种感觉。就像上面的那个患者对待自己肚胀和头脑不清等感觉一样，在这里你们采取的错误的心理态度是完全相同的，完全陷入一种恶性循环。只是你比较幸运，不可能再像她一样在错误的道路上走上十年。</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那么我们究竟如何才能让自己的不适感消失呢？是接纳，完完全全的接纳。注意不是让你转移注意力，不是让你单纯的忍受。而是承认它、接纳它、感觉它。不管自己在任何时候感觉，但那种不适感，我们以前的反应就是立刻的恐惧，立刻想用一种办法将它克制住和消除，现在来一个</w:t>
      </w:r>
      <w:r>
        <w:rPr>
          <w:rFonts w:eastAsia="方正宋三简体;宋体" w:ascii="方正宋三简体;宋体" w:hAnsi="方正宋三简体;宋体"/>
          <w:szCs w:val="21"/>
        </w:rPr>
        <w:t>180°</w:t>
      </w:r>
      <w:r>
        <w:rPr>
          <w:rFonts w:ascii="方正宋三简体;宋体" w:hAnsi="方正宋三简体;宋体" w:eastAsia="方正宋三简体;宋体"/>
          <w:szCs w:val="21"/>
        </w:rPr>
        <w:t>的转弯，不管任何时候感觉到自己的生殖器的不适感，不要做任何的抵抗，就让它是不适的，就让它确保那种不适感，自己感到担心，就让自己是担心的和恐惧的，但是不去克制和驱除，就带着这种不不适感、性交，这就是整个的奥秘，如果你习惯接纳自己的那种不适感，就带着这种不适感生活，你不再与之斗争，而你的不适感就会自己消失，你不能强迫它消失，你只要去承认它接纳它，将你的渴望埋得深一些，有一点不计目的的接纳，那种感觉会在某个时候自己消失，忽然你有一天会感觉不到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仔细阅读这封信，彻底理解自己症状的本质，和我给你的解决思路，关键是理解和实践如何正确的接纳—好像有些不计后果接纳的要点。其实并不是很难，只需要一个思维和心理反应习惯的彻底改变。我相信这对你并不是很难。</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今天就写到这里吧，你来信没有详细说明你的不适的情况，不过我估计就是我所推测的情形，如果感觉还有什么具体的困惑和问题不能解决，可再给老师打电话或给我来信。希望你能顺利的走过人生的这个小小的曲折。</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二</w:t>
      </w:r>
    </w:p>
    <w:p>
      <w:pPr>
        <w:pStyle w:val="Normal"/>
        <w:ind w:firstLine="420"/>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老师按照您的指导去做，感觉不错，我没有再服用药物，请老师再次给予指导！</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大千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是老师，我知道你现在的顾虑就是，难道就给这么一个方法就完了，是不是太简单了点儿。</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但我还是要告诉你事实就是这样，我之所以在上一封信给你，转述了那个病例，是想告诉你，就是这样一个简单的心理规律，如果你不能认识到它，将会给一个人的人生带来多大的痛苦。</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如果你不是接触到这个疗法，还是去四处的咨询和治疗，甚至去服用一些抗精神类的药物，你可能会走上一条不归路，甚至会有另一个不一样的人生。</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个方法是经过老师十多年的在自我神经质症的治疗和后来正式从事心理咨询工作所探索出来的。东方心理学的核心探索到最后，到它的核心就是“接纳”二字。</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在阐述一下你的症状的本质及彻底治疗的本质：首先“性能力”可以说是一个男人的人生中比事业、金钱都要看重的东西。那次你睡过了那个“性病床”，你去到医院检查，本来也属正常，但是并不是所有的人遇到这种情况都有同样的反应，这说明你的性格中以前就有内向焦虑的倾向。由于又遭到误诊，给你的心理造成很大的阴影。但是你不要把一切的责任都推到那个误诊的医生身上，如果我们总是把责任推给过去和别人，那么我们就不能改变我们现在的症状，因为过去的历史是不能改变的。我们之所以有现在的症状，和我们自身面对一些人生事件的错误的心理反应有关。只有我们自己勇于承担自己的责任，才有解决问题的动力和决心，由于这次误诊的事件，你总是把注意力集中到你的性器官上，我以前练习过气功，气功经常讲的一个词就是“意念”，当我们把注意力集中在身体的某一个器官的时候，那个地方就会有一些不同的感觉，你现在就可以做一个实验：闭着眼睛想着自己的手心，注意一会儿，手心也会有一些感觉。</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面对你的这种情况你只有三种选择：</w:t>
      </w:r>
    </w:p>
    <w:p>
      <w:pPr>
        <w:pStyle w:val="Normal"/>
        <w:numPr>
          <w:ilvl w:val="0"/>
          <w:numId w:val="12"/>
        </w:numPr>
        <w:ind w:left="360"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吃药抗拒它，扼杀它、消除它，或者用自己的意志力强迫它消失，而事实是如果你这样去做，你的注意力将一直注意着自己的这样的感觉有没有消失，你越是抗拒那种感觉就越是不能消除。</w:t>
      </w:r>
    </w:p>
    <w:p>
      <w:pPr>
        <w:pStyle w:val="Normal"/>
        <w:numPr>
          <w:ilvl w:val="0"/>
          <w:numId w:val="12"/>
        </w:numPr>
        <w:ind w:left="360"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可能已经体会到，靠意志力靠一切的强制手段都对它无能为力，于是你选择逃避，一般人的做法就是转移注意力，比如让自己保持忙碌。没时间去想去感觉；或者自己又想的时候故意做一些比较刺激的事情，好让自己忘掉它，这其实也是一种抗拒，一种消极的抗拒。它无异于掩耳盗铃，或者是像鸵鸟将自己的脑袋伸进沙堆里。</w:t>
      </w:r>
    </w:p>
    <w:p>
      <w:pPr>
        <w:pStyle w:val="Normal"/>
        <w:numPr>
          <w:ilvl w:val="0"/>
          <w:numId w:val="12"/>
        </w:numPr>
        <w:ind w:left="360"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承认它</w:t>
      </w:r>
      <w:r>
        <w:rPr>
          <w:rFonts w:eastAsia="方正宋三简体;宋体" w:ascii="方正宋三简体;宋体" w:hAnsi="方正宋三简体;宋体"/>
          <w:szCs w:val="21"/>
        </w:rPr>
        <w:t>-</w:t>
      </w:r>
      <w:r>
        <w:rPr>
          <w:rFonts w:ascii="方正宋三简体;宋体" w:hAnsi="方正宋三简体;宋体" w:eastAsia="方正宋三简体;宋体"/>
          <w:szCs w:val="21"/>
        </w:rPr>
        <w:t>接纳它</w:t>
      </w:r>
      <w:r>
        <w:rPr>
          <w:rFonts w:eastAsia="方正宋三简体;宋体" w:ascii="方正宋三简体;宋体" w:hAnsi="方正宋三简体;宋体"/>
          <w:szCs w:val="21"/>
        </w:rPr>
        <w:t>-</w:t>
      </w:r>
      <w:r>
        <w:rPr>
          <w:rFonts w:ascii="方正宋三简体;宋体" w:hAnsi="方正宋三简体;宋体" w:eastAsia="方正宋三简体;宋体"/>
          <w:szCs w:val="21"/>
        </w:rPr>
        <w:t>感觉它</w:t>
      </w:r>
      <w:r>
        <w:rPr>
          <w:rFonts w:eastAsia="方正宋三简体;宋体" w:ascii="方正宋三简体;宋体" w:hAnsi="方正宋三简体;宋体"/>
          <w:szCs w:val="21"/>
        </w:rPr>
        <w:t>-</w:t>
      </w:r>
      <w:r>
        <w:rPr>
          <w:rFonts w:ascii="方正宋三简体;宋体" w:hAnsi="方正宋三简体;宋体" w:eastAsia="方正宋三简体;宋体"/>
          <w:szCs w:val="21"/>
        </w:rPr>
        <w:t>吸收它，不管在任何时候在任何情况下，那种感觉出现，不逃避不抗拒也不解释它，就让它是那样不疼、不痒、不酸、不麻的感觉，它是什么感觉就让它是什么感觉。自己如果正在干活或谈话，就让那种感觉在那，自己继续干活或谈话；如果自己正在休息，就去习惯完全的承认和接纳，去感觉它，就让那种不适存在，而不去干点儿什么以便让自己忘掉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每次这种情况出现，自己就 “无怨无悔”的这样去做，接纳内心那份焦虑，而将我们的“目的”深深的埋在内心深处，就好像我们没有目的一样。让事情自己转变，问题解决的情形永远是这样的情形：有一天，自己忽然感觉到，怎么自己不总是去注意自己的生殖器，怎么那种不适感不怎么出现，或好长时间不出现了。</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三</w:t>
      </w:r>
    </w:p>
    <w:p>
      <w:pPr>
        <w:pStyle w:val="Normal"/>
        <w:ind w:firstLine="420"/>
        <w:rPr>
          <w:szCs w:val="21"/>
        </w:rPr>
      </w:pPr>
      <w:r>
        <w:rPr>
          <w:rFonts w:eastAsia="Times New Roman"/>
          <w:szCs w:val="21"/>
        </w:rPr>
        <w:t xml:space="preserve"> </w:t>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老师：</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感谢您的指导，我想我已经领会了您的意思，并且收到了很好的效果，我想我会按照您的方法过了这个坎儿的，再次感谢！希望有事到山东来，需要帮助尽管说话，我将义不容辞！由于我打字太慢太辛苦了，不多写了，再次感谢！</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大千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如果打字不方便，以后有什么问题，可以通过电话联系，我们最近打算编辑一些辅导资料，里面会有一些东方心理学的心理修养方法，相信会对你的症状及你以后的人生的道路有切实的帮助。</w:t>
      </w:r>
    </w:p>
    <w:p>
      <w:pPr>
        <w:pStyle w:val="Normal"/>
        <w:ind w:firstLine="420"/>
        <w:rPr>
          <w:szCs w:val="21"/>
        </w:rPr>
      </w:pPr>
      <w:r>
        <w:rPr>
          <w:szCs w:val="21"/>
        </w:rPr>
        <w:b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numPr>
          <w:ilvl w:val="0"/>
          <w:numId w:val="0"/>
        </w:numPr>
        <w:jc w:val="center"/>
        <w:outlineLvl w:val="0"/>
        <w:rPr>
          <w:rFonts w:ascii="方正黑体简体;宋体" w:hAnsi="方正黑体简体;宋体" w:eastAsia="方正黑体简体;宋体"/>
          <w:b/>
          <w:b/>
          <w:sz w:val="28"/>
          <w:szCs w:val="28"/>
        </w:rPr>
      </w:pPr>
      <w:bookmarkStart w:id="8" w:name="__RefHeading___Toc264109593"/>
      <w:bookmarkEnd w:id="8"/>
      <w:r>
        <w:rPr>
          <w:rFonts w:ascii="方正黑体简体;宋体" w:hAnsi="方正黑体简体;宋体" w:eastAsia="方正黑体简体;宋体"/>
          <w:b/>
          <w:sz w:val="28"/>
          <w:szCs w:val="28"/>
        </w:rPr>
        <w:t>个案八：健华——社交恐怖真痛苦</w:t>
      </w:r>
    </w:p>
    <w:p>
      <w:pPr>
        <w:pStyle w:val="Normal"/>
        <w:jc w:val="center"/>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jc w:val="left"/>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详细的自我经历：我这个人天生就特别胆小、腼腆、小的时候就容易受人欺负，从而不愿意同人交往，依赖性很强，十分孤僻。神经系统也不太稳定，十几岁的时候还尿床。父亲是一个十分孤僻内向的人，几乎没有朋友，有顽固的失眠症。母亲也是多虑，十分胆小的人，年纪轻轻就总是怀疑自己得了绝症。我上小学以后，由于头脑聪明，学习特别好，很惹老师的喜欢，渐渐的有了朋友，但还是比较孤僻。</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初中考上了重点中学，学习成绩也一直名列前茅，很多同学愿意接近我，但我从不主动同人交往，只是苑于很小的几个人的圈子内。学习虽然很好，但自卑心理还是很重，总觉得自己同别人不一样。学习过程中有时候爱钻牛角尖，特别是对物理课。当时学校比较乱，学生打仗的现象比较多，但自己胆小，感到很害怕。</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中考考上了</w:t>
      </w:r>
      <w:r>
        <w:rPr>
          <w:rFonts w:eastAsia="方正楷体简体;宋体" w:ascii="方正楷体简体;宋体" w:hAnsi="方正楷体简体;宋体"/>
          <w:szCs w:val="21"/>
        </w:rPr>
        <w:t>**</w:t>
      </w:r>
      <w:r>
        <w:rPr>
          <w:rFonts w:ascii="方正楷体简体;宋体" w:hAnsi="方正楷体简体;宋体" w:eastAsia="方正楷体简体;宋体"/>
          <w:szCs w:val="21"/>
        </w:rPr>
        <w:t>市有名的三校之一的“</w:t>
      </w:r>
      <w:r>
        <w:rPr>
          <w:rFonts w:eastAsia="方正楷体简体;宋体" w:ascii="方正楷体简体;宋体" w:hAnsi="方正楷体简体;宋体"/>
          <w:szCs w:val="21"/>
        </w:rPr>
        <w:t>**</w:t>
      </w:r>
      <w:r>
        <w:rPr>
          <w:rFonts w:ascii="方正楷体简体;宋体" w:hAnsi="方正楷体简体;宋体" w:eastAsia="方正楷体简体;宋体"/>
          <w:szCs w:val="21"/>
        </w:rPr>
        <w:t>高”。这所学校离家很远，不得不起早贪黑，很辛苦。在这所学校里有很多尖子生，我的学习成绩再也不如上小学和初中那样好（其实也是中等生），于是就产生了强烈的自卑感和恐惧感。刚上高中时从不与人交往，给人以十分古怪的印象。后来就经常逃课，独自在大街上到处溜达，逛商店。高二时由于自己的努力，学习成绩开始上升，直到成为班级的第一名。这时开始开朗起来，也愿意同几个同学有一定的交往。由于学习过于用功，高二下学期时感到眼睛痛的厉害，头脑昏沉，记忆力差，于是由母亲领着去医院做了各项检查，结果什么病也没有发现，医生诊断为神经衰弱。高三时开始拼命地刻苦学习，简直到了废寝忘食的程度。由于班级内有几个插班生，他们不怎么学习，经常说些低级下流的东西。开始时我总想笑，但又怕同桌（男生）看出来我有不道德的想法，于是强行压抑自己不笑，不久就害怕与同桌的眼睛对视。于是总想笑又不得不压抑住，时间长了以后，感到注意力不集中，面肌紧张、嘴角抽动。后来做了一个箍将自己的眼睛挡住，以集中精力来学习。最后害怕所有人的眼睛，害怕所有人关注自己。学习成绩一落千丈，又滑到了中等生的水平。本来在高三初期，老师想将我推荐到清华大学。这一切都泡了汤。还算幸运，最后我还是考上了一所长春市的本科大学。上大学后，我感到还是非常惧怕别人的眼睛，一同别人的视线相对就极其恐怖。另外也害怕教室，因此逃了很多课。在这期间，读了很多书，包括钟友斌的“认识领悟疗法”和弗罗伊德的一些书籍，但没有起到什么作用。由于受另一些书籍上说的，只要肯顽强锻炼就能改变的影响，加之自己的要强性格，通过出板报等形式，我竟然成了宣传委员。其实我非常恐人，但又强装出不怕的样子，甚至去组织晚会，我是带着极其恐怖的心理又用了顽强的意志才完成了这一切的工作。由于要掩饰害羞和对人眼睛的恐惧，无论开会还是同别人说话时，我就直盯住别人的眼睛，对方也感到很不自在。由于实在坚持不下去，最后辞掉了这个职位。在刚上大学的时候当时气功宣传的厉害，听说能治神经衰弱，于是开始练气功。后来听别人说练气功会跑气，当时感到害怕，又正值考试期间，精神压力特别大，这时感到似乎有气由脚底往上跑，于是赶紧收气，但似乎又有一个意识告诉我，这样会将病气收上来，于是又往下赶，不久就感到有东西在小腿和脚之间乱窜，非常难受。我最初认为这是乱气，很想将其排斥掉，可怎么也不行。后来我一直想着要将其除掉，可是它却越来越强，简直无法忍受。由于精神上的痛苦太强烈，快大学毕业时，开始接触到佛教，看了很多佛经。佛教很讲戒律，同时又有很多因果观念非常令人恐怖，看了以后，我不断压抑自己的感情，以为通过这种方式肯定能得到解脱。但这使我更加痛苦，精神也更加抑郁。之后我有接触到一些菜志忠漫画中的老子和禅的理论，感到很有趣，但很遗憾，没有去实践。</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毕业以后分到一个大厂工作。这时已不怎么读佛教的书籍。刚上班时，由于有见习期，接触到了很多同龄人，但仍然带着对人眼睛的恐怖，从不主动同人交往，不过由于脱离了学校环境，恐怖感有所下降。以后由于经常同工人在一起，不怎么感到自卑，于是开朗起来，整天有说有笑。精神状态越来越好。似乎忘记了害怕别人眼睛的事。不过在同学历，同龄人面前，如果表现出色或者交际能力比较强，就感到很自卑，仍然非常惧怕他的眼睛，但又拼命掩饰自己的害羞心理。在这个工厂工作了四年，但工厂开始不景气，工资开得越来越少，我由于状态不错，也干了一些漂亮活，于是决定跳槽。我通过应聘，进入了一家外企工作。</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在这家外企，我开始是在生产线干维修工作，同样是经常接触工人，于是害怕眼睛的事不是很强烈，但愿意死盯住别人的眼睛说话以掩饰害羞心理。后来由于工作出色，被安排到办公室工作。刚开始在办公室工作，我感到十分恐惧，同人说话时经常死盯着别人的眼睛，使别人也感到莫名其妙和不自在。但我当时感到似乎就应该这样做，像是一种习惯性的潜意识力量。不过在家里人面前却根本不注意眼睛对视的事情。由于别人的不自在，我也感到很痛苦，于是将精力全部用在工作上，工作极其认真负责，如不是工作上的需要，极少主动接触人。这样过了一段时间以后，由于工作干的出色，我经常被派出去培训，慢慢的，恐惧别人眼睛的事也渐渐减轻。不过我最怕开会或几个人聚在一起谈论比较正式严肃的话题，那样我又会直盯住别人的眼睛来掩饰害羞心理。有一次，公司派我出去培训，回来后让我给全公司的人做培训，我当时及其恐惧，于是几乎将全部讲稿背了下来。幸好当时有一本日本人写的书“如何增强说话的勇气”对我有一定的指导作用。在开始讲课时，我对着大家说出了由于第一次讲课心里特别紧张的感受，这样在开始时虽然非常紧张，然而过了一会，我感到十分的镇定自若竟然连讲了三个下午。在这以后，我感到十分自信，恐惧感几乎不复存在，甚至也不感到害怕别人的眼睛了。但是由于没有继续坚持训练，后来症状再次出现，又开始强烈的害怕别人的眼睛，自信心也大为下降。不过经过一段时间，这种情况又有了好转。去年，我极其成功的做了一次设备价值近千万元改造项目，这使我有了极大的自信心。在改造全面完成后的大约一周左右，我被老板独自派往德国进行设备验收。我当时也感到很恐惧，但由于有改造成功后的强大信心，我非常出色的完成了这项任务，在德期间也没有很强的恐怖感。回来后，受到了老板的高度赞扬。很快，我又被独自派往上海进行培训。刚到上海时，我感到很高傲，但在培训要结束时，我又产生了自卑感。我真是不知道我这个人为什么这么容易产生自卑感。回来后，这种自卑感有所好转，但对人眼睛恐怖的感觉又产生了。</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今年年初，我又开始接触佛教的东西，同时被天堂和地狱的事牢牢吸引，对工作几乎没了兴趣，整天泡在网上寻找佛教网站。后来找到了一些密宗网站，密宗强调对上师的恭敬和戒律，但我越是想恭敬就越是出现一些亵渎的念头，再加之对一些因果的恐惧，使我越走越深，简直念念不忘。恰在这时，老板又让我去德国，这次是同另外一个人去，而且让我负责。同去的这个人很愿意挑别人的毛病，而且这项工作不是我所熟悉的，很不好处理，纯是一项商务活动。我感到非常紧张，但因为领导让我负责，我不得不强作镇静，不想让他看出来我是一个很害羞的人。整个在德期间，我又出现了死盯住别人眼睛的毛病，使德国人也感到非常不自在，整个这次旅行就因为我的过度紧张而闹得非常不好。这同上次我自己去的时候简直判若两人，实际上，如果让我自己去，我反而感到精神上十分轻松。在德期间，我感到身体多处强烈的不适，一直被恐惧感笼罩着。两周后回国，这种恐惧感牢牢的拴住我，使我对公司内的很多人都有一种强烈的恐惧感，由此而出现的焦虑情绪使我极其痛苦，甚至多次想到自杀。在回来以后，我也在网上接触到一些森田疗法的知识，但也许不得要领，症状仍然不减。我现在感到很强烈的恐惧感，注意力不集中，高度的焦虑，嘴里总是苦苦的，入睡容易但很早就醒来。由于现在公司发展的需要，我需要面对公司内外的人去处理很多事情，我真不知道如何是好。我的爱人也知道了我现在的这种情况，甚至想同我离婚。</w:t>
      </w:r>
    </w:p>
    <w:p>
      <w:pPr>
        <w:pStyle w:val="Normal"/>
        <w:ind w:firstLine="420"/>
        <w:jc w:val="left"/>
        <w:rPr>
          <w:rFonts w:ascii="方正楷体简体;宋体" w:hAnsi="方正楷体简体;宋体" w:eastAsia="方正楷体简体;宋体"/>
          <w:szCs w:val="21"/>
        </w:rPr>
      </w:pPr>
      <w:r>
        <w:rPr>
          <w:rFonts w:ascii="方正楷体简体;宋体" w:hAnsi="方正楷体简体;宋体" w:eastAsia="方正楷体简体;宋体"/>
          <w:szCs w:val="21"/>
        </w:rPr>
        <w:t>我由于存在着宗教和现实的种种矛盾，造成内心的极其混乱，真不知道现在应该如何开始调试自己，如何恒定的保持自信，如何从根本上去掉这种对人的恐惧，使其不再反复发作，急切的恳请您能给予真诚的指导！祝好！</w:t>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健华，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告诉你一个真实的故事，一个日本青年，也患有社交恐怖症状，他接触了森田疗法，也被森田所说的“拿出放弃一切”的勇气所感染。为了改变自己的社交恐怖症状，他独自一个人到非洲去猎杀一头狮子，他认为这是真正的面对生命的考验，如果能有面对生死的勇气，还怕什么社交恐怖症呢？很幸运，他经过几个月的寻找，终于找到一头狮子，而且就在狮子的近处，真的将狮子猎杀。回到日本，各种媒体都对他的英雄行径大加报道，他简直成了一个最勇敢地青年，可是仅仅过了几个月，他却发现自己依然是社交恐怖的，虽然能面对狮子的威胁，但是自己依然是社交恐怖的，在公众场合，在与人交往时依然感到恐惧和心悸，最后他还是参加了专门学习和领悟森田理论的生活发现会。</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里要理解的核心问题是，恐惧、不安是人的自然地感情，不管你如何去克制，它们也会存在。社交恐惧症状患者正是对自己能“正常的”自然的潇洒的自如的与人交往抱有很高的欲望，而克制和压抑自己任何的不安，并由于自己强烈的克制和试图避免任何这样的情况，形成顽固的恶性循环。</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怎样摆脱这个恶性循环？“接纳”是唯一的途径。那种“猎狮”的勇气不是要拼命的去避免和克制自己的恐惧和失态，而是要培养自己如何接纳的勇气和艺术。就我个人的体会，这会有一个过程，才开始很难做到“很绝对”，但要深刻理解了自己问题的本质，就一定能走出困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也许你觉得只是“接纳”是不是太简单，但是只有经过和体验了它，你才能知道它是一个多么深刻，对人生有多大裨益的心理奥秘，有时一个很简单的错误会导致人生很深重的痛苦，我刚刚接了一个电话，一个女孩从</w:t>
      </w:r>
      <w:r>
        <w:rPr>
          <w:rFonts w:eastAsia="方正宋三简体;宋体" w:ascii="方正宋三简体;宋体" w:hAnsi="方正宋三简体;宋体"/>
          <w:szCs w:val="21"/>
        </w:rPr>
        <w:t>19</w:t>
      </w:r>
      <w:r>
        <w:rPr>
          <w:rFonts w:ascii="方正宋三简体;宋体" w:hAnsi="方正宋三简体;宋体" w:eastAsia="方正宋三简体;宋体"/>
          <w:szCs w:val="21"/>
        </w:rPr>
        <w:t>岁由于在高考压力下，对自己身体状况特别注意和敏感，怕影响自己的学习和考试成绩，在平时看来也许是很自然的一种头脑不清、头痛、腹胀的感觉</w:t>
      </w:r>
      <w:r>
        <w:rPr>
          <w:rFonts w:eastAsia="方正宋三简体;宋体" w:ascii="方正宋三简体;宋体" w:hAnsi="方正宋三简体;宋体"/>
          <w:szCs w:val="21"/>
        </w:rPr>
        <w:t>[</w:t>
      </w:r>
      <w:r>
        <w:rPr>
          <w:rFonts w:ascii="方正宋三简体;宋体" w:hAnsi="方正宋三简体;宋体" w:eastAsia="方正宋三简体;宋体"/>
          <w:szCs w:val="21"/>
        </w:rPr>
        <w:t>如果没有高考的压力，和保持自己要永远优秀的压力</w:t>
      </w:r>
      <w:r>
        <w:rPr>
          <w:rFonts w:eastAsia="方正宋三简体;宋体" w:ascii="方正宋三简体;宋体" w:hAnsi="方正宋三简体;宋体"/>
          <w:szCs w:val="21"/>
        </w:rPr>
        <w:t>]</w:t>
      </w:r>
      <w:r>
        <w:rPr>
          <w:rFonts w:ascii="方正宋三简体;宋体" w:hAnsi="方正宋三简体;宋体" w:eastAsia="方正宋三简体;宋体"/>
          <w:szCs w:val="21"/>
        </w:rPr>
        <w:t>，这些症状绝对不会成为她后来将近十年痛苦的开端，一个老师要她去看中医，结果从此就陷入了这样的头脑不清、肚胀、虚弱的感觉中不能自拔，越是服用药物越是严重，发展到后来又不得不依赖药物，后来演变成忧郁症、恐怖症社交恐惧等多种症状，十年来一直服用各种各样的药物，几近精神崩溃的边缘，还为此离了婚，接了她的电话，我心中也一种深深地同情和悲哀的感觉。如果能有一个比较明白的人当初这样告诉她，这是因为你压力太大，对自己的心理生理感觉特别敏感，偶尔的头脑不清、头痛、甚至消化不好、肚胀、胸闷等感觉是一种完全的自然地心理反应，只要“接纳”它们，把它们看成是人的身体的一种自然地反应机制，带着这样的感觉去学习，并不要求自己非要驱除这一切，才去好好学习，我相信就不会有她近十年的痛苦岁月，而且应该是人生最美好的时光。</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其实所有神经质症状的心理本质都是相通的，包括社交恐怖症状，除了信任“接纳”，你别无选择，会有一个过程，由恐惧变得不恐惧并没有一个黑白分明的界限，时刻记住解决问题的办法并不复杂，只需要自己时刻的记住它，实践它。</w:t>
      </w:r>
    </w:p>
    <w:p>
      <w:pPr>
        <w:pStyle w:val="Normal"/>
        <w:ind w:firstLine="420"/>
        <w:rPr>
          <w:rFonts w:ascii="方正宋三简体;宋体" w:hAnsi="方正宋三简体;宋体" w:eastAsia="方正宋三简体;宋体" w:cs="宋体"/>
          <w:szCs w:val="21"/>
        </w:rPr>
      </w:pPr>
      <w:r>
        <w:rPr>
          <w:rFonts w:ascii="方正宋三简体;宋体" w:hAnsi="方正宋三简体;宋体" w:eastAsia="方正宋三简体;宋体"/>
          <w:szCs w:val="21"/>
        </w:rPr>
        <w:t>健华，今天又没能详细针对你的情况谈，不想找什么理由，作为一种商业的咨询治疗行为任何的理由都是站不住脚的。先简单的谈你的问题，我认为探讨一个人的过去或家庭环境对心理困境的形成的影响并不是必须的，一个简单的理由就是过去是不可以改变的。我们的整个的问题的核心是：我们究竟应该如何面对恐惧？恐惧这种心理情绪发生时我们究竟应该以怎样的心理态度来对待？两种不同的反应心态，会造成两种完全不同的结果。一种心理反应就是我们时时刻刻去努力控制和扼杀我们内心的恐惧，我们认为只有将我们内心出现的任何恐惧不安通过我们的意志的努力将它扼杀，我们才能镇定自如的交往，才能获得自然平和的心境。其实这就是我们最大的误解和错误，不用说，你可能已经有所体会了，越是克制越是压抑越是想扼杀恐惧，自己却被恐惧死死的纠缠住了。而且是越缠越紧。我们解决这种困境的方法也很简洁，来一个</w:t>
      </w:r>
      <w:r>
        <w:rPr>
          <w:rFonts w:eastAsia="方正宋三简体;宋体" w:ascii="方正宋三简体;宋体" w:hAnsi="方正宋三简体;宋体"/>
          <w:szCs w:val="21"/>
        </w:rPr>
        <w:t>18</w:t>
      </w:r>
      <w:r>
        <w:rPr>
          <w:rFonts w:eastAsia="方正宋三简体;宋体" w:cs="宋体" w:ascii="方正宋三简体;宋体" w:hAnsi="方正宋三简体;宋体"/>
          <w:szCs w:val="21"/>
        </w:rPr>
        <w:t>0°</w:t>
      </w:r>
      <w:r>
        <w:rPr>
          <w:rFonts w:ascii="方正宋三简体;宋体" w:hAnsi="方正宋三简体;宋体" w:cs="宋体" w:eastAsia="方正宋三简体;宋体"/>
          <w:szCs w:val="21"/>
        </w:rPr>
        <w:t>的大转弯，承认自己的恐惧和不安，承认它→接纳它→感觉它→吸收它。举一个具体的例子：当我们遇见一个比较重要的社交场合，我们内心感到恐惧和不安，越是重要的场合越想表现的镇定自如，这种担心和恐惧就越是厉害，以前我们的错误就是我们要想表现的自然镇定就必须先将自己内心任何的恐惧和不安先扼杀掉，于是你把注意力集中在如何控制和扼杀自己的恐惧，而事实是恐惧是伴随你的欲望的一种副产品，是一种能量是不能被扼杀的，于是我们形成恶性循环，由于自己的错误的心理反应方式使自己的抗拒的情况超出了一般的情况，成为一种固定的症状。如果我们内心出现任何的恐惧的情绪，我们首先要承认它，然后接纳它，就让自己的内心是充满恐惧的，我们可以内心充满着恐惧而表面上若无其事的社交，即使有一些失态，我们也接纳它是一枚硬币的另一面，有潇洒自如就有局促不安，这样能习惯的接纳和吸收恐惧，我们渐渐将打破这个恶性循环，而得到自如的社交。</w:t>
      </w:r>
    </w:p>
    <w:p>
      <w:pPr>
        <w:pStyle w:val="Normal"/>
        <w:ind w:firstLine="420"/>
        <w:rPr>
          <w:rFonts w:ascii="方正宋三简体;宋体" w:hAnsi="方正宋三简体;宋体" w:eastAsia="方正宋三简体;宋体" w:cs="宋体"/>
          <w:szCs w:val="21"/>
        </w:rPr>
      </w:pPr>
      <w:r>
        <w:rPr>
          <w:rFonts w:ascii="方正宋三简体;宋体" w:hAnsi="方正宋三简体;宋体" w:cs="宋体" w:eastAsia="方正宋三简体;宋体"/>
          <w:szCs w:val="21"/>
        </w:rPr>
        <w:t>这里最大的难点就是我们接纳恐惧，恐惧怎么能蜕变消失。我们让自己恐惧怎么自己就能变得不恐惧，这看起来是自相矛盾的，是不可能的。我们必须想一个将任何的恐惧扼杀掉才行，从逻辑上好像是行不通的，但这就是一个心理上的事实。你在另一条路上已经碰了壁，为什么不试试另一条路呢？其实这是解决你的情况的唯一的出路。</w:t>
      </w:r>
    </w:p>
    <w:p>
      <w:pPr>
        <w:pStyle w:val="Normal"/>
        <w:rPr>
          <w:rFonts w:ascii="宋体" w:hAnsi="宋体" w:eastAsia="方正宋三简体;宋体" w:cs="宋体"/>
          <w:szCs w:val="21"/>
        </w:rPr>
      </w:pPr>
      <w:r>
        <w:rPr>
          <w:rFonts w:eastAsia="方正宋三简体;宋体" w:cs="宋体" w:ascii="宋体" w:hAnsi="宋体"/>
          <w:szCs w:val="21"/>
        </w:rPr>
      </w:r>
    </w:p>
    <w:p>
      <w:pPr>
        <w:pStyle w:val="Normal"/>
        <w:jc w:val="center"/>
        <w:rPr>
          <w:rFonts w:ascii="方正黑体简体;宋体" w:hAnsi="方正黑体简体;宋体" w:eastAsia="方正黑体简体;宋体" w:cs="宋体"/>
          <w:b/>
          <w:b/>
          <w:sz w:val="24"/>
        </w:rPr>
      </w:pPr>
      <w:r>
        <w:rPr>
          <w:rFonts w:ascii="方正黑体简体;宋体" w:hAnsi="方正黑体简体;宋体" w:cs="宋体" w:eastAsia="方正黑体简体;宋体"/>
          <w:b/>
          <w:sz w:val="24"/>
        </w:rPr>
        <w:t>二</w:t>
      </w:r>
    </w:p>
    <w:p>
      <w:pPr>
        <w:pStyle w:val="Normal"/>
        <w:ind w:firstLine="420"/>
        <w:rPr>
          <w:rFonts w:ascii="宋体" w:hAnsi="宋体" w:eastAsia="方正黑体简体;宋体" w:cs="宋体"/>
          <w:b/>
          <w:b/>
          <w:sz w:val="24"/>
          <w:szCs w:val="21"/>
        </w:rPr>
      </w:pPr>
      <w:r>
        <w:rPr>
          <w:rFonts w:eastAsia="方正黑体简体;宋体" w:cs="宋体" w:ascii="宋体" w:hAnsi="宋体"/>
          <w:b/>
          <w:sz w:val="24"/>
          <w:szCs w:val="21"/>
        </w:rPr>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接到了您的来信，对内容有所领悟，但我这种毛病是先天就存在的，如果想要治愈，想必要经过很长时间的奋战。这几天表情很不自然，嘴角有些抽动，肌肉紧张，很多人在同我谈话时也感受到了这一点。</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星期一我又要去德国，这是无法逃避的，我依然感到相当恐慌。今天在会议室里，老板同我们几个要赴德国的人谈了话，我感到十分紧张，甚至有些失态，有几个人已经清楚的看了出来。如果经常这样我感到对自己的自信心是一个打击，更容易形成恶性循环请问如何对待这种表情不自然和在交往中出现的失态？再出现这种情况，如何把持住自己的信心不足。祝好！</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健华，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面对这样的心理症状，一般的人会有两种完全极端的心理期望，一是期望能有一个非常“高明的”心理咨询工作者，给他一种非常独特的立竿见影的解释和方法，让自己立刻转变，变成自己心中所期望的那样的心理状态和社交表现；另一种就是认为自己的症状有来自自己的家庭、童年的经历、环境的影响的历史的根深蒂固的原因，要想彻底改变自己现在的心理状态，必须经历一个非常复杂的技改工程，才能完全的焕然一新；这两种想法都是与事实的真相不是很相符的。</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就你现在这样的情况，我们需要放弃一切琐碎的顾虑。你的情况的整个核心就是我们如何面对内心的恐惧、不安和害羞的情感。这完全是一个如何正确按客观的心理反应规律办事的问题，完全是一个心理的小技巧和小训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面对无论是开会、像你叙述的和另一个人去德国的经历、还有不管在任何社交场合下会出现的内心的恐惧感、不安、害羞、紧张等情感。我们对待它只有两种态度可以选择：</w:t>
      </w:r>
    </w:p>
    <w:p>
      <w:pPr>
        <w:pStyle w:val="Normal"/>
        <w:numPr>
          <w:ilvl w:val="0"/>
          <w:numId w:val="2"/>
        </w:numPr>
        <w:ind w:left="0"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我们已经习以为常的反应，我们内心有一个期望，有一个理想希望自己能在任何的社交场合和与别人接触时都能内心镇定自若，表情自然流畅，事情顺利，心情舒畅。这时我们内心时刻存在的一种理想和渴望，有这样的渴望并没有错，但我们往往采取了错误的心理应对方式，当自己每次在社交场合或和别人接触时出现害羞的感觉、内心的恐惧不安、紧张，而不是我们期望的镇定、安然、平和、无所谓、自然而然等情感，我们立刻习惯的去用一种错误的心理反应去应对，我们立刻谴责自己、诅咒自己，立刻想用自己的意志力去遏制和扼杀自己的这些令人讨厌的心理情感的出现，立刻在内心或在外表拿出一副和它决斗的架势，斗争的结果是，你现在也应该有了体会。越是和这些情感斗争，这样的情感就越是在自己的的内心激烈起来，弄得自己僵硬的盯着别人的眼睛，弄得自己最终面部肌肉不可控制的不自然。这一种反应心态是我们过去所犯的唯一的错误。</w:t>
      </w:r>
    </w:p>
    <w:p>
      <w:pPr>
        <w:pStyle w:val="Normal"/>
        <w:numPr>
          <w:ilvl w:val="0"/>
          <w:numId w:val="2"/>
        </w:numPr>
        <w:ind w:left="0"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那么当出现这样的紧张、害羞、恐惧等情感时，我们究竟如何去面对呢？其实你已经体会到这个诀窍，可是你不是很自信、不是很确定，所以没有深入下去，而是又把问题向复杂的方向考虑。“我对着大家说出了由于第一次讲课心里特别紧张的感受”——技巧和奥秘全在你自己的这句话里，你说出你内心很紧张，这就是“接纳”的态度。要知道你内心出现的任何的情感，都是一种能量，而能量是不能简单的粗暴的被扼杀的，而是可以被转化的。你说你可能很紧张，这样你承认和接纳自己的紧张和恐惧，也就是说我可能出现紧张和恐惧影响不能很好的讲课。说出去了，没有了顾虑，于是你把你的注意力完全的集中在如何把课讲好上。因为你已经说了，我可能是恐惧的、紧张失态的，已经事先声明，已经承认自己并不是在任何时候都是镇定自若的，那么即使出现紧张和恐惧，也不需要去拼命地控制和扼杀，这样你反而将课讲得很好。试想那次讲课你不是承认自己的恐惧和紧张，不是承认自己可能会很差劲，而是打走进培训室，就对自己说千万别紧张，千万要镇定要自然，要无所畏惧，那么当你内心出现紧张和恐惧的情感时，就立刻用自己的努力将它们压下去，拼命想把它们扼杀，你把注意力全部集中在如何克制和扼杀自己的恐惧紧张的心理情绪上，你克制着自己的紧张和恐惧走上讲台你克制着自己的恐惧和紧张坐下来，你克制着自己的恐惧和紧张看大家，你克制着自己的恐惧和紧张开始讲课，你的全部注意力和努力都在注意着自己是否克制住了自己的恐惧，自己内心的恐惧是否被扼杀掉了，自己是否已经镇定自若了，你绷紧自己的面部肌肉，而注意自己是否表情镇定和自然，你可以想象这样做会有什么样的后果？</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所以深深地去探寻自己那次成功的经验说明了什么？不要再将问题复杂化。一滴水的品质就有整个海洋的品质，你面对那次讲课的紧张和恐惧和你在那次和同事去德国的恐惧，和你开会时候的恐惧，和你在任何时候和任何人交往时的恐惧和紧张的本质是完全一样的。</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是一个很有智慧的人：是每次出现这样的情形时将自己的注意力完全集中在如何将自己的不安、恐惧、害羞、紧张等等客观存在的情绪能量控制住扼杀掉；还是承认自己的这些不完美、不理想、差劲的内心情感甚至自己的一些动作和面部反应的存在，接纳它们，不去习惯的立刻拼命扼杀它们，而是就以这样不是很理想的心理感受、不是很理想的面部表情自然地与任何人交往，自然地做任何的事情？——选择</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耐心一点儿，会有一个渐变的过程，开始可能不是很熟练、不是很理想，但不要再走错误的道路。</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三</w:t>
      </w:r>
    </w:p>
    <w:p>
      <w:pPr>
        <w:pStyle w:val="Normal"/>
        <w:ind w:firstLine="420"/>
        <w:rPr>
          <w:rFonts w:ascii="方正黑体简体;宋体" w:hAnsi="方正黑体简体;宋体" w:eastAsia="方正黑体简体;宋体"/>
          <w:b/>
          <w:b/>
          <w:sz w:val="24"/>
          <w:szCs w:val="21"/>
        </w:rPr>
      </w:pPr>
      <w:r>
        <w:rPr>
          <w:rFonts w:eastAsia="方正黑体简体;宋体" w:ascii="方正黑体简体;宋体" w:hAnsi="方正黑体简体;宋体"/>
          <w:b/>
          <w:sz w:val="24"/>
          <w:szCs w:val="21"/>
        </w:rPr>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刚从德国回来不久。这次旅行，我完全按照您的指导，没有再把这件事当做一件很复杂的事来看待，而是采用了接纳的方法，同时采用了一些小技巧，取得了较好的效果。我的确感到了症状的蜕变，虽然没有完全恢复，但改善还是比较明显的。</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已研读了您发过来的有关心理修养的内容并有了一些领悟，特别是对其中有“观照”的内容很感兴趣，因为我也同时对此有一定领悟。我觉得这有点类似有一本佛教读物“静坐入门”中所讲到的，在静坐中，如果强行压制妄念，妄念反而会增加，而采用“观照”的方法，妄念反而会减少，甚至会寂然不动。我不知道这是否类似于佛教所讲的“一切有为法，如梦幻泡影。如露亦如电，应作如是观”，“佛来也斩，魔来也斩，”“万般变化皆为假”？我感觉到您所提到的“头脑”和“我”的关系似乎类似于道家所谓的“元神”和“识神”的关系，让元神用事，让识神退位。</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只是对“观照”有了一点初步的领悟，请给予下一步的指导。</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一首禅诗这样写道：</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古老池塘</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青蛙跳进水中央</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扑嗵——</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一声响</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就是这短短一首诗，说出了禅的全部秘密。读这首诗，我们的头脑会感到很大窒息和伤害。因为你不能划分，这样的一种情境是美的，还是丑的？好的？坏的？该厌恶而抗拒它？还是喜欢而追求它。</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你只是感觉，感觉到一种与情境的合一，你的自我你的头脑靠分别、靠赞成什么反对什么而活。你的自我在这里有一刻没有了，这就是所谓的人与自然的和谐。</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没什么复杂，要用同样的态度面对你的焦虑、恐惧、自卑、自我谴责、痛苦、沮丧、烦闷。只是青蛙跳进水中央的一声响。不赞成、不反对、不追求、不抗争，只是完全的接纳它的本然。</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四</w:t>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健华，你好：</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你在来信中写道看了您的几封来信真有相见恨晚之感，如果我能早些接触您的观点，大概不会有这么多年的痛苦。按照我过去的经历，我完全相信您所说的蜕变的真实性，但这里我还有几个问题想向您请教：</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在心理修养中提到了“认同”和“接纳”两个词，“认同”是对头脑的赞成或反对，而“接纳”是否就是既不赞成也不反对呢？它们到底有什么根本区别呢？</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w:t>
      </w:r>
      <w:r>
        <w:rPr>
          <w:rFonts w:ascii="方正宋三简体;宋体" w:hAnsi="方正宋三简体;宋体" w:eastAsia="方正宋三简体;宋体"/>
          <w:szCs w:val="21"/>
        </w:rPr>
        <w:t>举一个具体的例子来说：有一种不道德强迫观念症状，就是总是控制不住和自己的亲人有性接触念头。其实这种念头开始只是一个偶然的念头，于是此类患者非常的惊恐，和自己的头脑开始激烈的对抗，“认同”自己就是自己的头脑，自己绝对要控制自己的头脑要想什么不想什么，于是越是控制，这样的念头越是激烈，最后令患者长期的为此痛苦异常。其实如果你不和自己的头脑认同，认为头脑只是自己身体的一个思考的器官和工具，它接受来自外部的各种各样的信息，它可以产生各种千奇百怪的念头，你只是接纳它，它就会“如露又如电”的自然消逝，你非要和它斗争，就会自寻烦恼。</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认同不是接纳；不认同就是在接纳。包括你的社交恐怖情形，也完全是由于你的抗拒，“任何的害羞和不自然都是不好的；人必须永远是镇定自若的”，你如果开始接纳那些自然地社交“恐怖情感”，就不会发展成严重的社交恐怖症状。</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您所说的蜕变，是否是这样一种情况：</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紧张、恐惧和镇定自若就像是电脑安装程序时进度条的两端，紧张和恐惧是开始端，而镇定自若是结束端。如果想从紧张和恐惧一下子跳到镇定自若就永远不可能，反而造成神经症，遭受很多痛苦；如果从紧张和恐惧开始起步，不断地去接纳，去悟，去经历，最后总能到达镇定自若。</w:t>
      </w:r>
    </w:p>
    <w:p>
      <w:pPr>
        <w:pStyle w:val="Normal"/>
        <w:ind w:firstLine="420"/>
        <w:rPr>
          <w:szCs w:val="21"/>
        </w:rPr>
      </w:pPr>
      <w:r>
        <w:rPr>
          <w:szCs w:val="21"/>
        </w:rPr>
        <w:t>把它比喻成一枚硬币的两面比较贴切，醒悟心理操作疗法的目的不是让你由你认同的社交恐怖变成镇定自若，它只是驱除你的社交恐怖情形。如果你心中有什么是镇定自若的社交的判定和欲望，你就永远不会驱除对镇定自若的抗拒和担心。当鞋子合脚时，你的脚是被忘却的。只有你的鞋子不合脚，你才能整天感觉到你的脚。你接纳自己的社交恐怖也接纳自己的镇定自若，而不是说这是好的，那是坏的。渐渐你将忘记自己什么是恐怖什么是镇定自若，你只是去社交，而不知什么恐怖社交和镇定自若社交。——欲望的背后就是焦虑，没有人能将两者分开。</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按照您的指导去做，症状是在不知不觉中蜕变消失的，还是在自己能意识到的情况下逐渐减弱而消失的？</w:t>
      </w:r>
    </w:p>
    <w:p>
      <w:pPr>
        <w:pStyle w:val="Normal"/>
        <w:ind w:firstLine="420"/>
        <w:rPr>
          <w:szCs w:val="21"/>
        </w:rPr>
      </w:pPr>
      <w:r>
        <w:rPr>
          <w:szCs w:val="21"/>
        </w:rPr>
        <w:t>永远是不知不觉中蜕变消失的，因为自然是自发的。我们可以很轻易的知道，我们的社交中，我们的每一个眼神、每一个细微的动作，只有当它是自发的，并不是我们去做它的时候，它才是自然的。当我们有意识的试图控制我们的表情、眼神及一切细微的反应，我们注定要疲惫不堪，完全的不知所措了。</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真正蜕变后，症状就不会再复发了吗？</w:t>
      </w:r>
    </w:p>
    <w:p>
      <w:pPr>
        <w:pStyle w:val="Normal"/>
        <w:ind w:firstLine="420"/>
        <w:rPr>
          <w:szCs w:val="21"/>
        </w:rPr>
      </w:pPr>
      <w:r>
        <w:rPr>
          <w:szCs w:val="21"/>
        </w:rPr>
        <w:t>如果再复发，就不是真正的蜕变，而是用某种力量将它压制或麻醉忘记，去喝足够量的酒，你立刻不再是社交恐怖的，酒醒了，它肯定是要复发的。</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是否在人前的掩饰和伪装仍旧要有，只不过程度有很大的降低呢？</w:t>
      </w:r>
    </w:p>
    <w:p>
      <w:pPr>
        <w:pStyle w:val="Normal"/>
        <w:ind w:firstLine="420"/>
        <w:rPr>
          <w:szCs w:val="21"/>
        </w:rPr>
      </w:pPr>
      <w:r>
        <w:rPr>
          <w:szCs w:val="21"/>
        </w:rPr>
        <w:t>灵活的掌握是需要的，一点循序渐进是需要的，在彻底理解自己症状的本质和醒悟心理操作疗法的要点的前提下，需要耐心和循序渐进。</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的性格很急躁，说话也很快，症状复发以后很容易激动，但我感觉我应该说的慢一点，声音更平缓一点，调理更清晰一点，甚至感觉自己应该像某某人那样，这是否还是在认同头脑中理想的一面呢？这样下去是否还是会背道而驰？是否也采用接纳的办法对待这种说话急躁、容易激动的情况呢？我有可能成为说话平平静静，有条有理的人吗？是否不能太刻意了？</w:t>
      </w:r>
    </w:p>
    <w:p>
      <w:pPr>
        <w:pStyle w:val="Normal"/>
        <w:ind w:firstLine="420"/>
        <w:rPr>
          <w:szCs w:val="21"/>
        </w:rPr>
      </w:pPr>
      <w:r>
        <w:rPr>
          <w:szCs w:val="21"/>
        </w:rPr>
        <w:t>不需要改变任何的东西，只需要觉知。可以说话快，可以激动，任何的压抑都会走向反面，只需要你能意识着这一切的发生，先慢慢来，仔细理解一下《梦碎了》</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多看一些关于社交方面的书籍对我有好处吗？很多时候在同人接触时，我不知道应该说些什么，平时是否应该多想一想在同人打交道时应该怎么样做，怎么说？</w:t>
      </w:r>
    </w:p>
    <w:p>
      <w:pPr>
        <w:pStyle w:val="Normal"/>
        <w:ind w:firstLine="420"/>
        <w:rPr>
          <w:szCs w:val="21"/>
        </w:rPr>
      </w:pPr>
      <w:r>
        <w:rPr>
          <w:szCs w:val="21"/>
        </w:rPr>
        <w:t>不知道应该说些什么，就不说，任何刻意控制说什么？怎样的手势？怎样的眼神？任何自我在场的控制都将是蹩脚的。将勇气用在不想说不知说什么就不去说，就接纳自己的不知说些什么上，而不是绞尽脑汁控制自己去说什么不说什么。或者当你能接纳你的不知说什么并不去谴责否定自己，安心于自己总是不知说什么，忽然有一天你会发现“你不知什么时候你会说什么了”再也不顾虑于怎样和别人打交道了，这看起来非常矛盾，但是只要你去做了，你将知道这是一个真实的悖论。</w:t>
      </w:r>
    </w:p>
    <w:p>
      <w:pPr>
        <w:pStyle w:val="Normal"/>
        <w:numPr>
          <w:ilvl w:val="0"/>
          <w:numId w:val="7"/>
        </w:numPr>
        <w:ind w:left="0"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在向您咨询过程中，参考学习一些森田的理论可以吗？</w:t>
      </w:r>
    </w:p>
    <w:p>
      <w:pPr>
        <w:pStyle w:val="Normal"/>
        <w:ind w:firstLine="420"/>
        <w:rPr>
          <w:szCs w:val="21"/>
        </w:rPr>
      </w:pPr>
      <w:r>
        <w:rPr>
          <w:szCs w:val="21"/>
        </w:rPr>
        <w:t>当然可以。</w:t>
      </w:r>
    </w:p>
    <w:p>
      <w:pPr>
        <w:pStyle w:val="Normal"/>
        <w:ind w:firstLine="420"/>
        <w:rPr>
          <w:szCs w:val="21"/>
        </w:rPr>
      </w:pPr>
      <w:r>
        <w:rPr>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五</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老师，您好！这段时间以来，我一直按照您提供的方法在顺其自然的生活，我的“毛病”也一天天的有所减轻，有时候甚至完完全全的消失。不过，我发现反复也是比较明显的，比如今天还好好的，明天却又害怕起来，很不稳定，特别是睡眠不足特别疲劳的时候。请问，在这一阶段，我应该着重注意些什么？</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健华，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其实顺其自然，并不是一个笼统的说教和概念，它是一个基本的心理学反应变化规律。</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比如我们在社交中任何时候感到恐怖和紧张，我们的第一反应就是立刻的压抑和抗拒或想办法逃避，而正是这种过分的压抑和抗拒使这种恐惧和不安感被激化，我们把它叫心理的反作用定律。对待这种感情的规律，社交恐怖症的根本性认识错误就是它可以被我们的意志驱赶扼杀掉，这就违背了这个客观的心理学规律，采用这样的心理态度不但不能克制和扼杀自己的恐惧和不安，而正是因为你扼杀的态度使这种情感激化形成越是扼杀越是被其纠缠，感觉越是逐渐升级的恶性循环。</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键只有一点，所谓顺其自然，在这就是跟着自己的感觉走，当自己的身体内任何时候出现任何的恐惧不安的感觉，随着这种感觉走，进入这种感觉，不要和感觉抗争。这种感觉反而不会得到激化，不会形成任何的社交恐怖症状，也只有这样，已经被激化了的强烈的社交恐怖心理才会慢慢的蜕变消失。</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这种心理操作其实是很具体的，比如你去参加一个会议，心中不由自主的恐惧，这时你有两种选择，就让自己是心怀恐惧的，但是并不是让你逃避，带着这种恐惧感继续走向会议室，带着恐惧感发言。随着内心的感觉，这种感觉就自有其用处。当我们遇到一条蛇，这种身体油然而生的恐惧，会让我们比平时反应更迅速，跑的更快。你也可以选择强迫自己内心必须完全镇定自若才能走进会议室，完全的扼杀掉恐惧才能发言。这样你把全部注意力都放在如何的克制和压抑恐惧上，结果却并不如人所愿。</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现在我感觉你应该进一步认清这个心理规律，把每一次的恐惧和不安当成是一个接受感觉的机会，把身体的感觉放在第一位，将“我”放在第二位。这种蜕变就会继续蜕变，直到你有一天暮然回首，才忽然发现，已另是一番天地。</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六</w:t>
      </w:r>
    </w:p>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老师，您好！</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首先请原谅我很长时间没有给您去信，不知您现在怎么样？</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自从得到您发过来的资料应该已过去半年多了，现在，我的情况已大为不同，我现在感觉很好。在这半年多的时间里，我上了研究生进修班，并已参加了</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份的全国英语统一考试。我不仅读了教材，同时也在读《大圆满法》，元音老人的《心中心法》，还有《西藏医心术》，《客服羞怯》和《战胜自卑》等等，同时也通过国际互联网参考了大量西方心理学家和成人教育家（大部分在美国）关于羞怯和社交恐怖症的研究，以及受到羞怯困扰几十年之久并已成功摆脱的“羞怯教练”提供的资料，我从所有这些资料中收到很大启发。很多美国心理学教授通过几十年的研究也发现了对待羞怯不存在克服的问题，他们甚至提出了“</w:t>
      </w:r>
      <w:r>
        <w:rPr>
          <w:rFonts w:eastAsia="方正楷体简体;宋体" w:ascii="方正楷体简体;宋体" w:hAnsi="方正楷体简体;宋体"/>
          <w:szCs w:val="21"/>
        </w:rPr>
        <w:t>Successful Shyness(</w:t>
      </w:r>
      <w:r>
        <w:rPr>
          <w:rFonts w:ascii="方正楷体简体;宋体" w:hAnsi="方正楷体简体;宋体" w:eastAsia="方正楷体简体;宋体"/>
          <w:szCs w:val="21"/>
        </w:rPr>
        <w:t>成功的羞怯</w:t>
      </w:r>
      <w:r>
        <w:rPr>
          <w:rFonts w:eastAsia="方正楷体简体;宋体" w:ascii="方正楷体简体;宋体" w:hAnsi="方正楷体简体;宋体"/>
          <w:szCs w:val="21"/>
        </w:rPr>
        <w:t>)”</w:t>
      </w:r>
      <w:r>
        <w:rPr>
          <w:rFonts w:ascii="方正楷体简体;宋体" w:hAnsi="方正楷体简体;宋体" w:eastAsia="方正楷体简体;宋体"/>
          <w:szCs w:val="21"/>
        </w:rPr>
        <w:t>这一概念。他们认为应该承认、拥抱羞怯，从而去转换它，他们也不断指出历史上的很多名人的羞怯事实，以此来令人更好的接纳。疗法很多的成功释放羞怯的过来人和成人教育家也不断指出存在于我们内心中的强大力量（</w:t>
      </w:r>
      <w:r>
        <w:rPr>
          <w:rFonts w:eastAsia="方正楷体简体;宋体" w:ascii="方正楷体简体;宋体" w:hAnsi="方正楷体简体;宋体"/>
          <w:szCs w:val="21"/>
        </w:rPr>
        <w:t>God</w:t>
      </w:r>
      <w:r>
        <w:rPr>
          <w:rFonts w:ascii="方正楷体简体;宋体" w:hAnsi="方正楷体简体;宋体" w:eastAsia="方正楷体简体;宋体"/>
          <w:szCs w:val="21"/>
        </w:rPr>
        <w:t>）他们也向我推荐了一些英文书籍。最令人惊奇的是，一位饱受</w:t>
      </w:r>
      <w:r>
        <w:rPr>
          <w:rFonts w:eastAsia="方正楷体简体;宋体" w:ascii="方正楷体简体;宋体" w:hAnsi="方正楷体简体;宋体"/>
          <w:szCs w:val="21"/>
        </w:rPr>
        <w:t>40</w:t>
      </w:r>
      <w:r>
        <w:rPr>
          <w:rFonts w:ascii="方正楷体简体;宋体" w:hAnsi="方正楷体简体;宋体" w:eastAsia="方正楷体简体;宋体"/>
          <w:szCs w:val="21"/>
        </w:rPr>
        <w:t>多年羞怯之苦的过来人所推荐的书中，竟然没有一本涉及到克服羞怯，就连她自己也感到震惊。所有这些和我们醒悟心理操作疗法提出的治疗思路完全一致。</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说实话，治疗这么长时间，我还是由于一些原因对您的疗法存在一些不确信，还是向往和迷信西方的东西，经过这半年多的研究和阅读，我逐渐认识到您的高屋建瓴，虽然您曾表示您的英文不是很精通对西方的当代心理治疗技术的现实发展了解不多，但是我发现不是我们在靠近西方，而是西方在想方设法或者是无意识的靠近我们。</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看了这么多资料后，我更感受到您提出的方法，大圆满法，心中心法，东杜法王的医心术是一种“道”的方法，根本的方法。自我接纳，自我确认，自我理解，宽容自我，这样才能最终成为一个健康人。过去如果让我看上面这段话，我是感到完全理解，但没有体会，现在我是真正的体会到了。但这只是一点点开始，它还非常不稳定，需要我去不断地，用尽一生的努力来实践和磨练。我感受到了希望，我的内心充满阳光。我想，如果我不断地将这“道”和“术”的方法结合下去，我的整个生命将非常有价值，有意义。在这无限循回的轮回中，毕竟有了一个真正的开始，我需要赞扬它，庆祝它！</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释迦牟尼佛经历了</w:t>
      </w:r>
      <w:r>
        <w:rPr>
          <w:rFonts w:eastAsia="方正楷体简体;宋体" w:ascii="方正楷体简体;宋体" w:hAnsi="方正楷体简体;宋体"/>
          <w:szCs w:val="21"/>
        </w:rPr>
        <w:t>6</w:t>
      </w:r>
      <w:r>
        <w:rPr>
          <w:rFonts w:ascii="方正楷体简体;宋体" w:hAnsi="方正楷体简体;宋体" w:eastAsia="方正楷体简体;宋体"/>
          <w:szCs w:val="21"/>
        </w:rPr>
        <w:t>年苦行，最终端坐在菩提树下，他悟到，折磨身体，强压意志，这一切都不会彻悟真正之道。他不再那样奋斗，他发了大愿之后，全然的放下，抱着渴望和感激的心情让心灵自然的运作，让心灵自然去达到结果，他所做的只是发愿，观照，等待，实现，感激。为了克服羞怯，我也经历了类似的痛苦，我同样也需要循环这类似的过程！</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祝万事如意！</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宋三简体;宋体" w:hAnsi="方正宋三简体;宋体" w:eastAsia="方正宋三简体;宋体"/>
          <w:szCs w:val="21"/>
        </w:rPr>
      </w:pPr>
      <w:r>
        <w:rPr>
          <w:rFonts w:ascii="方正宋三简体;宋体" w:hAnsi="方正宋三简体;宋体" w:eastAsia="方正宋三简体;宋体"/>
          <w:szCs w:val="21"/>
        </w:rPr>
        <w:t>健华，你好：</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首先我希望我们不再用一些比较“令人生畏”的字眼，法、道、大圆满等等，并不是词义表达的东西不存在、不真实、不正确，还是平等、客观、自然、科学一些的好，不管是佛学也好道学也罢，还是任何的给人心灵领悟的方法也好，说到底都是一种“心理学”，没有什么可玄妙的，谁像法轮功一样把什么东西无限崇拜的说的像天边上的事情，就表明他不知道。如果知道，就不会有信仰和膜拜，就像你吃一颗蔬菜，当你吃了它以后，就可以知道它的味道，何必把蔬菜塑成金的放在珠穆朗玛峰上让人看起来遥不可及呢？以前你想方设法克制和压抑羞怯让社交不安而使自己羞怯更严重；现在你学会理解、宽容、接纳、拥抱羞怯，反而感觉羞怯减轻消失和越来越多的内心愉悦和轻松，你这就是尝到了蔬菜的滋味，这是客观的心理学，我们不必加上一些神奇的用语来给自己创造障碍，我们提到了这样一个事实，我们感到欣喜和收获，但我们怎么可能对这样简单的一个事实而膜拜和信仰呢？记住不要膜拜和信仰任何东西，那就说明你已经不准备去经历并知道它。宗教就是这样被污染的。好多种宗教传统本来很鲜活的人生智慧，或者说是对人的心灵生活有非常实际的指导意义的心理学，但它被无限的渲染膜拜</w:t>
      </w:r>
      <w:r>
        <w:rPr>
          <w:rFonts w:eastAsia="方正宋三简体;宋体" w:ascii="方正宋三简体;宋体" w:hAnsi="方正宋三简体;宋体"/>
          <w:szCs w:val="21"/>
        </w:rPr>
        <w:t>[</w:t>
      </w:r>
      <w:r>
        <w:rPr>
          <w:rFonts w:ascii="方正宋三简体;宋体" w:hAnsi="方正宋三简体;宋体" w:eastAsia="方正宋三简体;宋体"/>
          <w:szCs w:val="21"/>
        </w:rPr>
        <w:t>教会、金身、仪式、神化、玄化、虚化</w:t>
      </w:r>
      <w:r>
        <w:rPr>
          <w:rFonts w:eastAsia="方正宋三简体;宋体" w:ascii="方正宋三简体;宋体" w:hAnsi="方正宋三简体;宋体"/>
          <w:szCs w:val="21"/>
        </w:rPr>
        <w:t>]</w:t>
      </w:r>
      <w:r>
        <w:rPr>
          <w:rFonts w:ascii="方正宋三简体;宋体" w:hAnsi="方正宋三简体;宋体" w:eastAsia="方正宋三简体;宋体"/>
          <w:szCs w:val="21"/>
        </w:rPr>
        <w:t>给污染了，使人们听到宗教，不是愚昧的迷信，就是感到抵触和恶心。要想真正的领悟和知道蕴含于这些宗教传统中的东方心理学智慧，必须有意识的克服这个人为的障碍。为什么我更多的把佛学和禅学作为东方心理学智慧的代表，因为真正的禅的传统就是教导人们要信人不信神，要最终尊重自己而不是把自己交付给别人，要尊重实际感受和体验而不是盲目的教条。</w:t>
      </w:r>
    </w:p>
    <w:p>
      <w:pPr>
        <w:pStyle w:val="Normal"/>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信中提到“拥抱羞怯”，给我一个感觉，是的，“拥抱”！“拥抱”这个词很贴切，甚至比接纳更能表达那种正确的态度。</w:t>
      </w:r>
    </w:p>
    <w:p>
      <w:pPr>
        <w:pStyle w:val="Normal"/>
        <w:widowControl/>
        <w:spacing w:lineRule="atLeast" w:line="299"/>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numPr>
          <w:ilvl w:val="0"/>
          <w:numId w:val="0"/>
        </w:numPr>
        <w:spacing w:lineRule="atLeast" w:line="299"/>
        <w:jc w:val="center"/>
        <w:outlineLvl w:val="0"/>
        <w:rPr>
          <w:rFonts w:ascii="方正黑体简体;宋体" w:hAnsi="方正黑体简体;宋体" w:eastAsia="方正黑体简体;宋体" w:cs="宋体"/>
          <w:b/>
          <w:b/>
          <w:color w:val="080808"/>
          <w:kern w:val="0"/>
          <w:sz w:val="28"/>
          <w:szCs w:val="28"/>
        </w:rPr>
      </w:pPr>
      <w:bookmarkStart w:id="9" w:name="__RefHeading___Toc264109594"/>
      <w:bookmarkEnd w:id="9"/>
      <w:r>
        <w:rPr>
          <w:rFonts w:ascii="方正黑体简体;宋体" w:hAnsi="方正黑体简体;宋体" w:cs="宋体" w:eastAsia="方正黑体简体;宋体"/>
          <w:b/>
          <w:color w:val="080808"/>
          <w:kern w:val="0"/>
          <w:sz w:val="28"/>
          <w:szCs w:val="28"/>
        </w:rPr>
        <w:t>个案九：王民——社交苦闷</w:t>
      </w:r>
      <w:r>
        <w:rPr>
          <w:rFonts w:eastAsia="方正黑体简体;宋体" w:cs="宋体" w:ascii="方正黑体简体;宋体" w:hAnsi="方正黑体简体;宋体"/>
          <w:b/>
          <w:color w:val="080808"/>
          <w:kern w:val="0"/>
          <w:sz w:val="28"/>
          <w:szCs w:val="28"/>
        </w:rPr>
        <w:t>20</w:t>
      </w:r>
      <w:r>
        <w:rPr>
          <w:rFonts w:ascii="方正黑体简体;宋体" w:hAnsi="方正黑体简体;宋体" w:cs="宋体" w:eastAsia="方正黑体简体;宋体"/>
          <w:b/>
          <w:color w:val="080808"/>
          <w:kern w:val="0"/>
          <w:sz w:val="28"/>
          <w:szCs w:val="28"/>
        </w:rPr>
        <w:t>年</w:t>
      </w:r>
    </w:p>
    <w:p>
      <w:pPr>
        <w:pStyle w:val="Normal"/>
        <w:widowControl/>
        <w:spacing w:lineRule="atLeast" w:line="299"/>
        <w:jc w:val="center"/>
        <w:rPr>
          <w:rFonts w:ascii="方正黑体简体;宋体" w:hAnsi="方正黑体简体;宋体" w:eastAsia="方正黑体简体;宋体" w:cs="宋体"/>
          <w:b/>
          <w:b/>
          <w:color w:val="080808"/>
          <w:kern w:val="0"/>
          <w:sz w:val="28"/>
          <w:szCs w:val="21"/>
        </w:rPr>
      </w:pPr>
      <w:r>
        <w:rPr>
          <w:rFonts w:eastAsia="方正黑体简体;宋体" w:cs="宋体" w:ascii="方正黑体简体;宋体" w:hAnsi="方正黑体简体;宋体"/>
          <w:b/>
          <w:color w:val="080808"/>
          <w:kern w:val="0"/>
          <w:sz w:val="28"/>
          <w:szCs w:val="21"/>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一</w:t>
      </w:r>
    </w:p>
    <w:p>
      <w:pPr>
        <w:pStyle w:val="Normal"/>
        <w:widowControl/>
        <w:spacing w:lineRule="atLeast" w:line="299"/>
        <w:jc w:val="center"/>
        <w:rPr>
          <w:rFonts w:ascii="ˎ̥;Times New Roman" w:hAnsi="ˎ̥;Times New Roman" w:eastAsia="方正黑体简体;宋体" w:cs="宋体"/>
          <w:b/>
          <w:b/>
          <w:color w:val="080808"/>
          <w:kern w:val="0"/>
          <w:sz w:val="24"/>
        </w:rPr>
      </w:pPr>
      <w:r>
        <w:rPr>
          <w:rFonts w:eastAsia="方正黑体简体;宋体" w:cs="宋体" w:ascii="ˎ̥;Times New Roman" w:hAnsi="ˎ̥;Times New Roman"/>
          <w:b/>
          <w:color w:val="080808"/>
          <w:kern w:val="0"/>
          <w:sz w:val="24"/>
        </w:rPr>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老师您好：我患社交恐惧症长达</w:t>
      </w:r>
      <w:r>
        <w:rPr>
          <w:rFonts w:eastAsia="方正楷体简体;宋体" w:cs="宋体" w:ascii="方正楷体简体;宋体" w:hAnsi="方正楷体简体;宋体"/>
          <w:color w:val="080808"/>
          <w:kern w:val="0"/>
          <w:szCs w:val="16"/>
        </w:rPr>
        <w:t>20</w:t>
      </w:r>
      <w:r>
        <w:rPr>
          <w:rFonts w:ascii="方正楷体简体;宋体" w:hAnsi="方正楷体简体;宋体" w:cs="宋体" w:eastAsia="方正楷体简体;宋体"/>
          <w:color w:val="080808"/>
          <w:kern w:val="0"/>
          <w:szCs w:val="16"/>
        </w:rPr>
        <w:t>多年，主要表现是面对人时总不能控制表情，显得紧张尴尬。尤其是在领导、自己钟爱的异性面前紧张的重一些。在同事面前时比在生人前时表情更难控制。无论怎样努力也不能消除。</w:t>
      </w:r>
      <w:r>
        <w:rPr>
          <w:rFonts w:eastAsia="方正楷体简体;宋体" w:cs="宋体" w:ascii="方正楷体简体;宋体" w:hAnsi="方正楷体简体;宋体"/>
          <w:color w:val="080808"/>
          <w:kern w:val="0"/>
          <w:szCs w:val="16"/>
        </w:rPr>
        <w:t>20</w:t>
      </w:r>
      <w:r>
        <w:rPr>
          <w:rFonts w:ascii="方正楷体简体;宋体" w:hAnsi="方正楷体简体;宋体" w:cs="宋体" w:eastAsia="方正楷体简体;宋体"/>
          <w:color w:val="080808"/>
          <w:kern w:val="0"/>
          <w:szCs w:val="16"/>
        </w:rPr>
        <w:t>岁时影响了恋爱，组成了不幸的家庭今天离了婚，在单位影响了提职。因为怕尴尬平时不喜欢与人交往，几乎没有至亲的朋友，到与需要交往多的工作就犯了。我的工作有时需给学生上一点课，站在讲台上时，我的目光与学生的目光总是不由的回避，显得紧张不自然，影响我能力的发挥。在家我时常担心这样的表情会传给我的女儿，越是想控制越是不能控制。我曾在本市寻求过心理治疗，但效果不佳，我想寻求专业的治疗医生，希望您能帮助我，请回信。</w:t>
      </w:r>
    </w:p>
    <w:p>
      <w:pPr>
        <w:pStyle w:val="Normal"/>
        <w:widowControl/>
        <w:spacing w:lineRule="atLeast" w:line="299"/>
        <w:jc w:val="left"/>
        <w:rPr>
          <w:rFonts w:ascii="方正楷体简体;宋体" w:hAnsi="方正楷体简体;宋体" w:eastAsia="方正楷体简体;宋体" w:cs="宋体"/>
          <w:color w:val="080808"/>
          <w:kern w:val="0"/>
          <w:szCs w:val="16"/>
        </w:rPr>
      </w:pPr>
      <w:r>
        <w:rPr>
          <w:rFonts w:eastAsia="方正楷体简体;宋体" w:cs="宋体" w:ascii="方正楷体简体;宋体" w:hAnsi="方正楷体简体;宋体"/>
          <w:color w:val="080808"/>
          <w:kern w:val="0"/>
          <w:szCs w:val="16"/>
        </w:rPr>
      </w:r>
    </w:p>
    <w:p>
      <w:pPr>
        <w:pStyle w:val="Normal"/>
        <w:widowControl/>
        <w:spacing w:lineRule="atLeast" w:line="299"/>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王民，你好：</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首先必须正确理解专业二字，现在正统的医学界对各类神经质症的治疗几乎都是束手无策的。除了开一些克制表面症状的药物，就是一些例行公事的“劝导式”的治疗，对患者的症状的接触几乎起不到任何的帮助。我们想你在</w:t>
      </w:r>
      <w:r>
        <w:rPr>
          <w:rFonts w:eastAsia="方正宋三简体;宋体" w:cs="宋体" w:ascii="方正宋三简体;宋体" w:hAnsi="方正宋三简体;宋体"/>
          <w:color w:val="080808"/>
          <w:kern w:val="0"/>
          <w:szCs w:val="16"/>
        </w:rPr>
        <w:t>**</w:t>
      </w:r>
      <w:r>
        <w:rPr>
          <w:rFonts w:ascii="方正宋三简体;宋体" w:hAnsi="方正宋三简体;宋体" w:cs="宋体" w:eastAsia="方正宋三简体;宋体"/>
          <w:color w:val="080808"/>
          <w:kern w:val="0"/>
          <w:szCs w:val="16"/>
        </w:rPr>
        <w:t>寻求过的咨询治疗也许是很专业的。</w:t>
      </w:r>
      <w:r>
        <w:rPr>
          <w:rFonts w:eastAsia="方正宋三简体;宋体" w:cs="宋体" w:ascii="方正宋三简体;宋体" w:hAnsi="方正宋三简体;宋体"/>
          <w:color w:val="080808"/>
          <w:kern w:val="0"/>
          <w:szCs w:val="16"/>
        </w:rPr>
        <w:t>**</w:t>
      </w:r>
      <w:r>
        <w:rPr>
          <w:rFonts w:ascii="方正宋三简体;宋体" w:hAnsi="方正宋三简体;宋体" w:cs="宋体" w:eastAsia="方正宋三简体;宋体"/>
          <w:color w:val="080808"/>
          <w:kern w:val="0"/>
          <w:szCs w:val="16"/>
        </w:rPr>
        <w:t>离北京比较近，北京有很多权威的专业的心理咨询和治疗机构，我们并不是同行相轻，如果你不亲身去体验那些“专业”的心理治疗，你可能不知现在大多数专业的心理治疗在以怎样低的效率高的收费在运作。</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你在医学院的图书馆工作，相信你已经读了不少专业的书籍，也许比那些专业的心理咨询师们读得并不少，而且理解的也不见得比他们差，但对你的彻底理解和解决自己的心理困境有多大的帮助呢？</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请仔细阅读我们网站上的相关文章，对我们的治疗思路有一个感性的认识，我们是纯粹的心理治疗，没有任何的物理仪器和相关药物。相信你会在老师的帮助下对自己的症状会有一个彻底的认识，理解东方心理学的奥秘，彻底走出心灵的误区！</w:t>
      </w:r>
    </w:p>
    <w:p>
      <w:pPr>
        <w:pStyle w:val="Normal"/>
        <w:widowControl/>
        <w:spacing w:lineRule="atLeast" w:line="299"/>
        <w:jc w:val="left"/>
        <w:rPr>
          <w:rFonts w:ascii="ˎ̥;Times New Roman" w:hAnsi="ˎ̥;Times New Roman" w:eastAsia="方正宋三简体;宋体" w:cs="宋体"/>
          <w:color w:val="080808"/>
          <w:kern w:val="0"/>
          <w:szCs w:val="16"/>
        </w:rPr>
      </w:pPr>
      <w:r>
        <w:rPr>
          <w:rFonts w:eastAsia="方正宋三简体;宋体" w:cs="宋体" w:ascii="ˎ̥;Times New Roman" w:hAnsi="ˎ̥;Times New Roman"/>
          <w:color w:val="080808"/>
          <w:kern w:val="0"/>
          <w:szCs w:val="16"/>
        </w:rPr>
      </w:r>
    </w:p>
    <w:p>
      <w:pPr>
        <w:pStyle w:val="Normal"/>
        <w:widowControl/>
        <w:spacing w:lineRule="atLeast" w:line="299"/>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醒悟心理中心：</w:t>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我近些天读了一些网站上面的文章，深感启发。我患社恐多年，读过不少这方面的书，也读过弗洛伊德的许多著作，对神经症发病和治疗也了解一些，但无论怎样努力摆脱困境也无济于事。正像老师所说的“劲都使在了一个方向”，“自己和自然总在对抗”。曾咨询过心理治疗师但效果不明显。我</w:t>
      </w:r>
      <w:r>
        <w:rPr>
          <w:rFonts w:eastAsia="方正楷体简体;宋体" w:cs="宋体" w:ascii="方正楷体简体;宋体" w:hAnsi="方正楷体简体;宋体"/>
          <w:color w:val="080808"/>
          <w:kern w:val="0"/>
          <w:szCs w:val="16"/>
        </w:rPr>
        <w:t>20</w:t>
      </w:r>
      <w:r>
        <w:rPr>
          <w:rFonts w:ascii="方正楷体简体;宋体" w:hAnsi="方正楷体简体;宋体" w:cs="宋体" w:eastAsia="方正楷体简体;宋体"/>
          <w:color w:val="080808"/>
          <w:kern w:val="0"/>
          <w:szCs w:val="16"/>
        </w:rPr>
        <w:t>多年来内心世界苦苦挣扎的痛苦难以言表。我感觉到老师的治疗理念能给我帮助，带我走出困境，我决定接受醒悟治疗中心的治疗！</w:t>
      </w:r>
    </w:p>
    <w:p>
      <w:pPr>
        <w:pStyle w:val="Normal"/>
        <w:widowControl/>
        <w:spacing w:lineRule="atLeast" w:line="299"/>
        <w:jc w:val="left"/>
        <w:rPr>
          <w:rFonts w:ascii="ˎ̥;Times New Roman" w:hAnsi="ˎ̥;Times New Roman" w:cs="宋体"/>
          <w:color w:val="080808"/>
          <w:kern w:val="0"/>
          <w:szCs w:val="16"/>
        </w:rPr>
      </w:pPr>
      <w:r>
        <w:rPr>
          <w:rFonts w:ascii="ˎ̥;Times New Roman" w:hAnsi="ˎ̥;Times New Roman" w:cs="宋体"/>
          <w:color w:val="080808"/>
          <w:kern w:val="0"/>
          <w:szCs w:val="16"/>
        </w:rPr>
        <w:t>　</w:t>
      </w:r>
    </w:p>
    <w:p>
      <w:pPr>
        <w:pStyle w:val="Normal"/>
        <w:widowControl/>
        <w:spacing w:lineRule="atLeast" w:line="299"/>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王民你好：我们还是直接谈你的症状吧。</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面对自己这样的心理症状，大多数人会有两种相反的极端的心理期望，一种是认为自己的症状有来自自己的家庭，自己的童年经历，自己以前的生活环境等诸多因素的根深蒂固的历史原因。要想彻底改变现在的状况，必须得经历一个非常复杂的“技改工程”，才可能完全的焕然一新；另一种则是期望能有一个非常“高明的”心理学大师，给自己一种非常独特的立竿见影的启示或治疗方法，让自己能像发烧时打个退烧针就能立刻退烧一样，发生即刻的突变，变成自己心中所期望的心理状态和社交表现——这两种想法与事实的真相都是不相符合的。</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就你的症状而言，我们需要放弃一切烦琐的顾虑，放弃想要改变它必须有一个非常复杂的过程和一个所谓非常系统的治疗方法的想法。解决你的这种情况的整个核心就是我们如何正确面对内心的恐惧、不安、害羞等情感体验的问题。这完全是一个如何正确按客观心理反应规律办事的问题，完全是一个“心理操作”上的小技巧或心理学上的小训练。</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无论面对一个怎样的社交场合，当我们内心出现恐惧、紧张、不安、害羞等情感，我们对待它只有两种态度可以选择：</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一、我们已经习以为常的、我想甚至也是你二十年一贯的已经“老掉牙”反应。——我们内心有一个期望，有一个理想，希望自己能在任何的社交场合与别人接触时都能做到内心镇定自若，表情自然生动，事情顺利，心情舒畅。这时我们内心时刻存在着一种理想和渴望，有这样的渴望并没有错。但是我们往往采取了错误的心理反应方式。当自己每次在社交场合或和别人接触时出现害羞的感觉，出现恐惧、不安、紧张等感觉，还有随之而来的表情上的不自然，而不是我们所期望的镇定、安然、平和、洒脱的表现。我们习惯立刻去用一种错误的心理反应态度去应对，我们立刻地谴责自己、诅咒自己，立刻想用自己的意志力去遏制和扼杀这些令人讨厌的心理情感的出现，立刻在内心或在外表上拿出一副和它决斗的架势。斗争的结果，我想你现在已经有了深刻的体会，越是和这些情感斗争，这样的情感就越是在自己的内心激烈起来。弄得自己最终面部肌肉越来越不可控制地不自然。这种心理反应方式就是我们过去所犯的唯一的错误，注意我说的是“唯一的错误”。</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二、那么我们究竟以一种什么样的心理态度或心理反应方式来面对这些情形的出现呢？其实很简洁：来一个１８０度的大转弯，承认和接纳自己的表情不自然，承认和接纳自己内心的恐惧和不安，承认它—接纳它—感觉它—吸收它。举一个具体的例子：当我们遭遇一个比较重要的社交场合，我们内心感到了恐惧和不安，我们担心自己的表情会害羞会恐慌会不自然。越是重要的场合越想表现得镇定自若，而对负面表现的担心和恐惧也就越强烈。我们以前的错误就是一直认为，要想表现得自然镇定就必须先将自己内心任何的恐惧和不安驱赶走、扼杀掉。于是你把自己的注意力全部集中在如何控制和扼杀自己内心的恐惧上，集中在如何用意志力控制住自己紧张的表情而显得镇定自若上。但恐惧是伴随着你的欲望而出现的一种副产品，是一种客观能量，是不能被扼杀的，于是形成你所说的自我角斗的恶性循环。正是由于这种一贯的长期的错误心理反应方式，使本来自然的恐惧感受，使本来偶尔才出现的面部表情不自然的情形超过了它一般的、“正常的”的程度和范围——最后形成一种“固着的”社交恐怖症状。现在，当我们内心出现任何的恐惧、紧张和不安情绪，我们首先承认它的合理性，然后接纳它。就让自己的内心是充满恐惧的，我们可以内心充满着恐惧而尽量表面上若无其事的去社交。即使自己的表情偶尔有一些失态，我们也接纳它是一枚硬币的另一面，有镇定自若就会有局促不安，只有这样习惯去接纳和吸收恐惧的能量，习惯允许自己的表情不自然，我们才能逐渐打破那个自我角斗的恶性循环，而获得自如的社交表现和自然的社交能力。</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这里最大的难点就是为什么我们接纳自己“不好的”表情，接纳内心的恐惧和紧张，紧张和恐惧怎么就能蜕变消失。让自己恐惧就能不恐惧？！允许自己表情不自然就能变得表情自然？！这看起来是自相矛盾的，是不可能的，我们必须得想一个办法将任何的恐惧杀掉才行；我们必须控制住自己的“不好的”面部表情，才可能有好的面部表情。只是接纳它们，它们就能消失，这在逻辑上是行不通的——这就是心理学上的奥秘，只有东方心理学承认这个奥秘，或者别说得那么玄乎，它就是一个简单的心理学上的事实。你在另一条路上已经碰了壁，已经努力了</w:t>
      </w:r>
      <w:r>
        <w:rPr>
          <w:rFonts w:eastAsia="方正宋三简体;宋体" w:cs="宋体" w:ascii="方正宋三简体;宋体" w:hAnsi="方正宋三简体;宋体"/>
          <w:color w:val="080808"/>
          <w:kern w:val="0"/>
          <w:szCs w:val="16"/>
        </w:rPr>
        <w:t>20</w:t>
      </w:r>
      <w:r>
        <w:rPr>
          <w:rFonts w:ascii="方正宋三简体;宋体" w:hAnsi="方正宋三简体;宋体" w:cs="宋体" w:eastAsia="方正宋三简体;宋体"/>
          <w:color w:val="080808"/>
          <w:kern w:val="0"/>
          <w:szCs w:val="16"/>
        </w:rPr>
        <w:t>年，已经碰得头破血流了，为什么不试一试另一个方向另一条路呢？其实这是解决你的情况和解决任何社交恐怖症的唯一途径。至于这里面的更为深入一些“哲学”道理我们会在神经症患者的心理修养里有比较详细阐述和探讨。</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为了帮助你能更明确的去“心理操作”，我们再设想一个具体的社交情景：今天你必须去给学生上一堂课或去和领导商量汇报一件事情。由于自己的社交恐怖问题，你甚至想找一个理由推脱和逃避。我们说逃避是绝对不允许的，以前你不知如何去面对自己的表情恐怖，一次次的努力带来的是一次次的失败，所以你想到了逃避。但是现在你明白了不是去抗拒，而是去接纳，而这种接纳的艺术和技巧必须在不断的实践和体验中去把握，也只有在实践中才能彻底知道它的奥秘，彻底认识到“接纳就能蜕变”的心理规律。现在我们将每一次这样的情况当成一个机会，一个以全新的心理态度来面对它的机会。</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还没有出门以前或者还没有到达教室，以前的你就已经开始担心了，我想你每次都要下决心，自己一定要镇定而自然，自己一定要控制好自己，并且在心中一遍遍地预演。在这个时候有一个重要的心理技巧就是有意识的改变自己总是预演的习惯，让自己的身体和头脑到时候自己去做出反应。这是一个需要有意识养成的重要的社交心理习惯，不要去预演。我们的手不注意靠近了火，手会立刻做出躲开的反应，其中并没有头脑参与的过程存在：火是烫的——我的手感觉到了疼痛——我必须让自己的手离开——不然我的手会被烧坏——所以我决定做让自己的手离开火的动作，这样的烦琐思维预演过程是不存在的，相信我们的身体自己会做出适当的反应，你自己的过多参与反而阻碍了那个自发性。当你在讲课或和别人谈话时又意识到自己的表情“不自然……窘迫……害羞”等等自认为非常不好的表情时，这时你以前的心理反应就是“哎呀，怎么又这样？必须控制它，别人会怎么看？必须立刻克制住它！必须立刻改变它！”而当你发现无论如何也克制不住无论如何也改变不了的时候，就只有盼着赶快结束谈话和讲课，赶快逃离了。现在我让你做的是就让自己是表情不好的，不管出现任何不好的表情，不要从心理上和行动上对它做任何事情。你知道别人好像看到了自己的表情，你也看出了别人对你的表情的反应，但是你可以允许自己镇定自若地继续谈要谈的工作和话题，可以镇定自若地起码是“装作镇定自若”继续讲课，而不管自己内心忍受着如何巨大的恐惧紧张的波澜！要理解，要在实践中反复体会这个要领：我们内心恐惧，我们表情不自然，我们怎么又能镇定自若呢？你能！你完全允许自己面部表情的不自然，你完全允许自己内心存在着恐惧，你完全忍受着别人的眼神而继续谈你的工作，讲你的课，而不是将注意力集中在如何克制和摆脱自己不好的表情和内心的紧张就是镇定自若。</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完全允许自己表情不自然地继续与人交谈，就是镇定自若。而你持续以这样的心理态度去反应的结果就是越来越自如的社交和越来越少的表情不自然的发生。而如果你将注意力集中在如何扼杀不好的表情和内心的恐惧，你就会永远被它们死死纠缠。你想我必须完全摆脱和扼杀掉我的内心的害羞和恐惧，才能去社交去工作，这样的认识是错误的。这些情况只有用正确的心理反应方式不断在实践中去体会前进才能最终彻底蜕变，没有任何其它途径。</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我知道在开始的时候会有一些困难，但是需要你仔细的阅读和领会我所说的，不要求自己立刻就做得非常绝对，会有一个过程，会有一个循序渐进的甚至是磕磕绊绊的过程，但是永远不要偏离航道，永远不要再回到错误的道路上。深刻理解和把握“接纳就能蜕变”的核心。你通过这条路走出的是永远的走出，当你体会到了接纳的奥秘，则会对自己生活中的许多其它问题产生新的认识。</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深刻理解和把握——勇敢实践——循序渐进、耐心、一定的过程、一定的时间、渐变——最终彻底的蜕变。</w:t>
      </w:r>
    </w:p>
    <w:p>
      <w:pPr>
        <w:pStyle w:val="Normal"/>
        <w:widowControl/>
        <w:spacing w:lineRule="atLeast" w:line="299"/>
        <w:jc w:val="left"/>
        <w:rPr>
          <w:rFonts w:ascii="ˎ̥;Times New Roman" w:hAnsi="ˎ̥;Times New Roman" w:eastAsia="方正宋三简体;宋体" w:cs="宋体"/>
          <w:color w:val="080808"/>
          <w:kern w:val="0"/>
          <w:szCs w:val="16"/>
        </w:rPr>
      </w:pPr>
      <w:r>
        <w:rPr>
          <w:rFonts w:eastAsia="方正宋三简体;宋体" w:cs="宋体" w:ascii="ˎ̥;Times New Roman" w:hAnsi="ˎ̥;Times New Roman"/>
          <w:color w:val="080808"/>
          <w:kern w:val="0"/>
          <w:szCs w:val="16"/>
        </w:rPr>
      </w:r>
    </w:p>
    <w:p>
      <w:pPr>
        <w:pStyle w:val="Normal"/>
        <w:jc w:val="center"/>
        <w:rPr>
          <w:rFonts w:ascii="方正黑体简体;宋体" w:hAnsi="方正黑体简体;宋体" w:eastAsia="方正黑体简体;宋体"/>
          <w:b/>
          <w:b/>
          <w:color w:val="080808"/>
          <w:sz w:val="24"/>
        </w:rPr>
      </w:pPr>
      <w:r>
        <w:rPr>
          <w:rFonts w:ascii="方正黑体简体;宋体" w:hAnsi="方正黑体简体;宋体" w:eastAsia="方正黑体简体;宋体"/>
          <w:b/>
          <w:color w:val="080808"/>
          <w:sz w:val="24"/>
        </w:rPr>
        <w:t>二</w:t>
      </w:r>
    </w:p>
    <w:p>
      <w:pPr>
        <w:pStyle w:val="Normal"/>
        <w:rPr>
          <w:rFonts w:ascii="方正黑体简体;宋体" w:hAnsi="方正黑体简体;宋体" w:eastAsia="方正黑体简体;宋体"/>
          <w:b/>
          <w:b/>
          <w:color w:val="080808"/>
          <w:sz w:val="24"/>
        </w:rPr>
      </w:pPr>
      <w:r>
        <w:rPr>
          <w:rFonts w:eastAsia="方正黑体简体;宋体" w:ascii="方正黑体简体;宋体" w:hAnsi="方正黑体简体;宋体"/>
          <w:b/>
          <w:color w:val="080808"/>
          <w:sz w:val="24"/>
        </w:rPr>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老师：您的指导和心理修养篇我已看过多遍，感受颇深，真有毛开顿塞重见天日之感。您对神经症病人的心理变化过程的细致了解和剖析，使我佩服和信赖。我这几天正努力按着您指导的心理操作方法“接纳就能蜕变”实践，感觉的确比以前好很多了。那种对生活的焦虑和失望感减轻了许多，对比较重要的社交场合的焦虑感和回避倾向减轻了。我想更详细的心得体会和我的实践效果等我收获多了再汇报。</w:t>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您写的文章我刚刚看过，开始时我真的相信了你描绘的神经症家园，也相信了他们在那样的完全被接纳的环境里的表现，即神经症的症状反倒不能再现。我相信如果真的有那么一天，它的强大的治疗作用和你独到的心理理论将得到证实。不过我还需细细体会“鹅装在花瓶里”和“炮捻是谁点”这两篇文章。我的电子邮件是在网吧收发的，由于下载不方便和您的文章需要反复阅读，我想以后中心给我的各种材料从邮局寄出为好。为了快捷，我给中心的信件可通过电子邮件，可否请回复。</w:t>
      </w:r>
    </w:p>
    <w:p>
      <w:pPr>
        <w:pStyle w:val="Normal"/>
        <w:rPr>
          <w:rFonts w:ascii="方正楷体简体;宋体" w:hAnsi="方正楷体简体;宋体" w:eastAsia="方正楷体简体;宋体"/>
          <w:color w:val="080808"/>
        </w:rPr>
      </w:pPr>
      <w:r>
        <w:rPr>
          <w:rFonts w:eastAsia="方正楷体简体;宋体" w:ascii="方正楷体简体;宋体" w:hAnsi="方正楷体简体;宋体"/>
          <w:color w:val="080808"/>
        </w:rPr>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老师，您好：关于教材以怎样的方式寄给我的问题，我是想保留一份关于我自己心理咨询过程的文字教材，以便温习揣摩，以保我心理醒悟的连续性，网吧一般不给下载东西，我的工作单位没有连网，如果将来我能从中心得到一份关于我自己的咨询过程的教材那是最好不过。假如电子邮件方式方便、快捷、效果也好的话，那就还用电子邮件好了。</w:t>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通过这几天的醒悟和实践体会，我想自己以往的确过于看重和敏感自己不自然的表情和眼神（我想我属于眼神恐怖），哪怕出现一点也觉得不可接受，总想自己应该能够控制自如才算正常，但总是不能如愿。出现症状时总觉得自己确有“神经病”，令人可怕和无奈，越是重要的场合越严重，特别担心由于自己的眼神出现被对方看出，会把要办的事情搞砸，恶性循环不可遏制。</w:t>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这几天我一改过去的错误的心理应对方式，努力使自己接受自己的“症状”，把它当做合理表现的一部分，接纳它，不做努力控制它。在重要社交场合之前，努力温习您的指导要领，使自己对自己反复说“我就是这样，我就是表情不自然，我不想改变什么，我想让它永远伴随我”，同时也改变了那种事先做预习和预演的习惯，在社交场合尽量使自己坦然、自若，不做努力去控制自己的表情，让我的身体和思想自发的应对。这样下来发现以前担心的不好的结果并没出现，事实还相反，从没体验过的自信感增强，使我感到惊奇。</w:t>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同时我也有些担心：一担心我的心理操作方法是否正确，如不正确可能会走弯路，到目前我不知道我是否理解的正确，体会和揣摩您教导的正确心理醒悟蜕变技巧真的这样轻而易举吗？实践中掌握它应用它比理解它可能还难，可能要有一个艰难的过程。二是有点担心它的治疗作用是否能保持永久（以前我经历过这样的过程太多了，请恕我直言），但是不管怎样，您的理论使我感到惊奇和震撼，从我</w:t>
      </w:r>
      <w:r>
        <w:rPr>
          <w:rFonts w:eastAsia="方正楷体简体;宋体" w:ascii="方正楷体简体;宋体" w:hAnsi="方正楷体简体;宋体"/>
          <w:color w:val="080808"/>
        </w:rPr>
        <w:t>20</w:t>
      </w:r>
      <w:r>
        <w:rPr>
          <w:rFonts w:ascii="方正楷体简体;宋体" w:hAnsi="方正楷体简体;宋体" w:eastAsia="方正楷体简体;宋体"/>
          <w:color w:val="080808"/>
        </w:rPr>
        <w:t>多年的神经症体验来看我想我这次找对了真正的治疗家。</w:t>
      </w:r>
    </w:p>
    <w:p>
      <w:pPr>
        <w:pStyle w:val="Normal"/>
        <w:ind w:firstLine="420"/>
        <w:rPr>
          <w:rFonts w:ascii="方正楷体简体;宋体" w:hAnsi="方正楷体简体;宋体" w:eastAsia="方正楷体简体;宋体"/>
          <w:color w:val="080808"/>
        </w:rPr>
      </w:pPr>
      <w:r>
        <w:rPr>
          <w:rFonts w:ascii="方正楷体简体;宋体" w:hAnsi="方正楷体简体;宋体" w:eastAsia="方正楷体简体;宋体"/>
          <w:color w:val="080808"/>
        </w:rPr>
        <w:t>关于治疗进度，是在目前的水平上继续领悟体会和实践呢？还是怎样？请指教。</w:t>
      </w:r>
    </w:p>
    <w:p>
      <w:pPr>
        <w:pStyle w:val="Normal"/>
        <w:rPr>
          <w:rFonts w:ascii="楷体_GB2312;楷体" w:hAnsi="楷体_GB2312;楷体" w:eastAsia="楷体_GB2312;楷体"/>
          <w:color w:val="080808"/>
        </w:rPr>
      </w:pPr>
      <w:r>
        <w:rPr>
          <w:rFonts w:eastAsia="楷体_GB2312;楷体" w:ascii="楷体_GB2312;楷体" w:hAnsi="楷体_GB2312;楷体"/>
          <w:color w:val="080808"/>
        </w:rPr>
      </w:r>
    </w:p>
    <w:p>
      <w:pPr>
        <w:pStyle w:val="Normal"/>
        <w:rPr>
          <w:rFonts w:ascii="方正宋三简体;宋体" w:hAnsi="方正宋三简体;宋体" w:eastAsia="方正宋三简体;宋体"/>
          <w:color w:val="080808"/>
        </w:rPr>
      </w:pPr>
      <w:r>
        <w:rPr>
          <w:rFonts w:ascii="方正宋三简体;宋体" w:hAnsi="方正宋三简体;宋体" w:eastAsia="方正宋三简体;宋体"/>
          <w:color w:val="080808"/>
        </w:rPr>
        <w:t>王民，你好：</w:t>
      </w:r>
    </w:p>
    <w:p>
      <w:pPr>
        <w:pStyle w:val="Normal"/>
        <w:ind w:firstLine="420"/>
        <w:rPr>
          <w:rFonts w:ascii="方正宋三简体;宋体" w:hAnsi="方正宋三简体;宋体" w:eastAsia="方正宋三简体;宋体"/>
          <w:color w:val="080808"/>
        </w:rPr>
      </w:pPr>
      <w:r>
        <w:rPr>
          <w:rFonts w:ascii="方正宋三简体;宋体" w:hAnsi="方正宋三简体;宋体" w:eastAsia="方正宋三简体;宋体"/>
          <w:color w:val="080808"/>
        </w:rPr>
        <w:t>老子说：上士闻道，勤而习之；中士闻道，若存若亡；下士闻道，大笑之，不笑不足以为道！这正是存在之奥秘的一部分。也许正是因为问题看起来过于艰难和复杂了，解决的办法才如此的简单。一盏灯足以驱走屋子里的一切黑暗，不需要任何其他的东西。有时人的自我会习惯挑战困难，错误的认为困难的东西一定会比简单的轻松的东西有价值。借着征服困难，自我感到满足和强大。有时自我会受到伤害，我二十年的困惑和痛苦如果就这样凭一个人的一封信就能给解决，是不是那些痛苦有些不值得，甚至有些荒唐。没有任何东西是不值得的，那些苦难和弯路是为今天你给我来信这个机缘做准备的。如果你不是抛弃了一切其它的看起来冠冕堂皇的理论，和那些金灿灿的胆识不能打开任何一把锁的钥匙，你不会对我说的感兴趣，你也许会“大笑”，你也许会觉得被欺骗。</w:t>
      </w:r>
    </w:p>
    <w:p>
      <w:pPr>
        <w:pStyle w:val="Normal"/>
        <w:ind w:firstLine="420"/>
        <w:rPr>
          <w:rFonts w:ascii="方正宋三简体;宋体" w:hAnsi="方正宋三简体;宋体" w:eastAsia="方正宋三简体;宋体"/>
          <w:color w:val="080808"/>
        </w:rPr>
      </w:pPr>
      <w:r>
        <w:rPr>
          <w:rFonts w:ascii="方正宋三简体;宋体" w:hAnsi="方正宋三简体;宋体" w:eastAsia="方正宋三简体;宋体"/>
          <w:color w:val="080808"/>
        </w:rPr>
        <w:t>没有任何其他的途径，你已经体会到了那个要点，不要再走错误的复杂的道路。但只要你体会到了那个要点，你知道了那个简单奥秘，你也不会再走其它的弯路，因为其它的道路不存在。</w:t>
      </w:r>
    </w:p>
    <w:p>
      <w:pPr>
        <w:pStyle w:val="Normal"/>
        <w:rPr>
          <w:rFonts w:ascii="方正宋三简体;宋体" w:hAnsi="方正宋三简体;宋体" w:eastAsia="方正宋三简体;宋体"/>
          <w:color w:val="080808"/>
        </w:rPr>
      </w:pPr>
      <w:r>
        <w:rPr>
          <w:rFonts w:eastAsia="方正宋三简体;宋体" w:ascii="方正宋三简体;宋体" w:hAnsi="方正宋三简体;宋体"/>
          <w:color w:val="080808"/>
        </w:rPr>
      </w:r>
    </w:p>
    <w:p>
      <w:pPr>
        <w:pStyle w:val="Normal"/>
        <w:jc w:val="center"/>
        <w:rPr>
          <w:rFonts w:ascii="方正黑体简体;宋体" w:hAnsi="方正黑体简体;宋体" w:eastAsia="方正黑体简体;宋体"/>
          <w:b/>
          <w:b/>
          <w:color w:val="080808"/>
          <w:sz w:val="24"/>
        </w:rPr>
      </w:pPr>
      <w:r>
        <w:rPr>
          <w:rFonts w:ascii="方正黑体简体;宋体" w:hAnsi="方正黑体简体;宋体" w:eastAsia="方正黑体简体;宋体"/>
          <w:b/>
          <w:color w:val="080808"/>
          <w:sz w:val="24"/>
        </w:rPr>
        <w:t>三</w:t>
      </w:r>
    </w:p>
    <w:p>
      <w:pPr>
        <w:pStyle w:val="Normal"/>
        <w:rPr>
          <w:rFonts w:ascii="方正黑体简体;宋体" w:hAnsi="方正黑体简体;宋体" w:eastAsia="方正黑体简体;宋体"/>
          <w:b/>
          <w:b/>
          <w:color w:val="080808"/>
          <w:sz w:val="24"/>
        </w:rPr>
      </w:pPr>
      <w:r>
        <w:rPr>
          <w:rFonts w:eastAsia="方正黑体简体;宋体" w:ascii="方正黑体简体;宋体" w:hAnsi="方正黑体简体;宋体"/>
          <w:b/>
          <w:color w:val="080808"/>
          <w:sz w:val="24"/>
        </w:rPr>
      </w:r>
    </w:p>
    <w:p>
      <w:pPr>
        <w:pStyle w:val="Normal"/>
        <w:rPr>
          <w:rFonts w:ascii="方正楷体简体;宋体" w:hAnsi="方正楷体简体;宋体" w:eastAsia="方正楷体简体;宋体"/>
          <w:color w:val="080808"/>
        </w:rPr>
      </w:pPr>
      <w:r>
        <w:rPr>
          <w:rFonts w:ascii="方正楷体简体;宋体" w:hAnsi="方正楷体简体;宋体" w:eastAsia="方正楷体简体;宋体"/>
          <w:color w:val="080808"/>
        </w:rPr>
        <w:t>老师您好：</w:t>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经过一段时间的实践，我觉得在社交场合的焦虑感总的小多了，特别是通常的与人的交往中。在阅读了第一篇醒悟文章以后不久效果最佳，那阵子经历了几个重要的社交场合，感觉到了从未有过的自信感，内心的绝望也小了很多。但随着时间的推移那种作用似乎削减了，再读文章那种对我心灵的震撼作用也小了很多。我明白应该多实践，从量变到质变，可是最近遇到了些重要事件，需要出席重要场合接触重要人，我内心的恐惧感和不好的表情难以控制的状态好像回到了从前。事情是这样的：我医学院有五千学生，外语培训是薄弱环节，我想与我市一个外语学院联合在我院办业余外语培训班，我最近和这个学校的负责人接触过几次，这样的社交场合较重要，因怕在人面前表现不好把要谈的事情搞砸，我内心的恐惧感很重，表情和眼神表现不好，越是这样控制越是难以控制。我曾努力按着您的指导行事，努力集中精力谈要谈的事情，虽然有些效果但总觉得不是很好，不好表情和恐惧感伴随始终，使我对治疗的信心受到打击。从我过去的经验看我有这样的感觉，凡事要办的事情只要你总是担心办不好结果一般就办不成。我也想在重要社交场合表现的轻松自然，也知道是心理在作怪，但就是控制不住。恶性循环，周而复始不可断绝，使我胆寒，使我看不到光明。请老师给我指导，我该怎么办？我应该怎样通过治疗过程中的瓶颈关。</w:t>
      </w:r>
    </w:p>
    <w:p>
      <w:pPr>
        <w:pStyle w:val="Normal"/>
        <w:widowControl/>
        <w:spacing w:lineRule="atLeast" w:line="299"/>
        <w:jc w:val="left"/>
        <w:rPr>
          <w:rFonts w:ascii="方正楷体简体;宋体" w:hAnsi="方正楷体简体;宋体" w:eastAsia="方正楷体简体;宋体" w:cs="宋体"/>
          <w:color w:val="080808"/>
          <w:kern w:val="0"/>
          <w:szCs w:val="16"/>
        </w:rPr>
      </w:pPr>
      <w:r>
        <w:rPr>
          <w:rFonts w:eastAsia="方正楷体简体;宋体" w:cs="宋体" w:ascii="方正楷体简体;宋体" w:hAnsi="方正楷体简体;宋体"/>
          <w:color w:val="080808"/>
          <w:kern w:val="0"/>
          <w:szCs w:val="16"/>
        </w:rPr>
      </w:r>
    </w:p>
    <w:p>
      <w:pPr>
        <w:pStyle w:val="Style15"/>
        <w:rPr>
          <w:rFonts w:ascii="方正楷体简体;宋体" w:hAnsi="方正楷体简体;宋体" w:eastAsia="方正楷体简体;宋体"/>
          <w:color w:val="080808"/>
        </w:rPr>
      </w:pPr>
      <w:r>
        <w:rPr>
          <w:rFonts w:eastAsia="方正楷体简体;宋体" w:cs="方正楷体简体;宋体" w:ascii="方正楷体简体;宋体" w:hAnsi="方正楷体简体;宋体"/>
          <w:color w:val="080808"/>
        </w:rPr>
        <w:t xml:space="preserve">     </w:t>
      </w:r>
      <w:r>
        <w:rPr>
          <w:rFonts w:ascii="方正楷体简体;宋体" w:hAnsi="方正楷体简体;宋体" w:eastAsia="方正楷体简体;宋体"/>
          <w:color w:val="080808"/>
        </w:rPr>
        <w:t>此致</w:t>
      </w:r>
    </w:p>
    <w:p>
      <w:pPr>
        <w:pStyle w:val="Style16"/>
        <w:ind w:left="99" w:hanging="0"/>
        <w:rPr>
          <w:rFonts w:ascii="方正楷体简体;宋体" w:hAnsi="方正楷体简体;宋体" w:eastAsia="方正楷体简体;宋体"/>
          <w:color w:val="080808"/>
        </w:rPr>
      </w:pPr>
      <w:r>
        <w:rPr>
          <w:rFonts w:ascii="方正楷体简体;宋体" w:hAnsi="方正楷体简体;宋体" w:eastAsia="方正楷体简体;宋体"/>
          <w:color w:val="080808"/>
        </w:rPr>
        <w:t>敬礼</w:t>
      </w:r>
    </w:p>
    <w:p>
      <w:pPr>
        <w:pStyle w:val="Normal"/>
        <w:rPr>
          <w:rFonts w:ascii="方正楷体简体;宋体" w:hAnsi="方正楷体简体;宋体" w:eastAsia="方正楷体简体;宋体"/>
          <w:color w:val="080808"/>
          <w:kern w:val="0"/>
        </w:rPr>
      </w:pPr>
      <w:r>
        <w:rPr>
          <w:rFonts w:eastAsia="方正楷体简体;宋体" w:ascii="方正楷体简体;宋体" w:hAnsi="方正楷体简体;宋体"/>
          <w:color w:val="080808"/>
          <w:kern w:val="0"/>
        </w:rPr>
      </w:r>
    </w:p>
    <w:p>
      <w:pPr>
        <w:pStyle w:val="Normal"/>
        <w:widowControl/>
        <w:spacing w:lineRule="atLeast" w:line="299"/>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王民，你好：</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要警觉。如果这次错过你将是永远的错过。二十年的症状不可能在二十天的时间里得到彻底的改变，一定的时间是需要的，极大的耐心是需要的。你已经看到了那个光亮，你应该保持最大警觉让那个星星的光亮变得越来越大，而不能让自己的急躁再一次蒙蔽自己的双眼。</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注意我们的方法不是让你的社交变得像你想象的那样潇洒镇定和自然，我们只是驱除你的社交恐怖。我们不是将你从负面的转变成正面的，我们是驱除你的负面的情感。相反，你的社交恐怖正是你对镇定自然的社交过分的追求而来。</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事情的真相其实用一句话就能说透：如果你承认自己的社交恐惧，你承认自己很“差劲”，你带着很大意志力，你带着巨大的勇气承认和接纳自己就是社交恐怖的，就是不自然的。而不要说“我这样的人，不应该表现得不好，这和我的身份我的理想不符”，我不是这样的人，按我的素质来说，我应该是一个自然镇定、潇洒自如的人，起码应该像谁谁一样。但是你的欲望造成了你的困境：如果你变得镇定自然的欲望消失了，你的社交恐怖也就随之消失了。看清那个要点，我不是戴尔</w:t>
      </w:r>
      <w:r>
        <w:rPr>
          <w:rFonts w:eastAsia="方正宋三简体;宋体" w:cs="宋体" w:ascii="方正宋三简体;宋体" w:hAnsi="方正宋三简体;宋体"/>
          <w:color w:val="080808"/>
          <w:kern w:val="0"/>
          <w:szCs w:val="16"/>
        </w:rPr>
        <w:t>·</w:t>
      </w:r>
      <w:r>
        <w:rPr>
          <w:rFonts w:ascii="方正宋三简体;宋体" w:hAnsi="方正宋三简体;宋体" w:cs="宋体" w:eastAsia="方正宋三简体;宋体"/>
          <w:color w:val="080808"/>
          <w:kern w:val="0"/>
          <w:szCs w:val="16"/>
        </w:rPr>
        <w:t>卡耐基，我不是在教你如何镇定自然，我是让你忘记两者，因为它是一枚硬币的两面，它们不可能单独存在，你在重要的人、漂亮的女人面前社交恐惧，你在比你更社交恐怖者，在一个非常“丑”的毫不在意的女人面前就是镇定自如的——而你是同一个你。</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在你面前是一个地位比你高，个性出色，自己比较在意和尊重所以感觉“社交恐惧的人”，在你后面是一个衣衫破烂的农民，而且神情看起来比你更不安和恐惧，在这时治疗你的一切的社交恐怖症非常简单——只需要一个转身。如果你想不对自己害怕的人和场合发生社交恐怖，首先你必须也能平等的看待你身后的农民，平等的看待一切。我们先不去追求那么高的境界，但是我们最起码要明白我们的之所以罹患长期的固着的社交恐怖症状，正是由于我们对自己内心“正常”的恐惧和不安的激烈的斗争和对抗而来。</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而让你放弃自己的改变欲望又是那样的难，这需要很大的理解力、智慧和勇气。希望你能反复阅读以前的邮件，理解我所说的，没有其它的道路。希望你能理解我这封信的语气，我并没有贬义和恶意，我希望你能更深刻的看到社交恐怖症的本质。</w:t>
      </w:r>
    </w:p>
    <w:p>
      <w:pPr>
        <w:pStyle w:val="Normal"/>
        <w:widowControl/>
        <w:spacing w:lineRule="atLeast" w:line="299"/>
        <w:jc w:val="left"/>
        <w:rPr>
          <w:rFonts w:ascii="ˎ̥;Times New Roman" w:hAnsi="ˎ̥;Times New Roman" w:eastAsia="方正宋三简体;宋体" w:cs="宋体"/>
          <w:color w:val="080808"/>
          <w:kern w:val="0"/>
          <w:szCs w:val="16"/>
        </w:rPr>
      </w:pPr>
      <w:r>
        <w:rPr>
          <w:rFonts w:eastAsia="方正宋三简体;宋体" w:cs="宋体" w:ascii="ˎ̥;Times New Roman" w:hAnsi="ˎ̥;Times New Roman"/>
          <w:color w:val="080808"/>
          <w:kern w:val="0"/>
          <w:szCs w:val="16"/>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四</w:t>
      </w:r>
    </w:p>
    <w:p>
      <w:pPr>
        <w:pStyle w:val="Normal"/>
        <w:widowControl/>
        <w:spacing w:lineRule="atLeast" w:line="299"/>
        <w:jc w:val="left"/>
        <w:rPr>
          <w:rFonts w:ascii="方正楷体简体;宋体" w:hAnsi="方正楷体简体;宋体" w:eastAsia="方正楷体简体;宋体" w:cs="宋体"/>
          <w:b/>
          <w:b/>
          <w:color w:val="080808"/>
          <w:kern w:val="0"/>
          <w:sz w:val="24"/>
          <w:szCs w:val="16"/>
        </w:rPr>
      </w:pPr>
      <w:r>
        <w:rPr>
          <w:rFonts w:eastAsia="方正楷体简体;宋体" w:cs="宋体" w:ascii="方正楷体简体;宋体" w:hAnsi="方正楷体简体;宋体"/>
          <w:b/>
          <w:color w:val="080808"/>
          <w:kern w:val="0"/>
          <w:sz w:val="24"/>
          <w:szCs w:val="16"/>
        </w:rPr>
      </w:r>
    </w:p>
    <w:p>
      <w:pPr>
        <w:pStyle w:val="Normal"/>
        <w:widowControl/>
        <w:spacing w:lineRule="atLeast" w:line="299"/>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老师，您好：</w:t>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自我接受你的治疗以来，虽然有些反复，但总的趋势是向好的方向发展的。的确看到了光明，觉得正慢慢从以往</w:t>
      </w:r>
      <w:r>
        <w:rPr>
          <w:rFonts w:eastAsia="方正楷体简体;宋体" w:cs="宋体" w:ascii="方正楷体简体;宋体" w:hAnsi="方正楷体简体;宋体"/>
          <w:color w:val="080808"/>
          <w:kern w:val="0"/>
          <w:szCs w:val="16"/>
        </w:rPr>
        <w:t>20</w:t>
      </w:r>
      <w:r>
        <w:rPr>
          <w:rFonts w:ascii="方正楷体简体;宋体" w:hAnsi="方正楷体简体;宋体" w:cs="宋体" w:eastAsia="方正楷体简体;宋体"/>
          <w:color w:val="080808"/>
          <w:kern w:val="0"/>
          <w:szCs w:val="16"/>
        </w:rPr>
        <w:t>多年的心理绝境走出，我渐渐明白了鹅为什么根本没在瓶子里的道理。既然自己本没有病，只是自己不接受自己才使问题变得不可收拾，那么如果试着接受自己了，问题就变得简单了。试想自己都不能接受自己谁还能接受你呢？心理症者走出误区的关键是接受自己的不适应即所谓的毛病。“接纳就能蜕变”已走进我的思想，我对你提出的接纳不是忍受的心理感受也有所领悟。我认为这是一个关键的切入点，我觉得我已经找到了那种感觉，虽然把握的还不是很好，不过我与人接触时的感觉和以前大不一样，感觉别人对我的态度也有很大的变化。</w:t>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eastAsia="方正楷体简体;宋体" w:cs="宋体" w:ascii="方正楷体简体;宋体" w:hAnsi="方正楷体简体;宋体"/>
          <w:color w:val="080808"/>
          <w:kern w:val="0"/>
          <w:szCs w:val="16"/>
        </w:rPr>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不可能一下子走出来，你已经看到了问题的本质；而且不可能达到彻底的解放，我的意思是并不是说你不可能完全解决你的社交恐怖，而是当你觉得社交不再给你带来任何的烦恼时，也并不是你想象的那样精神自足，生活中的其他烦恼将使你感觉不到特别巨大的落差，由于社交恐怖变得和非社交恐怖并没有一个清晰的时间界限，总是在你不知不觉中发生的。或者说，只有将来的某个时候你已经感觉不到社交恐怖的障碍，但是只有当你回忆和比较以前的情况时，你才会感觉到落差，但这种回忆总是偶尔的，接着你还是会被生活的其他烦恼所包围，只要是人就有烦恼。我相信佛学和禅学所说的最终的解放是存在的，但我只有相信还没有体验，我依然在探索精进。拆开“佛”字就是“不再是人”的意思。</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我想我走进心理症的误区并不是偶然的，与平时缺乏心理修养密切关系，你们发给我的心理修养篇，每一篇都好像切中我的不良的心理习惯，我正反复阅读和领会它们。我希望贵站如能推荐一些老庄方面的哲学书籍给我最好，以加强我的心理修养。</w:t>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大多数白话文的解释著作，大多都是一种头脑的主观臆断的推测，建议在自己体验的基础上去直接读一些原著。但不要逼着自己去解释，看不懂就先过去，理解那些对自己有触动的东西。</w:t>
      </w:r>
    </w:p>
    <w:p>
      <w:pPr>
        <w:pStyle w:val="Normal"/>
        <w:widowControl/>
        <w:spacing w:lineRule="atLeast" w:line="299"/>
        <w:jc w:val="left"/>
        <w:rPr>
          <w:rFonts w:ascii="ˎ̥;Times New Roman" w:hAnsi="ˎ̥;Times New Roman" w:eastAsia="方正宋三简体;宋体" w:cs="宋体"/>
          <w:color w:val="080808"/>
          <w:kern w:val="0"/>
          <w:szCs w:val="16"/>
        </w:rPr>
      </w:pPr>
      <w:r>
        <w:rPr>
          <w:rFonts w:eastAsia="方正宋三简体;宋体" w:cs="宋体" w:ascii="ˎ̥;Times New Roman" w:hAnsi="ˎ̥;Times New Roman"/>
          <w:color w:val="080808"/>
          <w:kern w:val="0"/>
          <w:szCs w:val="16"/>
        </w:rPr>
      </w:r>
    </w:p>
    <w:p>
      <w:pPr>
        <w:pStyle w:val="Normal"/>
        <w:widowControl/>
        <w:spacing w:lineRule="atLeast" w:line="299"/>
        <w:jc w:val="left"/>
        <w:rPr>
          <w:rFonts w:ascii="ˎ̥;Times New Roman" w:hAnsi="ˎ̥;Times New Roman" w:cs="宋体"/>
          <w:color w:val="080808"/>
          <w:kern w:val="0"/>
          <w:szCs w:val="16"/>
        </w:rPr>
      </w:pPr>
      <w:r>
        <w:rPr>
          <w:rFonts w:cs="宋体" w:ascii="ˎ̥;Times New Roman" w:hAnsi="ˎ̥;Times New Roman"/>
          <w:color w:val="080808"/>
          <w:kern w:val="0"/>
          <w:szCs w:val="16"/>
        </w:rPr>
      </w:r>
    </w:p>
    <w:p>
      <w:pPr>
        <w:pStyle w:val="Normal"/>
        <w:widowControl/>
        <w:spacing w:lineRule="atLeast" w:line="299"/>
        <w:jc w:val="left"/>
        <w:rPr>
          <w:rFonts w:ascii="ˎ̥;Times New Roman" w:hAnsi="ˎ̥;Times New Roman" w:cs="宋体"/>
          <w:color w:val="080808"/>
          <w:kern w:val="0"/>
          <w:szCs w:val="16"/>
        </w:rPr>
      </w:pPr>
      <w:r>
        <w:rPr>
          <w:rFonts w:cs="宋体" w:ascii="ˎ̥;Times New Roman" w:hAnsi="ˎ̥;Times New Roman"/>
          <w:color w:val="080808"/>
          <w:kern w:val="0"/>
          <w:szCs w:val="16"/>
        </w:rPr>
      </w:r>
    </w:p>
    <w:p>
      <w:pPr>
        <w:pStyle w:val="Normal"/>
        <w:widowControl/>
        <w:spacing w:lineRule="atLeast" w:line="299"/>
        <w:jc w:val="left"/>
        <w:rPr>
          <w:rFonts w:ascii="ˎ̥;Times New Roman" w:hAnsi="ˎ̥;Times New Roman" w:cs="宋体"/>
          <w:color w:val="080808"/>
          <w:kern w:val="0"/>
          <w:szCs w:val="16"/>
        </w:rPr>
      </w:pPr>
      <w:r>
        <w:rPr>
          <w:rFonts w:cs="宋体" w:ascii="ˎ̥;Times New Roman" w:hAnsi="ˎ̥;Times New Roman"/>
          <w:color w:val="080808"/>
          <w:kern w:val="0"/>
          <w:szCs w:val="16"/>
        </w:rPr>
      </w:r>
    </w:p>
    <w:p>
      <w:pPr>
        <w:pStyle w:val="Normal"/>
        <w:widowControl/>
        <w:spacing w:lineRule="atLeast" w:line="299"/>
        <w:jc w:val="center"/>
        <w:rPr>
          <w:rFonts w:ascii="方正黑体简体;宋体" w:hAnsi="方正黑体简体;宋体" w:eastAsia="方正黑体简体;宋体" w:cs="宋体"/>
          <w:b/>
          <w:b/>
          <w:color w:val="080808"/>
          <w:kern w:val="0"/>
          <w:sz w:val="24"/>
        </w:rPr>
      </w:pPr>
      <w:r>
        <w:rPr>
          <w:rFonts w:ascii="方正黑体简体;宋体" w:hAnsi="方正黑体简体;宋体" w:cs="宋体" w:eastAsia="方正黑体简体;宋体"/>
          <w:b/>
          <w:color w:val="080808"/>
          <w:kern w:val="0"/>
          <w:sz w:val="24"/>
        </w:rPr>
        <w:t>五</w:t>
      </w:r>
    </w:p>
    <w:p>
      <w:pPr>
        <w:pStyle w:val="Normal"/>
        <w:widowControl/>
        <w:spacing w:lineRule="atLeast" w:line="299"/>
        <w:jc w:val="left"/>
        <w:rPr>
          <w:rFonts w:ascii="ˎ̥;Times New Roman" w:hAnsi="ˎ̥;Times New Roman" w:eastAsia="方正黑体简体;宋体" w:cs="宋体"/>
          <w:b/>
          <w:b/>
          <w:color w:val="080808"/>
          <w:kern w:val="0"/>
          <w:sz w:val="24"/>
          <w:szCs w:val="16"/>
        </w:rPr>
      </w:pPr>
      <w:r>
        <w:rPr>
          <w:rFonts w:eastAsia="方正黑体简体;宋体" w:cs="宋体" w:ascii="ˎ̥;Times New Roman" w:hAnsi="ˎ̥;Times New Roman"/>
          <w:b/>
          <w:color w:val="080808"/>
          <w:kern w:val="0"/>
          <w:sz w:val="24"/>
          <w:szCs w:val="16"/>
        </w:rPr>
      </w:r>
    </w:p>
    <w:p>
      <w:pPr>
        <w:pStyle w:val="Normal"/>
        <w:widowControl/>
        <w:spacing w:lineRule="atLeast" w:line="299"/>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老师，您好：</w:t>
      </w:r>
    </w:p>
    <w:p>
      <w:pPr>
        <w:pStyle w:val="Normal"/>
        <w:widowControl/>
        <w:spacing w:lineRule="atLeast" w:line="299"/>
        <w:ind w:firstLine="420"/>
        <w:jc w:val="left"/>
        <w:rPr>
          <w:rFonts w:ascii="方正楷体简体;宋体" w:hAnsi="方正楷体简体;宋体" w:eastAsia="方正楷体简体;宋体" w:cs="宋体"/>
          <w:color w:val="080808"/>
          <w:kern w:val="0"/>
          <w:szCs w:val="16"/>
        </w:rPr>
      </w:pPr>
      <w:r>
        <w:rPr>
          <w:rFonts w:ascii="方正楷体简体;宋体" w:hAnsi="方正楷体简体;宋体" w:cs="宋体" w:eastAsia="方正楷体简体;宋体"/>
          <w:color w:val="080808"/>
          <w:kern w:val="0"/>
          <w:szCs w:val="16"/>
        </w:rPr>
        <w:t>我最近蜕变有了新的进展，我觉得应该是找到了接受的奥秘。即直接面对恐惧的目光时心里说“我就是恐惧的，就是表情不好的”让目光直接迎上去，体会吸收，淡化恐惧的奥秘。这几天的感觉是实在的，变化也是明显的，以前你说它是一个“小小的心理操作”我不理解。当我找到它、感觉到它时，的确看到把握它并不难。找到正确的操作技巧真难，但一旦领悟到它时再把握它竟然如此的简单。前一段时间的努力也可说是一种基础和铺垫吧，不过我认为那时许多我认为改变的状态又只是某种程度的压抑和替代。二十多年的社交恐惧，我做过数不清的努力和抗争，想尽各种花样，也难怪我在蜕变过程中把它想的复杂和一直延续老路。此时我内心是如此的平静和如释重负，我真高兴！</w:t>
      </w:r>
    </w:p>
    <w:p>
      <w:pPr>
        <w:pStyle w:val="Normal"/>
        <w:widowControl/>
        <w:spacing w:lineRule="atLeast" w:line="299"/>
        <w:jc w:val="left"/>
        <w:rPr>
          <w:rFonts w:ascii="ˎ̥;Times New Roman" w:hAnsi="ˎ̥;Times New Roman" w:eastAsia="方正楷体简体;宋体" w:cs="宋体"/>
          <w:color w:val="080808"/>
          <w:kern w:val="0"/>
          <w:szCs w:val="16"/>
        </w:rPr>
      </w:pPr>
      <w:r>
        <w:rPr>
          <w:rFonts w:eastAsia="方正楷体简体;宋体" w:cs="宋体" w:ascii="ˎ̥;Times New Roman" w:hAnsi="ˎ̥;Times New Roman"/>
          <w:color w:val="080808"/>
          <w:kern w:val="0"/>
          <w:szCs w:val="16"/>
        </w:rPr>
      </w:r>
    </w:p>
    <w:p>
      <w:pPr>
        <w:pStyle w:val="Normal"/>
        <w:widowControl/>
        <w:spacing w:lineRule="atLeast" w:line="299"/>
        <w:ind w:firstLine="420"/>
        <w:jc w:val="left"/>
        <w:rPr>
          <w:rFonts w:ascii="方正宋三简体;宋体" w:hAnsi="方正宋三简体;宋体" w:eastAsia="方正宋三简体;宋体" w:cs="宋体"/>
          <w:color w:val="080808"/>
          <w:kern w:val="0"/>
          <w:szCs w:val="16"/>
        </w:rPr>
      </w:pPr>
      <w:r>
        <w:rPr>
          <w:rFonts w:ascii="方正宋三简体;宋体" w:hAnsi="方正宋三简体;宋体" w:cs="宋体" w:eastAsia="方正宋三简体;宋体"/>
          <w:color w:val="080808"/>
          <w:kern w:val="0"/>
          <w:szCs w:val="16"/>
        </w:rPr>
        <w:t>我不再说什么！我只为你感到高兴！当我们允许自己一点羞怯的时候，你才能体会带羞怯也是那样美。当你能智慧和宽容的看待自己社交时的一些恐惧时，你会立刻体会到恐惧也有它的自然合理的作用。我们只有从那个坚硬的自我，我就应该……里面“柔弱一些”出来，我们就会体验到自然接纳我们，我们融入自然的和谐之美。</w:t>
      </w:r>
    </w:p>
    <w:p>
      <w:pPr>
        <w:pStyle w:val="Normal"/>
        <w:widowControl/>
        <w:spacing w:lineRule="atLeast" w:line="299"/>
        <w:rPr>
          <w:rFonts w:ascii="方正宋三简体;宋体" w:hAnsi="方正宋三简体;宋体" w:eastAsia="方正宋三简体;宋体" w:cs="宋体"/>
          <w:color w:val="080808"/>
          <w:kern w:val="0"/>
          <w:szCs w:val="21"/>
        </w:rPr>
      </w:pPr>
      <w:r>
        <w:rPr>
          <w:rFonts w:eastAsia="方正宋三简体;宋体" w:cs="宋体" w:ascii="方正宋三简体;宋体" w:hAnsi="方正宋三简体;宋体"/>
          <w:color w:val="080808"/>
          <w:kern w:val="0"/>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szCs w:val="21"/>
        </w:rPr>
      </w:pPr>
      <w:r>
        <w:rPr>
          <w:szCs w:val="21"/>
        </w:rPr>
      </w:r>
    </w:p>
    <w:p>
      <w:pPr>
        <w:pStyle w:val="Normal"/>
        <w:widowControl/>
        <w:spacing w:lineRule="atLeast" w:line="299"/>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numPr>
          <w:ilvl w:val="0"/>
          <w:numId w:val="0"/>
        </w:numPr>
        <w:jc w:val="center"/>
        <w:outlineLvl w:val="0"/>
        <w:rPr>
          <w:rFonts w:ascii="方正黑体简体;宋体" w:hAnsi="方正黑体简体;宋体" w:eastAsia="方正黑体简体;宋体"/>
          <w:b/>
          <w:b/>
          <w:sz w:val="28"/>
          <w:szCs w:val="28"/>
        </w:rPr>
      </w:pPr>
      <w:bookmarkStart w:id="10" w:name="__RefHeading___Toc264109595"/>
      <w:bookmarkEnd w:id="10"/>
      <w:r>
        <w:rPr>
          <w:rFonts w:ascii="方正黑体简体;宋体" w:hAnsi="方正黑体简体;宋体" w:eastAsia="方正黑体简体;宋体"/>
          <w:b/>
          <w:sz w:val="28"/>
          <w:szCs w:val="28"/>
        </w:rPr>
        <w:t>其它指导解答十四篇</w:t>
      </w:r>
    </w:p>
    <w:p>
      <w:pPr>
        <w:pStyle w:val="Normal"/>
        <w:jc w:val="center"/>
        <w:rPr>
          <w:rFonts w:ascii="方正黑体简体;宋体" w:hAnsi="方正黑体简体;宋体" w:eastAsia="方正黑体简体;宋体"/>
          <w:b/>
          <w:b/>
          <w:sz w:val="28"/>
          <w:szCs w:val="21"/>
        </w:rPr>
      </w:pPr>
      <w:r>
        <w:rPr>
          <w:rFonts w:eastAsia="方正黑体简体;宋体" w:ascii="方正黑体简体;宋体" w:hAnsi="方正黑体简体;宋体"/>
          <w:b/>
          <w:sz w:val="28"/>
          <w:szCs w:val="21"/>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一</w:t>
      </w:r>
    </w:p>
    <w:p>
      <w:pPr>
        <w:pStyle w:val="Normal"/>
        <w:jc w:val="center"/>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cs="新宋体"/>
        </w:rPr>
      </w:pPr>
      <w:r>
        <w:rPr>
          <w:rFonts w:ascii="方正楷体简体;宋体" w:hAnsi="方正楷体简体;宋体" w:cs="新宋体" w:eastAsia="方正楷体简体;宋体"/>
        </w:rPr>
        <w:t>老师：</w:t>
      </w:r>
    </w:p>
    <w:p>
      <w:pPr>
        <w:pStyle w:val="Normal"/>
        <w:ind w:firstLine="420"/>
        <w:rPr>
          <w:rFonts w:ascii="方正楷体简体;宋体" w:hAnsi="方正楷体简体;宋体" w:eastAsia="方正楷体简体;宋体" w:cs="新宋体"/>
        </w:rPr>
      </w:pPr>
      <w:r>
        <w:rPr>
          <w:rFonts w:ascii="方正楷体简体;宋体" w:hAnsi="方正楷体简体;宋体" w:cs="新宋体" w:eastAsia="方正楷体简体;宋体"/>
        </w:rPr>
        <w:t>您好！感谢您耐心的治疗，又有些时候没来打扰您了，目前感觉自己和半年前相比，在神经症方面已经有了很大的变化。我虽然不敢说已经痊愈了，但我已经知道对待焦虑和不安的一般方法，不就是“顺其自然”、“感受痛苦”吗？可刚开始接触森田疗法时，那种低级的理解却又是如此的片面，自己真正迈出第一步，却又是那么的艰难。现在回想起来，这种转变又是如此的惊人和神奇，可以说，自己已经走在一条通往光明的隧道中了。我深深地知道，这和您的关心和引导是密不可分的，您对森田疗法创造性的发展，令我钦佩。对此，再一次表示我最诚挚的感谢。同时，我也没有理由不感谢长眠于地下的森田正马先生，是他老人家发现了这个蕴藏着自然界中的最普遍的规律。</w:t>
      </w:r>
    </w:p>
    <w:p>
      <w:pPr>
        <w:pStyle w:val="Normal"/>
        <w:ind w:firstLine="420"/>
        <w:rPr>
          <w:rFonts w:ascii="方正楷体简体;宋体" w:hAnsi="方正楷体简体;宋体" w:eastAsia="方正楷体简体;宋体" w:cs="新宋体"/>
        </w:rPr>
      </w:pPr>
      <w:r>
        <w:rPr>
          <w:rFonts w:ascii="方正楷体简体;宋体" w:hAnsi="方正楷体简体;宋体" w:cs="新宋体" w:eastAsia="方正楷体简体;宋体"/>
        </w:rPr>
        <w:t>尽管我已经知道了关于治疗强迫症的一般原理，但在今后实际的操作中存在的问题，我依然不得不求助于贵中心，但是我也不会让这种治疗成为一种无偿的服务，毕竟网站要生存和发展，还有很多像我这样被无形的枷锁束缚的患者还等待您的救助。</w:t>
      </w:r>
    </w:p>
    <w:p>
      <w:pPr>
        <w:pStyle w:val="Normal"/>
        <w:ind w:firstLine="420"/>
        <w:rPr>
          <w:rFonts w:ascii="方正楷体简体;宋体" w:hAnsi="方正楷体简体;宋体" w:eastAsia="方正楷体简体;宋体" w:cs="新宋体"/>
        </w:rPr>
      </w:pPr>
      <w:r>
        <w:rPr>
          <w:rFonts w:ascii="方正楷体简体;宋体" w:hAnsi="方正楷体简体;宋体" w:cs="新宋体" w:eastAsia="方正楷体简体;宋体"/>
        </w:rPr>
        <w:t>前些日子，我得到了几本关于森田疗法的书籍，因为在您的帮助下，对其基本的治疗原则还是了解，因此对我来说这算是一种有意义的梳理吧。由于近来时间比较紧张，只是选择性的读了几章。现有几个问题要请教您：</w:t>
      </w:r>
    </w:p>
    <w:p>
      <w:pPr>
        <w:pStyle w:val="Normal"/>
        <w:numPr>
          <w:ilvl w:val="0"/>
          <w:numId w:val="9"/>
        </w:numPr>
        <w:rPr>
          <w:rFonts w:ascii="方正楷体简体;宋体" w:hAnsi="方正楷体简体;宋体" w:eastAsia="方正楷体简体;宋体" w:cs="新宋体"/>
        </w:rPr>
      </w:pPr>
      <w:r>
        <w:rPr>
          <w:rFonts w:ascii="方正楷体简体;宋体" w:hAnsi="方正楷体简体;宋体" w:cs="新宋体" w:eastAsia="方正楷体简体;宋体"/>
        </w:rPr>
        <w:t>根据森田疗法适应症的分类，像我这种伴随着冲动的强迫症，如：站在高处，担心自己会跳下去，越是抑制，感觉越强烈，以至于有主动性往下跳的冲动了，算不算是一种强迫观念。森田的书籍中好像并没有提及这种冲动。</w:t>
      </w:r>
    </w:p>
    <w:p>
      <w:pPr>
        <w:pStyle w:val="Normal"/>
        <w:numPr>
          <w:ilvl w:val="0"/>
          <w:numId w:val="9"/>
        </w:numPr>
        <w:rPr>
          <w:rFonts w:ascii="方正楷体简体;宋体" w:hAnsi="方正楷体简体;宋体" w:eastAsia="方正楷体简体;宋体" w:cs="新宋体"/>
        </w:rPr>
      </w:pPr>
      <w:r>
        <w:rPr>
          <w:rFonts w:ascii="方正楷体简体;宋体" w:hAnsi="方正楷体简体;宋体" w:cs="新宋体" w:eastAsia="方正楷体简体;宋体"/>
        </w:rPr>
        <w:t>书中提到了“预期性焦虑”，就拿自己来说，有些是一瞬间的，一闪而过，而有些却似乎固定在脑海里了，比如，还没起床，就担心会失眠；还没结婚，就担心自己新婚之夜会“阳痿”。可森田学派对这种“预期性焦虑”并没花多少笔墨，仅仅是一笔带过，要忍受这种痛苦和焦虑，做该做的事。可我认为，正是这种“预期性焦虑”，是产生“精神交互作用”的主要原因。希望您能具体谈谈如何对待“预期性焦虑”的看法。</w:t>
      </w:r>
    </w:p>
    <w:p>
      <w:pPr>
        <w:pStyle w:val="Normal"/>
        <w:rPr>
          <w:rFonts w:ascii="方正楷体简体;宋体" w:hAnsi="方正楷体简体;宋体" w:eastAsia="方正楷体简体;宋体" w:cs="新宋体"/>
        </w:rPr>
      </w:pPr>
      <w:r>
        <w:rPr>
          <w:rFonts w:ascii="方正楷体简体;宋体" w:hAnsi="方正楷体简体;宋体" w:cs="新宋体" w:eastAsia="方正楷体简体;宋体"/>
        </w:rPr>
        <w:t>谢谢！</w:t>
      </w:r>
    </w:p>
    <w:p>
      <w:pPr>
        <w:pStyle w:val="Normal"/>
        <w:rPr>
          <w:rFonts w:ascii="方正楷体简体;宋体" w:hAnsi="方正楷体简体;宋体" w:eastAsia="方正楷体简体;宋体" w:cs="新宋体"/>
        </w:rPr>
      </w:pPr>
      <w:r>
        <w:rPr>
          <w:rFonts w:eastAsia="方正楷体简体;宋体" w:cs="新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陈明雨，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森田先生是我所知的第一个用人们听得懂的和容易理解的语言揭示东方心理学奥秘的近代第一人，也是揭示越是真理越简洁的这个规律的近代历史第一人，也是将东方心理学思想用于心理治疗实践让这种“知识”不只是停留于“知识”，而能切实给人类的生活带来改变和变革，甚至上升为一种人生哲学的第一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看来，从治疗具体的神经质症的角度看，森田是有局限的。这也是许多人虽然学习了森田疗法，但依然困惑、依然陷于神经质症泥潭不能走出来的原因。这如你所言，森田对现在一些典型的强迫观念、强迫行为到底治疗如何，特别是一些细节的问题，并没有很清晰的指导和解释，而且我认为他的住院治疗也不是必须的。住院治疗的根本还是要让患者从心理上彻底认识感受“接纳就能蜕变”的真理，如果只是封闭独处，而没有理解和领悟，也不会起任何的作用。为什么会这样？我认为原因很简单：就是森田本人并没有患过典型的强迫症，特别是强迫行为的困扰，所以他也说过，一些强迫行为看起来真的很难治愈。举个简单的例子，如果你想他一样，为自己站在高处就有向下跳下去的强迫冲动而无比苦恼过，如果他自己解决了这个问题，在他的著作里，就不可能没有详细的令人信服的指导和解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我说一个没有得过神经质症的心理治疗师，不会成为一个出色的能给人以切实帮助的治疗师，甚至根本就不会是一个真正的心理治疗师。相反，任何一个从神经质症泥潭彻底走出来的心理症患者，按现在的心理治疗界的普遍状况而言，都会是一个出色的心理治疗师。</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有主动往下跳的冲动了，算不算是一种强迫观念”这是毫无疑问的，按我说的去做，这里提醒一点，不要要求自己每次都做得很“绝对”，关键是接纳它释放它不是把它压抑到自己的内心深处，时刻不能忘记。将来的某个时候，当自己暮然回首时，你会发现不同的一番天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于预期恐怖的问题，怎么打破这个“精神交互作用”的怪圈，依然是接纳，不管是预期恐怖，还是当时情境下的恐怖，都把它们看成同一种能量，都承认它→接纳它→感受它→吸收它。比如我想你也许会有一种担心自己会不能勃起的预期恐怖，这也是神经质症最常见的一种心理，但是我相信会有很多人会因为心理应对不得法，招致很痛苦的结果。比如担心自己到正常性交时会不能正常勃起的担心，这时最重要的是“接纳”这种担心，而不是在恐惧的驱使下，去排斥它的存在，去抗拒它，克制它，还有就是在没有那种性冲动的情境下立刻去感觉去努力自己到底能不能自如的勃起，这样当然会令自己恐惧和不怎么满意的结果。在接纳这种担心的不安的同时，在这个性的问题上，就是要相信自然的力量，时刻记住自己不能认为的完全用意志去控制自己的勃起，接纳担心，但是要把注意力放在那些引起性冲动的事物上，“上帝”造人，已经完美，女人的乳房、身体、接吻、抚摸，去感受这些，让它自己勃起，时刻记住这句话——让它自己勃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时刻记住我所说的，不要走到错误的路上，就不会有问题。</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楷体简体;宋体" w:hAnsi="方正楷体简体;宋体" w:eastAsia="方正楷体简体;宋体"/>
        </w:rPr>
      </w:pPr>
      <w:r>
        <w:rPr>
          <w:rFonts w:ascii="方正楷体简体;宋体" w:hAnsi="方正楷体简体;宋体" w:eastAsia="方正楷体简体;宋体"/>
        </w:rPr>
        <w:t>醒悟中心的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你们好，辛苦了。又是新的一年开始了，我真挚的祝福老师们身体健康，中心越办越兴旺。</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说实话，起初我是在各种治疗毫无起色的情况下，抱着试一试的心里接受老师的咨询的。在随后的一年多的时间里，我慢慢的开始“醒悟”，久治不愈的强迫症也逐渐“蜕化”。这是多么的让我欣喜，让我如此感激啊。毕竟十多年来，我从未像今天这般轻松，像今天这样坦然。</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要感谢老师们，是你们为我指引了一条光明大道。心存感激的同时，我也祝愿中心越办越好，毕竟还有很多很多患者需要你们的救治，在此，我想为中心的发展提几条肤浅的建议：</w:t>
      </w:r>
    </w:p>
    <w:p>
      <w:pPr>
        <w:pStyle w:val="Normal"/>
        <w:numPr>
          <w:ilvl w:val="0"/>
          <w:numId w:val="11"/>
        </w:numPr>
        <w:ind w:left="0" w:hanging="360"/>
        <w:rPr>
          <w:rFonts w:ascii="方正楷体简体;宋体" w:hAnsi="方正楷体简体;宋体" w:eastAsia="方正楷体简体;宋体"/>
        </w:rPr>
      </w:pPr>
      <w:r>
        <w:rPr>
          <w:rFonts w:ascii="方正楷体简体;宋体" w:hAnsi="方正楷体简体;宋体" w:eastAsia="方正楷体简体;宋体"/>
        </w:rPr>
        <w:t>希望贵中心不要局限于省内、国内，应该大胆的走出国门。我深信中心提出的、已经被许多实例验证了的治疗理念必然有它顽强的生命力和存在的价值。中心是否可以尝试着办个英语网站，让外国人也了解醒悟，接受醒悟。</w:t>
      </w:r>
    </w:p>
    <w:p>
      <w:pPr>
        <w:pStyle w:val="Normal"/>
        <w:numPr>
          <w:ilvl w:val="0"/>
          <w:numId w:val="11"/>
        </w:numPr>
        <w:ind w:left="0" w:hanging="360"/>
        <w:rPr>
          <w:rFonts w:ascii="方正楷体简体;宋体" w:hAnsi="方正楷体简体;宋体" w:eastAsia="方正楷体简体;宋体"/>
        </w:rPr>
      </w:pPr>
      <w:r>
        <w:rPr>
          <w:rFonts w:ascii="方正楷体简体;宋体" w:hAnsi="方正楷体简体;宋体" w:eastAsia="方正楷体简体;宋体"/>
        </w:rPr>
        <w:t>中心应该积极而勇敢的参与学术讨论与研究，同时也可以不定期的办些学术方面的刊物，从而扩大自己的影响，除此之外，中心也可以考虑坚持自己原则的前提下，选择时机的搞些带商业性质的宣传活动。毕竟在这种大环境下，你不去炒作它，是很难提高知名度的。</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上述是我的两点看法，或许有些说三道四之嫌，没有别的，仅仅是想看到醒悟中心不断走向成功，走向辉煌。</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最后，我永远支持醒悟事业！中心对我的帮助不是金钱能够衡量的，但出自真心，我再次感谢老师们！谢谢！</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二</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认为一个正常人受到挫折的时候看你的这些话，可能很有效，可是对于我这个已经这样七年的我来说，好像没有用，它已经在我的心里扎了根，已经根深蒂固，我觉得我是真的病了，曾经有一个医生对我说“你的脑神经可能有地方快出现问题了！”是，我现在真的是不堪一击。有些事情我们必须要去面对去做，当我们必须要做事情的时候，这跟你说的什么都不互相矛盾吗？</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卓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并不是说什么，我们只是要学会敞开胸襟接纳我们的那些负面的情绪。我上一封信给你转帖了那个西安的咨询者的例子，她经历了整整十年的痛苦，用她的话来说是地狱般的痛苦，她开始是寻求普通医院的治疗，后来对医生失去信心，开始自己学习中医、气功、心理咨询等等。她一切的努力挣扎无非就是想对抗和消灭内心的焦虑、不安，生活中的沮丧还有一些看似是生理上的不适，她也有头脑有情感。她用十年的时间，她几乎拿出自己全部的是生命能量来对抗自己的焦虑、沮丧和内心的不安，但是你可以清楚地看到，这样做的结果是一步步滑向更深的深渊。她一直以为是自己努力不够，一直的抗争、抗争又抗争，直到最后陷入更加焦灼的境地，直到最后偶遇了我们。也许是她抗争的实在厉害，她想的办法实在够多，而因此受到的挫折实在太多，就在几乎绝望的情况下，她接受了我们的治疗，她哭了，她一下子醒悟了。只是两个星期以后，她就完全抛弃了十年间一直被视为生命的每天都要服用的各种药物。在治疗以前，我们说她必须先停药，她说不行，那样我会被我的焦虑、沮丧、忧愁、抑郁击垮。你必须让我服药，不然我不去你们那里治疗，因为停药我会受不了的……但是接到我们的信后，不让她停药也不行了，因为她看到了这个恶性循环，她一下子醒悟了，这一切的来龙去脉她一下子清楚了，不是自己的努力不够，不是自己的抗争不坚强，而是正是自己的这种无休止的斗争，导致了越来越坏的局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知道你的心理，你是在寻求改变的方法，我沮丧、我忧郁，给我方法消灭我的沮丧和忧郁，给我安宁、快乐和自信。而如果像你说的你这样已经七年了，虽然你信中对自己的情况说的不是很清楚，但是你的情况和那个咨询者的情况，和其他许许多多的强迫恐怖患者情况是一样的。你一直在抗争、抗争，这几乎成了你生活的中心，你说我不去驱除这一切，我就不能很好的生活。如果没有无休止的抗争，你的症状不会持续七年，那是不可能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一开始就敞开胸襟接纳、容纳、承认、感受自己的一点或抑郁、或焦虑、或不安、或忧伤，带着很大的对自己的同情心爱自己，允许自己的一点失落，而不是暴力的对待自己你不能给我出任何的差错，你必须永远正常的运转，给我永远生产出快乐、安宁、自信、勇敢、头脑敏捷、反应清楚。不是立刻的冲上去和自己的那点焦虑和不安还有一些的所谓的头脑不清展开殊死的搏斗，就绝对不会导致更激烈的冲突发生，绝对不会有长达七年的痛苦。你的身体在你的允许下和同情下会自然度过这自然的一些不平衡、小毛病，继续平稳的沿生活的轨道前行。你现在依然看不到这一切的因果——“给我更好的办法，消灭我心中的不安和焦虑”我已经展示了最终的办法，并不是什么都不做，是让你做当初没有做的正确的功课，敞开胸襟接纳你的任何的不好的感受，心安理得的和它们在一起，它们就会慢慢退出那个长达七年的已经老掉牙的恶性循环，越是压抑越是抗拒越是深陷其中的游戏。已经恶化的情绪，一直处于被激化的状态矛盾才有可能有机会缓解下来，最终让这个一直死死地结松开，最终让自己所谓的症状真正的彻底的蜕变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抗拒是容易的，抗拒也是软弱的。只有具备了巨大的意志才可以臣服，才“什么事不做，只是和自己的不安在一起，和自己的焦虑在一起。”只有具备了很大的意志力和理解力，才可以“心安理得的和自己的沮丧在一起，自卑在一起，柔弱在一起。”你一直一直的斗争啊斗争，不让自己有一丝的喘息的机会，难道就不能停下来看一看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能心安理得的和你的焦虑在一起，如果你只是看着你内心的焦虑在那翻滚，而不是挥拳向前与之搏斗；如果你能习惯和自己的沮丧在一起，你说当你沮丧时，你做的事也是沮丧的，这样会更沮丧的——这是对的，不光你的工作是沮丧的，连你试图驱除、抗争自己的沮丧的所有的努力也是沮丧的，你难道还不能体会到自己所有对抗沮丧的努力带来的是更多的沮丧吗？为什么不停一下，就让自己沮丧，看有什么事情发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核心就是对抗和斗争使沮丧固着和不断加强和恶性循环，接纳沮丧，接纳自己的这种感觉，不去试图改变自己的感觉，没有了斗争，没有了恶性循环，一切将慢慢解冻，需要一些时间、需要一点耐心，但是方向不能错。我们已经忘记了等待，那几乎是一个被放弃的空间。能够等待正确的时刻是我们最伟大的宝藏，整个存在等待正确的时刻。树木知道这一点——何时是开花时刻以及何时是让所有的叶子离开并且赤裸裸的站在天空下的时刻。在那个赤裸当中它们仍然是美丽的，并且以很大的信任等着新的树叶，那个信任就是旧的已经去了，而新的将很快的来临并且新的树叶将会在等待中开始生长。</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三</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尊敬的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近十年来，我一直生活在一种病态心理中，虽然程度有重有轻。近来心情又变得很糟，因在查询健康的网站时，看到了你们的介绍，我想自己很可能得的是一种强迫症，便求助于你们，希望找回曾经拥有过的健康欢乐地日子。</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我很小的时候（大约五、六岁），便觉得有一种东西让自己忘不掉，但这只是偶尔闪过的的念头，并未影响我正常的生活，更没有预料到这种心理隐患会在将来吞噬我的感情和智慧。那时的日子，现已成为我回忆中的天堂，心灵充溢着纯真而美好的感情，怀着好好学习，回报父母、祖国的理想。初二的暑假，看一本关于未来预言的书，书中讲到</w:t>
      </w:r>
      <w:r>
        <w:rPr>
          <w:rFonts w:eastAsia="方正楷体简体;宋体" w:ascii="方正楷体简体;宋体" w:hAnsi="方正楷体简体;宋体"/>
        </w:rPr>
        <w:t>1999</w:t>
      </w:r>
      <w:r>
        <w:rPr>
          <w:rFonts w:ascii="方正楷体简体;宋体" w:hAnsi="方正楷体简体;宋体" w:eastAsia="方正楷体简体;宋体"/>
        </w:rPr>
        <w:t>年地球会爆炸，放下书之后，地球会爆炸这个说法便缠绕在我的脑海。所谓的缠绕就是不停地在脑海里浮现，但我以为这只是自己一种杞人忧天的表现，并未感到痛苦。等到开学时，这个念头自然就消失了。初中毕业，升学读高中，因为到了一个新环境，没有熟悉的同学，心里一直觉得空空的。一天下午，我去看一个扫黄的展览，其中有关于“卖淫”的文字和图片，结果，“卖淫”两个字从此纠缠上了我，我的天堂从此被打碎。当我试图挣脱时，他却将我包裹得更紧，我头疼、失眠，不能专心致志的学习，甚至在面对父亲时，这种恶毒的念头都会涌上来，我的感情与智慧都受到了极大的摧残。我有过死的念头，但想到父母的深爱与曾有过的关于地震爆炸的经历，我苟且的活了下来。临近高考时，我的恐惧到了极点，周末回家，晚上与妈妈睡在一起，我口中低低的发出“不、不”的声音，妈妈关切的问我原因，我支吾着搪塞过去。幸好我通过了高考，进入了大学。在一个新的生活环境里，我的生活变得基本正常，但总觉得有一种东西在时刻伴随着我。且一到考试时，这种感觉就会加重。大学毕业，我又读了研究生，除第一学期因适应新环境而心情糟糕外，我基本上能保持一种较好的心境，而且我谈了恋爱，并在去年年底与他完婚。现在我又在攻读更高的学位，繁重的学业要求我全力以赴，我也渴望给自己一种新生活，使自己能做的更好，对得起爱自己的人和自己所爱的人。但万万想不到的是，“卖淫”两个字纠缠上了我。我真的不知自己怎么了，一边想着发奋读书，一边又用卑鄙的念头打击自己。我怀疑自己是一个自虐狂，自己给自己造了一个心狱，让自己生活在痛苦和悔恨之中。为了那份亲情与爱情，我有责任活下去，但现在这种心境，使我充满恐惧。我需要生活的信心和勇气，请帮帮我，让我的心中再次洒满阳光。</w:t>
      </w:r>
    </w:p>
    <w:p>
      <w:pPr>
        <w:pStyle w:val="Normal"/>
        <w:rPr>
          <w:rFonts w:ascii="方正楷体简体;宋体" w:hAnsi="方正楷体简体;宋体" w:eastAsia="方正楷体简体;宋体"/>
        </w:rPr>
      </w:pPr>
      <w:r>
        <w:rPr>
          <w:rFonts w:ascii="方正楷体简体;宋体" w:hAnsi="方正楷体简体;宋体" w:eastAsia="方正楷体简体;宋体"/>
        </w:rPr>
        <w:t>祝：快乐，平安！</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张敏，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了你的信，从字里行间流露出那种深深的痛苦和无奈，我是可以体会和理解。现在谈你的症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情的真相：其实每个女孩子或男孩子都会偶尔出现与自己的父亲或母亲性接触的念头，是非常自然的一个念头，这从弗洛依德的研究可以得到佐证。几乎每个人在某些偶然的时间都会出现类似的念头，但大多数人都会让它只是偶然的一个念头而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只犯了一个简单的错误：那么为什么是我们偏偏被它死死纠缠，所有神经质症患者都是道德观念和自尊心极强的人。如果当时出现这样的念头，一般人处理就是认为只是一个偶尔的念头而已，不会强烈的谴责自己，也就不去拼命的去用自己意志努力去驱除它，只是一个念头而已，让它这样想好了，这样这些念头就会停留在只是一个偶然的程度。随着时间的推移和情境的转变，就会自然的过去，可是由于我们过于强烈的有些偏狭的道德观念，当出现了这个念头，你感到非常的惊恐，你立刻强烈的谴责自己，接着你便拼命用自己的意志力去驱除这种偶尔的自然的念头的存在。记住正是由于你的意志的驱除和抗拒的努力才使你死死缠住这些念头不放，并非是这些念头纠缠着你，而是你自己在纠缠着这些念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困境：经过这么长时间的和症状的斗争，我们也许模糊的意识到我们意志的努力是不起任何作用的。但是我们除了用自己的意志的努力去做一些习惯性的反抗和克制，我们还能做些什么呢？也许你接触过森田疗法，“顺其自然”究竟怎样才能算顺其自然呢？我关心的是怎样能让自己的症状消失，接纳！接纳算什么，难道我找你治疗，你就让我接纳我的症状，那我找你干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题的核心：接纳症状症状就能蜕变消失，但要知道一些接纳的经验和技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疑惑：接纳怎么就能改变，接纳怎么就能消失？如果我们不去对</w:t>
      </w:r>
      <w:r>
        <w:rPr>
          <w:rFonts w:eastAsia="方正宋三简体;宋体" w:ascii="方正宋三简体;宋体" w:hAnsi="方正宋三简体;宋体"/>
        </w:rPr>
        <w:t>A</w:t>
      </w:r>
      <w:r>
        <w:rPr>
          <w:rFonts w:ascii="方正宋三简体;宋体" w:hAnsi="方正宋三简体;宋体" w:eastAsia="方正宋三简体;宋体"/>
        </w:rPr>
        <w:t>做点什么，只是接纳它是</w:t>
      </w:r>
      <w:r>
        <w:rPr>
          <w:rFonts w:eastAsia="方正宋三简体;宋体" w:ascii="方正宋三简体;宋体" w:hAnsi="方正宋三简体;宋体"/>
        </w:rPr>
        <w:t>A</w:t>
      </w:r>
      <w:r>
        <w:rPr>
          <w:rFonts w:ascii="方正宋三简体;宋体" w:hAnsi="方正宋三简体;宋体" w:eastAsia="方正宋三简体;宋体"/>
        </w:rPr>
        <w:t>保持它是</w:t>
      </w:r>
      <w:r>
        <w:rPr>
          <w:rFonts w:eastAsia="方正宋三简体;宋体" w:ascii="方正宋三简体;宋体" w:hAnsi="方正宋三简体;宋体"/>
        </w:rPr>
        <w:t>A</w:t>
      </w:r>
      <w:r>
        <w:rPr>
          <w:rFonts w:ascii="方正宋三简体;宋体" w:hAnsi="方正宋三简体;宋体" w:eastAsia="方正宋三简体;宋体"/>
        </w:rPr>
        <w:t>，那么</w:t>
      </w:r>
      <w:r>
        <w:rPr>
          <w:rFonts w:eastAsia="方正宋三简体;宋体" w:ascii="方正宋三简体;宋体" w:hAnsi="方正宋三简体;宋体"/>
        </w:rPr>
        <w:t>A</w:t>
      </w:r>
      <w:r>
        <w:rPr>
          <w:rFonts w:ascii="方正宋三简体;宋体" w:hAnsi="方正宋三简体;宋体" w:eastAsia="方正宋三简体;宋体"/>
        </w:rPr>
        <w:t>怎么可能变成</w:t>
      </w:r>
      <w:r>
        <w:rPr>
          <w:rFonts w:eastAsia="方正宋三简体;宋体" w:ascii="方正宋三简体;宋体" w:hAnsi="方正宋三简体;宋体"/>
        </w:rPr>
        <w:t>B</w:t>
      </w:r>
      <w:r>
        <w:rPr>
          <w:rFonts w:ascii="方正宋三简体;宋体" w:hAnsi="方正宋三简体;宋体" w:eastAsia="方正宋三简体;宋体"/>
        </w:rPr>
        <w:t>。也就是说如果我们接纳了我们的神经质症状，允许它与我们同在，它为什么会消失？它怎么可以变成非神经质症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题的答案：这就是事实的真相，而且是走出神经质症的唯一出路。怎样知道这个心理的奥秘，只有去实际体验，体验过了你就能知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具体到你的症状：如果再出现“卖淫”的念头或想象，还有和你父亲或亲人有性接触的念头或想象情况，以前你的习惯性的反应是立刻积极的用自己的意志去试图驱除它的存在和诅咒自己，谴责自己。从今天起当它出现，就让它出现不去阻止它的存在，让它尽情的想，让它尽情强烈的存在，我知道，这才开始很难、很痛苦。但是要去实践和努力，慢慢的循序渐进的有意识的试着不再谴责自己，只是一个想法而已，人人都会有的自然想法而已</w:t>
      </w:r>
      <w:r>
        <w:rPr>
          <w:rFonts w:eastAsia="方正宋三简体;宋体" w:ascii="方正宋三简体;宋体" w:hAnsi="方正宋三简体;宋体"/>
        </w:rPr>
        <w:t>[</w:t>
      </w:r>
      <w:r>
        <w:rPr>
          <w:rFonts w:ascii="方正宋三简体;宋体" w:hAnsi="方正宋三简体;宋体" w:eastAsia="方正宋三简体;宋体"/>
        </w:rPr>
        <w:t>我不是说你现在的情况还是自然的，现在绝对称得上是一种令人无比痛苦的反常的症状，但那正是我们以前错误的心理反应的结果，我们没有其它的道路，就让它无论怎样频繁的出现或存在。</w:t>
      </w:r>
      <w:r>
        <w:rPr>
          <w:rFonts w:eastAsia="方正宋三简体;宋体" w:ascii="方正宋三简体;宋体" w:hAnsi="方正宋三简体;宋体"/>
        </w:rPr>
        <w:t>]</w:t>
      </w:r>
      <w:r>
        <w:rPr>
          <w:rFonts w:ascii="方正宋三简体;宋体" w:hAnsi="方正宋三简体;宋体" w:eastAsia="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根据我的体会这样刚开始操作时，很难很痛苦，让自己接纳自己和自己亲人性接触的念头，让自己接纳自己就是卖淫的念头而不谴责自己，非常痛苦并不轻松，注意循序渐进，好好理解我所说的，将我的这封邮件好好读几遍，接纳这种接纳的痛苦，唯一不要做的就是再拼命试图压抑驱除它的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要管其它事情，根据你的情况我给你一个特殊的训练：每次出现这些念头，忍受着痛苦，让它尽情的存在，甚至帮助它去想象，让它以它最大的能量存在，而慢慢试着不再谴责自己，只是一个念头和想象而已，我知道自己是一个好人，当作一个头脑游戏一个心理游戏去做——当自己有条件一个人时，故意去想象自己以前怕了多年的想象和念头，看着自己做这个心理的游戏。让它们在自己头脑里尽情的存在，尽情的折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感觉你能理解我所说的，只要你认真按照我说的做上两个月，你就会蜕变，变得如何？只有你自己知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尽量一次就将最主要的问题给你讲清楚，我给你指出道路，现在就要靠自己走出，记住大的方针，有些细节的东西要靠自己摸索体会，每个人的走出的道路肯定不是完全相同的，也许你能实践中体会到更好的细节操作方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醒悟心理操作要注意的两个要点就是：</w:t>
      </w:r>
    </w:p>
    <w:p>
      <w:pPr>
        <w:pStyle w:val="Normal"/>
        <w:numPr>
          <w:ilvl w:val="0"/>
          <w:numId w:val="3"/>
        </w:numPr>
        <w:ind w:left="0" w:hanging="0"/>
        <w:rPr>
          <w:rFonts w:ascii="方正宋三简体;宋体" w:hAnsi="方正宋三简体;宋体" w:eastAsia="方正宋三简体;宋体"/>
        </w:rPr>
      </w:pPr>
      <w:r>
        <w:rPr>
          <w:rFonts w:ascii="方正宋三简体;宋体" w:hAnsi="方正宋三简体;宋体" w:eastAsia="方正宋三简体;宋体"/>
        </w:rPr>
        <w:t>要循序渐进，要有一点耐心。神经质症的蜕变消失总会有一个过程，要在实践中不断修正前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让症状自己消失，让症状自己蜕变，不去总是注意自己的症状怎么还老是到来，只要它来我们就和它“玩”，这也是神经质症状消失的唯一方式。醒悟心理操作就像播种，施肥，浇灌，我们只需做这些事情，然后耐心的等待种子自己发芽，开花。</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我对您所说的接纳疗法，我的理解是“以毒攻毒”，通过淡化自己的恐惧来战胜它。您在信中说“并非这些念头在纠缠你，而是你在纠缠着这些念头”，我觉得真是一语说中。这么多年来，我一直在一种不健康的状态下生存着，除了强迫症外，我是不是还有“自虐”的倾向？因为我越来越觉得自己所遭受的这些痛苦，正是自己一手造成的。“人是天使与魔鬼的混合物”，这句话在我身上得到了最好的验证。但魔鬼是快乐的，我却失去了健康和快乐。请您告诉我，是否有一种自虐的心理疾病？这种自残和自责的日子，我真的受不了了。人的天性是趋乐避苦，我为什么这么反常？</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张敏，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根本不是什么自虐，你的情况并不是一个特殊的个体现象，通过我们咨询治疗的患者，有很多类似的症状，只是一种强迫观念症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要只是理论推测，不要给自己贴标签，认真理解我所说的，认真去实际操作，实际经历，也并不是一种以毒攻毒的含义，理解接纳的艺术，实际去实践接纳的艺术，你的这些症状就会完全的蜕变消失，再也没有什么所谓“自虐”的困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键是不要总是在头脑里去推想怎么做，什么原因，只有经历过了，你才会对自己的症状有彻底正确的认识，并会知道自己以前究竟是怎么回事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是一个心理小规律，小诀窍，小训练，在实践中去体会去经历，去不断明了它的本质。最好能将我的回复打印出来，常常多体会理解几遍。</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四</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芊芊，你好：</w:t>
      </w:r>
    </w:p>
    <w:p>
      <w:pPr>
        <w:pStyle w:val="Normal"/>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我的注意力不能集中，影响我的可能是视线中的某一物，甚至是视线瞥见自己的鼻子，头发；可能是同学翻书的声音，可能是一个杂念，可能是滴滴答答的钟声。我一想到你们说应该接纳它，就觉得这样想好麻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现在感觉“接纳”会好麻烦，如果接纳使你更增加了一层麻烦和痛苦，就暂时不去管什么鬼“接纳”。症状又出现了，我不再那么麻烦的记着什么接纳。自己正在看书，可是自己眼睛的余光会突然又在注意自己的鼻尖。如果这时候你并不去管什么接纳反而能心情很好的读书，那么就把接纳抛到九霄云外去。如果你还是因为自己的眼睛总是不由自主的注意着自己的鼻尖而不能集中注意力读书并感到烦恼和痛苦，虽然你感到烦恼和痛苦但是你并不想改变什么，我就这样烦恼和痛苦的读书也不去管什么鬼接纳，那么还是把鬼接纳抛到九霄云外去。如果你不堪忍受这样的总是注意自己的鼻子的情况，不堪忍受这样的注意力不集中，不堪忍受自己的烦恼和痛苦，你想改变这种状况，那么你可以努力想除了接纳以外的</w:t>
      </w:r>
      <w:r>
        <w:rPr>
          <w:rFonts w:eastAsia="方正宋三简体;宋体" w:ascii="方正宋三简体;宋体" w:hAnsi="方正宋三简体;宋体"/>
        </w:rPr>
        <w:t>1001</w:t>
      </w:r>
      <w:r>
        <w:rPr>
          <w:rFonts w:ascii="方正宋三简体;宋体" w:hAnsi="方正宋三简体;宋体" w:eastAsia="方正宋三简体;宋体"/>
        </w:rPr>
        <w:t>种办法。回忆自己已经想过了多少种办法，再去想那些没有想到的办法，让自己不再注意自己的鼻子而专心读书。如果有一种办法并没有这么麻烦就使自己改变了，完全的好了，那么我们会为你祝福。如果发现根本就没有一种办法让自己改变，反而使自己越来越陷入更大的麻烦和痛苦，如果你实在走投无路，那么就再将老师我给你的第一封邮件细心的读</w:t>
      </w:r>
      <w:r>
        <w:rPr>
          <w:rFonts w:eastAsia="方正宋三简体;宋体" w:ascii="方正宋三简体;宋体" w:hAnsi="方正宋三简体;宋体"/>
        </w:rPr>
        <w:t>5</w:t>
      </w:r>
      <w:r>
        <w:rPr>
          <w:rFonts w:ascii="方正宋三简体;宋体" w:hAnsi="方正宋三简体;宋体" w:eastAsia="方正宋三简体;宋体"/>
        </w:rPr>
        <w:t>遍，理解里面的真实的意思，理解醒悟心理操作疗法的本质，再决定自己究竟怎样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其实接纳的意思就是让你不强求自己完全注意力集中的去学习，就让自己在这种注意力不集中的情况下</w:t>
      </w:r>
      <w:r>
        <w:rPr>
          <w:rFonts w:eastAsia="方正宋三简体;宋体" w:ascii="方正宋三简体;宋体" w:hAnsi="方正宋三简体;宋体"/>
        </w:rPr>
        <w:t>[</w:t>
      </w:r>
      <w:r>
        <w:rPr>
          <w:rFonts w:ascii="方正宋三简体;宋体" w:hAnsi="方正宋三简体;宋体" w:eastAsia="方正宋三简体;宋体"/>
        </w:rPr>
        <w:t>瞥见自己的鼻子，头发……可能是滴滴答答的钟声</w:t>
      </w:r>
      <w:r>
        <w:rPr>
          <w:rFonts w:eastAsia="方正宋三简体;宋体" w:ascii="方正宋三简体;宋体" w:hAnsi="方正宋三简体;宋体"/>
        </w:rPr>
        <w:t>]</w:t>
      </w:r>
      <w:r>
        <w:rPr>
          <w:rFonts w:ascii="方正宋三简体;宋体" w:hAnsi="方正宋三简体;宋体" w:eastAsia="方正宋三简体;宋体"/>
        </w:rPr>
        <w:t>去学习，那么你就能慢慢打破恶性循环，反而不会经常注意自己的鼻子，注意自己的头发和同学翻书声等等，但要注意这一切只是你采取正确的心理反应方法后，症状自己自动的解除的。希望能在领会什么是真正的接纳，如果体会不好，就按照我们所描述的暂时不管接纳，当你觉得需要它时再找它。</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五</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醒悟中心各位老师你们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这么快收到你们的回信，我非常高兴。刚开学的时候，要交社会实践报告和邓小平理论作业，邓小平理论的作业是开学后写的，当时感到手写字很不舒服。但是当我写完了以后，一切都恢复正常。我想一个寒假不写字，字都不会写了。后来四月份，期中考试前，我比较忙：一方面课程比较紧，另一方面，还有一些社会活动在筹划中，以及学校电台的服务工作。</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的手却越发的不灵活，写字很困难。因为我的字写的不是很好，心理压力一下子就大了起来。当时有一个很天真的想法，可能我的字是写不好了，不过电脑可以打字。可是情况一天比一天恶化，我不想让其他人知道，于是我买了字帖开始练字。但是依旧没有好转，写字的时候，感觉脚都很紧张，我靠着毅力坚持了下去。有一次我告诉了一个朋友，他说他以前的一个同学也是这样，后来不得不休学，我感到压力更大了。国家英语六级考试到了，以我的英语水平通过它是没问题的，可是我的手……于是我坚持，在考场中特别紧张，到了最后的作文，我的右手实在不能写了。完了之后，我很沮丧，下面的期末考试该怎样通过？到了期末考试，我还是坚持，到了最后第二门，看到其他人做动作传递答案，而我，虽然会做题目，却苦于不能流利的写字，心中的感觉不是很好。最后一门，我向院里申请缓考，并被批准。事后，期末考试（除缓考的一门外）都通过了，暑假中得知六级也过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最严重的时候是暑假期间，拿筷子、勺子、鼠标、打字都不行，有过反复。接着</w:t>
      </w:r>
      <w:r>
        <w:rPr>
          <w:rFonts w:eastAsia="方正楷体简体;宋体" w:ascii="方正楷体简体;宋体" w:hAnsi="方正楷体简体;宋体"/>
        </w:rPr>
        <w:t>9</w:t>
      </w:r>
      <w:r>
        <w:rPr>
          <w:rFonts w:ascii="方正楷体简体;宋体" w:hAnsi="方正楷体简体;宋体" w:eastAsia="方正楷体简体;宋体"/>
        </w:rPr>
        <w:t>月份我去医院看了，在脑科医院打了肉毒毒素后，可以打字，日常生活无碍，但是不能写字和握鼠标，没有办法只能改为左手，直到现在。</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看病过程：在南京脑科医院，右手握笔抖动不能写字，平时学习压力大，月前出现抖拿其它东西时无异常头脑清晰四肢无异常，与运动无关及头颅</w:t>
      </w:r>
      <w:r>
        <w:rPr>
          <w:rFonts w:eastAsia="方正楷体简体;宋体" w:ascii="方正楷体简体;宋体" w:hAnsi="方正楷体简体;宋体"/>
        </w:rPr>
        <w:t>CT</w:t>
      </w:r>
      <w:r>
        <w:rPr>
          <w:rFonts w:ascii="方正楷体简体;宋体" w:hAnsi="方正楷体简体;宋体" w:eastAsia="方正楷体简体;宋体"/>
        </w:rPr>
        <w:t>正常，服药数日后不见好转。后转到常州第一人民医院、南京鼓楼医院、江苏省人民医院病史同上，不能写字，书写痉挛。</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张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了你的情况，我越来越感觉到对人的心理反应规律的研究和认识是多么的重要，有时一个小小的心理反应应对不当竟给患者带来如此巨大的痛苦和烦恼，甚至有可能影响一个人的一生。可是这一切痛苦和不幸的根源也许并不是一个什么复杂的令人非常难以应对和解决的因素。看了你漫长的治疗经历这样的感觉尤其的强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其实你的情况是简单的，解决的办法也是极其简单的，简单的会让你怀疑它的可信性。但是虽说简单却是彻底解决你的此类问题的唯一途径，不可能有其它的任何途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就来看我们的症状是怎么发生的：在日常生活中，我们经常可以看到和经历这样的情况，当我们非常激动或压力非常大时，会发生一些自然的躯体反应动作，其中手痉挛就是较常见的一个躯体症状。在影视作品里，我们也经常看到这样的镜头：当某个人要签订什么对自己关系重大的合同或契约时，由于过度恐惧、紧张或过于兴奋会发生手的颤抖和痉挛现象，演员必须有意识的表演出来，不然就让人看着不真实。你的情况我推测了一下：由于某种学习的压力或习惯的心理反应不正确，当自己偶尔出现了一两次书写时的痉挛现象时，自己一下子注意上了自己的这种躯体反应，心想自己怎么会这样，万一自己经常这样，那可怎么得了？天哪，如果自己今后经常这样，万一自己考试时出现这样的情况，那可怎么得了……我必须努力避免这样的状况发生，必须时刻注意防止这样的痉挛现象的发生！——这就是你造成自己现在的情况的原因。因为我说过，偶尔的书写痉挛是自然正常的现象，跟你当时的心理情况有关系。如果你的自我与这种自然的躯体反应去斗争，那么痛苦的结果就是必然的，你现在的情形就是必然的。你的反应是从那偶尔的一两次的书写痉挛后，你开始时刻注意自己是否又发生类似的情况，正是你的这种注意力，正是你的时刻提防痉挛发生的心理态度，使你的注意力不自然的集中于你的自然书写的协调动作，使你的这个平时根本没有任何干扰也没有任何问题的自然地躯体反应由于你的注意而产生紧张，而失去它的自然协调性，从而使你陷入现在的不能书写的境地。你提到的现在正担心自己的左手也不能书写的心理，更能说明你的情况完全是这种错误的心理反应模式的结果。完全是一种心理问题，那么多的医院没有人敢给你说你完全是心理问题让我感到吃惊和悲哀。现在我对你说你的担心是有道理的，因为你对你右手是如何不能书写的心理过程有着深刻的记忆，而且我对你说你的担心如果不是能和我取得联系，很有可能在很短的时间内变成现实，不要感到内心惊恐，相信我你的问题并不是一个很大的问题，是“上帝”给你开了一个有点残酷的玩笑，是一个忘了收尾的恶作剧。现在玩笑该结束了，恶作剧该收场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从收到我的这封邮件起，立刻用右手去写字，与以前不同的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以前：我们害怕我们会痉挛，你从开始就拼命地去克制着自己不去让自己的双手痉挛，拼命的克制，但是你错了，你发现不管自己如何克制，自己的手根本不听使唤。不是不听使唤，正是你的克制使你的肌肉紧张，是因为你的拼命克制痉挛使你产生痉挛并使你保持痉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完全不去克制着自己会发生书写的痉挛，让自己的手就那样痉挛着去书写，尽情的痉挛着去书写或做其他的任何事情。不管自己写出的字有多难看，不管自己的心理这时候是多么难受，多么难堪，就让自己痉挛着书写。如果你真能接受让自己痉挛着书写，你的痉挛反而会慢慢消失。这就是整个的奥秘，这就是整个真实的悖论，这就是整个的难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难？因为它和我们的习惯的心理反应方式有着根本的区别，要想使</w:t>
      </w:r>
      <w:r>
        <w:rPr>
          <w:rFonts w:eastAsia="方正宋三简体;宋体" w:ascii="方正宋三简体;宋体" w:hAnsi="方正宋三简体;宋体"/>
        </w:rPr>
        <w:t>A</w:t>
      </w:r>
      <w:r>
        <w:rPr>
          <w:rFonts w:ascii="方正宋三简体;宋体" w:hAnsi="方正宋三简体;宋体" w:eastAsia="方正宋三简体;宋体"/>
        </w:rPr>
        <w:t>变成</w:t>
      </w:r>
      <w:r>
        <w:rPr>
          <w:rFonts w:eastAsia="方正宋三简体;宋体" w:ascii="方正宋三简体;宋体" w:hAnsi="方正宋三简体;宋体"/>
        </w:rPr>
        <w:t>B</w:t>
      </w:r>
      <w:r>
        <w:rPr>
          <w:rFonts w:ascii="方正宋三简体;宋体" w:hAnsi="方正宋三简体;宋体" w:eastAsia="方正宋三简体;宋体"/>
        </w:rPr>
        <w:t>，我们必须做点什么，就如你必须请骨科、肌肉科的医生去看，必须吃点药，做个手术，必须经过自己的努力，才能使痉挛的现象消失。现在看来我上面的分析叙述，你还认为你的骨头出了什么毛病吗？在这儿要想使</w:t>
      </w:r>
      <w:r>
        <w:rPr>
          <w:rFonts w:eastAsia="方正宋三简体;宋体" w:ascii="方正宋三简体;宋体" w:hAnsi="方正宋三简体;宋体"/>
        </w:rPr>
        <w:t>A</w:t>
      </w:r>
      <w:r>
        <w:rPr>
          <w:rFonts w:ascii="方正宋三简体;宋体" w:hAnsi="方正宋三简体;宋体" w:eastAsia="方正宋三简体;宋体"/>
        </w:rPr>
        <w:t>蜕变成</w:t>
      </w:r>
      <w:r>
        <w:rPr>
          <w:rFonts w:eastAsia="方正宋三简体;宋体" w:ascii="方正宋三简体;宋体" w:hAnsi="方正宋三简体;宋体"/>
        </w:rPr>
        <w:t>B</w:t>
      </w:r>
      <w:r>
        <w:rPr>
          <w:rFonts w:ascii="方正宋三简体;宋体" w:hAnsi="方正宋三简体;宋体" w:eastAsia="方正宋三简体;宋体"/>
        </w:rPr>
        <w:t>，你保持</w:t>
      </w:r>
      <w:r>
        <w:rPr>
          <w:rFonts w:eastAsia="方正宋三简体;宋体" w:ascii="方正宋三简体;宋体" w:hAnsi="方正宋三简体;宋体"/>
        </w:rPr>
        <w:t>A</w:t>
      </w:r>
      <w:r>
        <w:rPr>
          <w:rFonts w:ascii="方正宋三简体;宋体" w:hAnsi="方正宋三简体;宋体" w:eastAsia="方正宋三简体;宋体"/>
        </w:rPr>
        <w:t>就是</w:t>
      </w:r>
      <w:r>
        <w:rPr>
          <w:rFonts w:eastAsia="方正宋三简体;宋体" w:ascii="方正宋三简体;宋体" w:hAnsi="方正宋三简体;宋体"/>
        </w:rPr>
        <w:t>A</w:t>
      </w:r>
      <w:r>
        <w:rPr>
          <w:rFonts w:ascii="方正宋三简体;宋体" w:hAnsi="方正宋三简体;宋体" w:eastAsia="方正宋三简体;宋体"/>
        </w:rPr>
        <w:t>，</w:t>
      </w:r>
      <w:r>
        <w:rPr>
          <w:rFonts w:eastAsia="方正宋三简体;宋体" w:ascii="方正宋三简体;宋体" w:hAnsi="方正宋三简体;宋体"/>
        </w:rPr>
        <w:t>A</w:t>
      </w:r>
      <w:r>
        <w:rPr>
          <w:rFonts w:ascii="方正宋三简体;宋体" w:hAnsi="方正宋三简体;宋体" w:eastAsia="方正宋三简体;宋体"/>
        </w:rPr>
        <w:t>自己就会蜕变成</w:t>
      </w:r>
      <w:r>
        <w:rPr>
          <w:rFonts w:eastAsia="方正宋三简体;宋体" w:ascii="方正宋三简体;宋体" w:hAnsi="方正宋三简体;宋体"/>
        </w:rPr>
        <w:t>B</w:t>
      </w:r>
      <w:r>
        <w:rPr>
          <w:rFonts w:ascii="方正宋三简体;宋体" w:hAnsi="方正宋三简体;宋体" w:eastAsia="方正宋三简体;宋体"/>
        </w:rPr>
        <w:t>。如果你不对抗自己的书写痉挛，如果你让自己保持是书写痉挛，如果你就是这样痉挛着去书写，你的痉挛就会失去它存在的能量就会慢慢消失，明白了吗？是你的抗拒，是你的努力克服，在给它提供生存的能量。说它有点难的另一方面——它的消失蜕变是一个渐变的过程而不是一个突变的过程，不像发烧打一针就退烧，它需要你一定的耐心，需要你在认真理解自己的症状的本质的基础上，对自己保持一定的信任。所以我不可能给你详细的治愈时间表，我只能说只要你做得好，并不需要很长的时间。时刻要注意的是不要总是问我已经按着做了好几天了，怎么还没有消失？不管任何时候还是书写痉挛的就“诚心诚意”的让它书写痉挛，明白我的意思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最后要说的，看我的这封邮件给我写一封邮件，因为有时会有这样的情况，难道我跑了那么多大医院都没有效果的症状，难道我已经持续了十几年的症状，难道我曾经想尽各种各样的办法都不能解脱的症状，就这样容易就能解决吗？那我十几年的如此深重的痛苦不是很不值得吗？还好你不是这种情况，但也需要给我来一封信，说明对我的分析是否理解，然后才能认真的去做去实践，才能帮助自己更快的蜕变自己的症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时刻记住，像你的此类的症状的治疗，只是一个诀窍，只是一个心理小技巧，并且你经历了这个奥秘和技巧</w:t>
      </w:r>
      <w:r>
        <w:rPr>
          <w:rFonts w:eastAsia="方正宋三简体;宋体" w:ascii="方正宋三简体;宋体" w:hAnsi="方正宋三简体;宋体"/>
        </w:rPr>
        <w:t>[</w:t>
      </w:r>
      <w:r>
        <w:rPr>
          <w:rFonts w:ascii="方正宋三简体;宋体" w:hAnsi="方正宋三简体;宋体" w:eastAsia="方正宋三简体;宋体"/>
        </w:rPr>
        <w:t>我让自己痉挛着去书写，痉挛就这样慢慢消失了</w:t>
      </w:r>
      <w:r>
        <w:rPr>
          <w:rFonts w:eastAsia="方正宋三简体;宋体" w:ascii="方正宋三简体;宋体" w:hAnsi="方正宋三简体;宋体"/>
        </w:rPr>
        <w:t>]</w:t>
      </w:r>
      <w:r>
        <w:rPr>
          <w:rFonts w:ascii="方正宋三简体;宋体" w:hAnsi="方正宋三简体;宋体" w:eastAsia="方正宋三简体;宋体"/>
        </w:rPr>
        <w:t>你还可以在以后的人生道路中应对自己可能出现的任何类似的问题，并给别人提供一些有效地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写到这里，也许有打字错误，希望能根据上下文的意思正确理解。谅！</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六</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ind w:firstLine="315"/>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自己的皮肤有一些白皙和细嫩，有一天，忽然我想到一个‘同性恋’的念头，从此我就被它纠缠住了，我知道自己不是，但是一想到就害怕恐怖的不得了，可是还总是控制不住的去想……”</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聪：</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同性恋恐怖症这个症状是各种神经质症状中比较容易蜕变的一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我们要理解的是：真正的同性恋一般不会为自己的行为和感觉烦恼和恐惧。强迫症恐惧的症状是“花样繁多”的，同性恋恐惧也是一种，但不管你多么恐惧，你也不会变成同性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经过一段时间的醒悟心理操作以后，你会发现给我们带来了很大的痛苦和麻烦，而且一般人都认为很难彻底解决的症状，其实解决的办法并不复杂，它更像一个诀窍。比如你的同性恋恐惧，它的心理过程是这样的：</w:t>
      </w:r>
    </w:p>
    <w:p>
      <w:pPr>
        <w:pStyle w:val="Normal"/>
        <w:numPr>
          <w:ilvl w:val="0"/>
          <w:numId w:val="6"/>
        </w:numPr>
        <w:rPr>
          <w:rFonts w:ascii="方正宋三简体;宋体" w:hAnsi="方正宋三简体;宋体" w:eastAsia="方正宋三简体;宋体"/>
        </w:rPr>
      </w:pPr>
      <w:r>
        <w:rPr>
          <w:rFonts w:ascii="方正宋三简体;宋体" w:hAnsi="方正宋三简体;宋体" w:eastAsia="方正宋三简体;宋体"/>
        </w:rPr>
        <w:t>我们理智上知道我们并不是同性恋的，我们的担心想象和恐惧情绪是不必要的。</w:t>
      </w:r>
    </w:p>
    <w:p>
      <w:pPr>
        <w:pStyle w:val="Normal"/>
        <w:numPr>
          <w:ilvl w:val="0"/>
          <w:numId w:val="6"/>
        </w:numPr>
        <w:rPr>
          <w:rFonts w:ascii="方正宋三简体;宋体" w:hAnsi="方正宋三简体;宋体" w:eastAsia="方正宋三简体;宋体"/>
        </w:rPr>
      </w:pPr>
      <w:r>
        <w:rPr>
          <w:rFonts w:ascii="方正宋三简体;宋体" w:hAnsi="方正宋三简体;宋体" w:eastAsia="方正宋三简体;宋体"/>
        </w:rPr>
        <w:t>可是有一种强迫的冲动会这样，不由自主的去想象，不由自主的紧张恐惧和担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再说你的同性恋恐惧，完全是一种强迫观念症状。真正的同性恋从来不会为自己一些同性恋的行为和欲望而烦恼，它只是由于社会的不宽容而痛苦。而我们认为就目前的研究来看，同性恋不需要心理治疗，而且也根本没有改变的可能，也没有去改变的必要，只需要社会的宽容。而同性恋恐惧症，不管你如何的恐惧你也不会变成真正的同性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好好阅读关于同性恋恐惧的醒悟心理操作，在操作之处会有一些困难，当自己出现一些强迫的自己是否同性恋的观念时，由于心里的心理反应，我们会非常的痛苦和难受，有时伴着自己的想象，还会有感觉有一些躯体的反应，但是要习惯让这些念头和想象存在，而不去克制和驱除它们，自己该做什么就做什么，让这些念头什么愿意出现就让它出现，它愿意在自己的心里呆多长时间就呆多长时间。循序渐进，有些耐心，需要一些时间事情就会变得不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以前错误的心理反应态度是：每当自己出现自己是否同性恋的念头，想象→我又不是同性恋，为什么要出现这样的念头和想象，这是不正常，不应该，不允许的。每当自己因想象出现紧张、担心和恐惧的情绪时→自己又不是同性恋，害怕什么、紧张什么、恐惧什么，这就更是万万不应该的。既然是不应该的，于是我们便用我们的内心努力去排斥去抗拒这些想法和想象的出现，去抗拒去和自己的紧张恐惧情绪作斗争，期望通过我们内心的努力让自己永不再出现自己是否同性恋的念头，不再为此出现任何的紧张恐惧情绪。</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其实说到这你也应该明白了，正是由于我们的抗拒和斗争，才使问题复杂化、病态化、严重化。这种症状最初是这样的：每一个正常人在想象同性恋时总会有一种恐惧和担心，自己可别是那样。一般人认为这样的恐惧和担心是正常和自然的，并不刻意去抗拒和驱除它，那么就没有问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醒悟心理操作：当自己再出现自己是否是同性恋的恐惧和想象，不再用自己的意志和努力去试图抗拒和将其消除，让自己的内心的努力彻底休息，任这样的想法在自己的内心存在，任这样的想象和紧张恐惧在自己的内心横冲直撞，忍耐、接纳、吸收、感受，勇敢的感受它全部的强度，另一个要注意的要点是不要茫然无意识的去做，要学会“看着”“观察”着这些想法和能量在自己的内心的存在和变化，佛家叫“观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次出现都按照我说的去做，会有一个过程，加上耐心，等结果自己到来，一切等你自己去体验去知道，只有这样才能得到真正的蜕变。</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七</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醒悟的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你们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是</w:t>
      </w:r>
      <w:r>
        <w:rPr>
          <w:rFonts w:eastAsia="方正楷体简体;宋体" w:ascii="方正楷体简体;宋体" w:hAnsi="方正楷体简体;宋体"/>
        </w:rPr>
        <w:t>**</w:t>
      </w:r>
      <w:r>
        <w:rPr>
          <w:rFonts w:ascii="方正楷体简体;宋体" w:hAnsi="方正楷体简体;宋体" w:eastAsia="方正楷体简体;宋体"/>
        </w:rPr>
        <w:t>，女，军人，现在</w:t>
      </w:r>
      <w:r>
        <w:rPr>
          <w:rFonts w:eastAsia="方正楷体简体;宋体" w:ascii="方正楷体简体;宋体" w:hAnsi="方正楷体简体;宋体"/>
        </w:rPr>
        <w:t>**</w:t>
      </w:r>
      <w:r>
        <w:rPr>
          <w:rFonts w:ascii="方正楷体简体;宋体" w:hAnsi="方正楷体简体;宋体" w:eastAsia="方正楷体简体;宋体"/>
        </w:rPr>
        <w:t>工作。很抱歉，我几次给你们打电话，因为心中实在是无法忍受的焦急和失望。先将孩子的情况说明如下：</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男，</w:t>
      </w:r>
      <w:r>
        <w:rPr>
          <w:rFonts w:eastAsia="方正楷体简体;宋体" w:ascii="方正楷体简体;宋体" w:hAnsi="方正楷体简体;宋体"/>
        </w:rPr>
        <w:t>15</w:t>
      </w:r>
      <w:r>
        <w:rPr>
          <w:rFonts w:ascii="方正楷体简体;宋体" w:hAnsi="方正楷体简体;宋体" w:eastAsia="方正楷体简体;宋体"/>
        </w:rPr>
        <w:t>岁。要求上进，学习一直很好，在校是班干部。自小性格有些胆小、多疑、要强。从去年</w:t>
      </w:r>
      <w:r>
        <w:rPr>
          <w:rFonts w:eastAsia="方正楷体简体;宋体" w:ascii="方正楷体简体;宋体" w:hAnsi="方正楷体简体;宋体"/>
        </w:rPr>
        <w:t>12</w:t>
      </w:r>
      <w:r>
        <w:rPr>
          <w:rFonts w:ascii="方正楷体简体;宋体" w:hAnsi="方正楷体简体;宋体" w:eastAsia="方正楷体简体;宋体"/>
        </w:rPr>
        <w:t>月</w:t>
      </w:r>
      <w:r>
        <w:rPr>
          <w:rFonts w:eastAsia="方正楷体简体;宋体" w:ascii="方正楷体简体;宋体" w:hAnsi="方正楷体简体;宋体"/>
        </w:rPr>
        <w:t>20</w:t>
      </w:r>
      <w:r>
        <w:rPr>
          <w:rFonts w:ascii="方正楷体简体;宋体" w:hAnsi="方正楷体简体;宋体" w:eastAsia="方正楷体简体;宋体"/>
        </w:rPr>
        <w:t>日左右开始，我发现他晚上家庭作业写不了，烦躁、焦急、敲桌子。经询问他说上课和学习时，心里老是“怕手破了，眼睛瞎了，头破了等等”，无法集中精力学习和看书。在北京去过一些心理咨询的地方，协和、首钢医院等，有的让他“顺其自然，为所当为”，没有作用。从</w:t>
      </w:r>
      <w:r>
        <w:rPr>
          <w:rFonts w:eastAsia="方正楷体简体;宋体" w:ascii="方正楷体简体;宋体" w:hAnsi="方正楷体简体;宋体"/>
        </w:rPr>
        <w:t>2</w:t>
      </w:r>
      <w:r>
        <w:rPr>
          <w:rFonts w:ascii="方正楷体简体;宋体" w:hAnsi="方正楷体简体;宋体" w:eastAsia="方正楷体简体;宋体"/>
        </w:rPr>
        <w:t>月</w:t>
      </w:r>
      <w:r>
        <w:rPr>
          <w:rFonts w:eastAsia="方正楷体简体;宋体" w:ascii="方正楷体简体;宋体" w:hAnsi="方正楷体简体;宋体"/>
        </w:rPr>
        <w:t>3</w:t>
      </w:r>
      <w:r>
        <w:rPr>
          <w:rFonts w:ascii="方正楷体简体;宋体" w:hAnsi="方正楷体简体;宋体" w:eastAsia="方正楷体简体;宋体"/>
        </w:rPr>
        <w:t>号开始服用药物至今。现在晚上写作业时，仍常常集中不了精力，效率很低，本能很快写完的作业要拖很长时间。有时一行字看半天也看不进去。他对我说“碰着手就开始想手，碰着头就开始想头，要么就是想着嘴”，然后就看手、挠头或舔嘴唇、摸头发，有时不碰也想，精力无法集中。他自己知道这是没道理的，但是控制不住，他是一个有理想、有志向的孩子，可现在这个毛病使他无法发挥自己的潜力。</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今年六月份孩子就高考了，这种状态怎么能考好呢？我心中真是急死了！请你们一定尽力救救我的孩子吧！以后我会去当面致谢的！</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下面是孩子昨天晚上的自述：“心里难受，总为一些事担心，有些事总是重复。怕身上破了，怕受到伤害，怕死，怕受到来自任何地方的伤害，想起什么怕什么，怕别人伤害自己，怕流血，多疑，没法正常思考问题和学习，潜力发挥不出来。”</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昊，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听了你妈介绍你的情况，我想和你谈一谈，先说说我的心理经历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生长在一个小城市，记得上小学三年级以前我的成绩一般，并且生活的无忧无虑，从三年级下半年开始，我的学习成绩突然很出色，当年期末考试就考了第一名，这样的好成绩一直持续到我考上了当地最好的重点中学，到中学里我的成绩虽然不再是第一名，但依然在全年级的前几名之内，不知什么时候我变得自尊心极强，对自己的学习成绩非常的看中，每次考试都非常的紧张，我的心理症状也是在初三下学期开始的，才开始我的症状是当我学习语文时就控制不住自己的头脑总是想着数学的问题，当我学习数学时，又控制不住去想英语的问题。当时我非常的惶恐，以为自己的脑子出了什么问题。当时我们的班主任对我还是比较宠爱的，他带我去看一个在北京大医院回家探亲的医生，那个医生说我是神经衰弱，让我多休息，让我吃脑络通，但是后来我觉得自己根本不是那么回事，我的心理问题越来越多了：我担心自己会用钢笔刺伤自己的眼睛，一看见刀子之类的东西就担心会用刀子去伤害自己或别人。明知自己的想法是不对的是不必要的，可是总要偏偏去想。不管自己的内心如何的去努力驱除这些想法，却不能够实现。回想自己当年的情形，至今还能清晰地回忆起自己如何整天处于这样的心理斗争心理冲突中，内心的痛苦简直难以形容。当时在一般的地方根本还没有心理咨询一说，我隐约感到自己遇到了别人不能理解的“大麻烦”。我也曾背着父母到医院看过，不是让我吃药就是给我讲一些“大道理”，让你感觉他们根本不知道你的心理反应到底是什么样的，只是说一些例行公事的话，让你感到一次次的失望。听你妈妈说你到北京医院咨询的情形，我为直到现在依然没有足够重视心理咨询的问题，医院依然是“例行公事”的治疗状况感到震惊。最后我回到家开始找心理书籍看，在这期间心理的问题一天也没有间断过……我经历了长达几年的自我治疗才最终彻底明白了自己的心理问题是怎么回事，彻底解决了自己的心理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心理状况我是完全可以理解的，你说的不是很详细，大概应该是这样：在一个偶然的机会，自己心里忽然想自己学习时可别老主意自己的手，但是心里可能一惊，然后再学习时就开始注意自己是不是去想手，或是不是再去想自己正在担心自己的手破了。这一注意不要紧，哎呀，怎么我的脑子再去想啊，怎么我又去想了，于是自己便努力集中精神学习，努力不让自己去想，但是一检查自己的头脑在，怎么又去想了，于是更加拼命的不让自己去想，我们内心激烈的冲突就从此开始了，而且我们发现不管自己如何拼命不让自己去想，不管自己如何加强自己的意志力，就是不能让自己不去想。而且情况会越来越严重，在自己学习时只要一担心这样的情况出现它就会立刻出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担心自己的头破了，并不是真的怕头破了，而是自己知道自己总是担心和想这个问题是没有必要的，是没有道路的，但是自己就是控制不住自己去想去担心，越是不让自己去想去担心，就越是出现这样的念头，自己越是想将它驱走，它就越是死死地纠缠着自己。</w:t>
      </w:r>
    </w:p>
    <w:p>
      <w:pPr>
        <w:pStyle w:val="Normal"/>
        <w:rPr>
          <w:rFonts w:ascii="方正宋三简体;宋体" w:hAnsi="方正宋三简体;宋体" w:eastAsia="方正宋三简体;宋体"/>
        </w:rPr>
      </w:pPr>
      <w:r>
        <w:rPr>
          <w:rFonts w:ascii="方正宋三简体;宋体" w:hAnsi="方正宋三简体;宋体" w:eastAsia="方正宋三简体;宋体"/>
        </w:rPr>
        <w:t>还有你担心纸烧着了的心理，我们并不是低能儿，我们也不是傻子，我们知道自己去担心纸烧着的事是完全不必要的事情。自己其实没有一刻不再压抑自己去想这些不合理的不必要的事情。自己其实没有一刻不再压抑自己的这些想法，自己无时无刻不在和自己斗争，但是自己实在斗争不过这些念头的出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我们的问题究竟出在哪呢？我们究竟这样才能摆脱这样的心理情况呢？其实解决问题的办法是极其简单的，但也可以说是很复杂的，对有切身体验对经历过从症状到缓解症状的人是极其简洁的，对没有切身体验而只凭理所当然的去推测的医生来说可以说是难以想象的复杂，就像你到过的几所医院的医生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别的症状你叙述的不是很详细，现在我们就你怕纸被烧着的这个问题具体的说说究竟如何去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所犯的唯一的错误——我们从小就被教导，要有坚强的意志就能克服一切困难，可是这次我们真的遇到了难题，我不认为你的意志是不坚强的，正好相反，正是由于你比较坚强的意志才导致了现在的困境。我并不是说坚强的意志是不好的，但是这次我们走错了方向，你的意志越是坚强，你就越是陷入泥潭。我想在告诉你妈妈你的情况以前，在服用药物以前，你已经用自己的意志做了殊死的搏斗，最后实在没有办法了才选择看医生的。自己总是对自己说要有坚强的意志就是不去想不去担心纸会被烧着的事情每当自己出现这样的念头，就努力的去用自己意志去压抑它驱除它，拼命不让自己去想，但是结果是如此的令人沮丧，自己在这种担心面前总是败下阵来。这不是你的错，我走过同样的路，但是我现在告诉你，在这个问题上即使你有钢铁般的意志也会被扭裂。因为这样的想法是不能被我们用意志去驱除的，而正好相反，你越是意志坚强它越是强烈的困扰着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我们有三条路走：</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我们的意志抵抗，期望自己的意志的努力最终战胜自己的心理问题。你已意识到这条路不通，但是你现在依然在不能控制的习惯性的去做这种努力，因为你还别无选择。</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无奈的选择了第二条路，就是用药物来帮助自己麻醉意志和自己的心理问题。但是我是坚决反对任何的药物治疗的，因为我也经历过药物治疗，刚开始我们也许会感觉问题减轻了一些，但是我们会感觉到药物是不能完全解决自己的问题，因为自己时刻处于担心之中，自己能感觉到药物只是暂时帮自己抑制和掩藏了问题，总感觉它藏在什么地方，并没有真正离自己而去。现在我要求你立刻停止服用任何的药物。</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解决我们的问题的道路。先拿我的一个具体的经历来说这条道路，就拿我总是担心自己会拿钢笔去刺自己的眼睛这个心理问题来说。在长达几年的时间里，自己总是想尽各种办法去不让自己出现这样的念头，用意志去压抑，拼命去驱赶它，转移注意力，用药物抵抗麻醉，但是它从没有丝毫的改变，没有一天不困扰着自己，终于有一天我理解了问题的本质，我恍然大悟。现在先不说具体是如何改变的，我怎么做的呢？我知道自己所有意志努力都是徒劳的，于是我放弃任何的克服它的努力，就让这种担心自己会用钢笔刺自己眼睛的念头存在，这就是整个问题的核心，也是整个问题的难点。自从醒悟过来以后，每次出现这种念头，自己不再把它看成是异常的想法，也不去努力去驱除它在自己头脑中的存在，就带着这种担心和念头，继续去学习去看书，才开始是痛苦的，因为我们的抗拒已经成为理所当然，已经成为习惯：如此荒唐的念头，怎么能让它存在呢？怎么能不去想办法让自己不去想呢？这就是整个问题的核心，我说它极其简单在于此我说它及其复杂也在于此。其实森田先生的本意是正确的，只是由于那些医生根本没有这种经历，所以简单的告诉你“顺其自然，为所当为”，那只能让你理解成我什么也不能改变，就这样痛苦的烦恼下去。自从“醒悟”以后我的许多心理问题在几个星期就减弱了，后来就慢慢彻底的消失了。我发现现在如我过去的一样的情形的大学生和学生越来越多，大多跟你的问题相似。</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4</w:t>
      </w:r>
      <w:r>
        <w:rPr>
          <w:rFonts w:ascii="方正宋三简体;宋体" w:hAnsi="方正宋三简体;宋体" w:eastAsia="方正宋三简体;宋体"/>
        </w:rPr>
        <w:t xml:space="preserve">、具体应该怎么做呢？当自己又出现担心纸烧着的念头，虽然我们知道这样的担心和念头是不合理的荒唐的没有必要的，但我们不去抗拒和驱除它们，不和它们进行激烈的斗争，正是由于我们极力去抗拒它们才使它们变得频繁的出现。首先要改变的一个态度就是不要习惯性的去诅咒它去谴责它，去立刻做出压抑和驱除它的努力，相反要让它存在，让它尽情的存在，自己可以带着这样的担心去看电视去吃饭去学习，不要说我必须先驱除它的存在，我才能干任何事情。只要你能允许它尽情的存在，它就会慢慢自己消失，自己不再出现。当然才开始可能也很苦恼，我也有体会自己用钢笔刺眼睛的担心就是存在，让它存在真是件苦恼的事情。但是我们就是不去想办法压抑驱除它，让它就存在于自己内心。相信我，只要有耐心，每次出现都不去压抑驱除它，我们可以带着它做事情和学习，它最终就会慢慢不再到来。 </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5</w:t>
      </w:r>
      <w:r>
        <w:rPr>
          <w:rFonts w:ascii="方正宋三简体;宋体" w:hAnsi="方正宋三简体;宋体" w:eastAsia="方正宋三简体;宋体"/>
        </w:rPr>
        <w:t>、一个心理学的规律和奥秘，现在就按照我说的去做，别的心理问题我没有具体的给你讲如何去做，你要反复阅读我的这封信学会举一反三，比如自己学习时想自己的手，允许自己去想手，带着自己想手的念头去学习，就像我带着自己想刺眼睛的念头去学习一样。</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6</w:t>
      </w:r>
      <w:r>
        <w:rPr>
          <w:rFonts w:ascii="方正宋三简体;宋体" w:hAnsi="方正宋三简体;宋体" w:eastAsia="方正宋三简体;宋体"/>
        </w:rPr>
        <w:t>、是比较幸运的，不会像我还有其他许多人一样去经历几年、甚至十几年、二十年的痛苦才认识到问题原来如此，真好像是“上帝”给自己开了一个残酷的玩笑，真像是一个忘了收尾的恶作剧。</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7</w:t>
      </w:r>
      <w:r>
        <w:rPr>
          <w:rFonts w:ascii="方正宋三简体;宋体" w:hAnsi="方正宋三简体;宋体" w:eastAsia="方正宋三简体;宋体"/>
        </w:rPr>
        <w:t>、我相信你的理解力，看完我给你写的这封信，自己动笔给我写一封信，将你的情况自己的苦恼详细的告诉我，不要像写作文那么严肃，想到什么就写什么，不要考虑章法，把自己要说的话写下来就行了，我可以再就你的来信具体来谈你的问题。有什么不明白的也可以提出来。如果不想写信，可以让你妈妈和我约个时间，给我打电话。我想你应该不会再像当初的我那样去经历那么多的弯路。</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八</w:t>
      </w:r>
    </w:p>
    <w:p>
      <w:pPr>
        <w:pStyle w:val="Normal"/>
        <w:rPr>
          <w:rFonts w:ascii="方正楷体简体;宋体" w:hAnsi="方正楷体简体;宋体" w:eastAsia="方正楷体简体;宋体"/>
        </w:rPr>
      </w:pPr>
      <w:r>
        <w:rPr>
          <w:rFonts w:ascii="方正楷体简体;宋体" w:hAnsi="方正楷体简体;宋体" w:eastAsia="方正楷体简体;宋体"/>
        </w:rPr>
        <w:t>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您好！很抱歉再次打扰您，前一段时间通过您的指导以及自我调节，我的精神状态逐渐好转，并且主动尝试参加一些自己不愿意参加的活动，表现还可以。但是我内心深处总是隐约感到我并没有真正摆脱精神的困扰，比如别人约我去打球，我会立即答应，约我去吃饭，我就要在思想上斗争一下，也许很勉强的答应，对其他人来说是享受的事情，对我来说却是痛苦的，而且总因为它的原因影响别的事。我又逐渐陷入苦恼当中：总觉得自己无法战胜自我……</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银辉，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形成恐惧的主因之一，就是我们不愿意面对自己的真相。因此除了认识这种恐惧的心理过程以外，我们还应该检视一下自己发展出来的逃避自我的网络。如果包括大脑的心智只是一味的企图克服恐惧，而用压抑、锻炼、控制、曲解种种方法，必将引发摩擦和挣扎，这种挣扎就耗散了我们的生命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头脑总是不甘心，那个想要克制和压抑恐惧和焦虑的欲望一不小心就会又重新蠢蠢欲动，我们着迷于解释和对原因的探寻，任何的解释都是为了逃避和抗拒，所以任何的解释都不能帮助你从恐惧和焦虑中解脱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必须直面我们的恐惧和焦虑。那是我们身心的一种状态，我们要诚心诚意的承认接纳，进入这种状态，并且也只有我们没有任何的抗拒和解释的时候，才会发现恐惧和焦虑并不存在或者说因为我们诚心诚意的承认和接纳任何的恐惧和焦虑，恐惧和焦虑奇妙的发生了蜕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诚心诚意、完完全全的接纳任何的焦虑和恐惧的现状，不去做任何改变的努力，或者说把我们的蜕变的渴望要掩埋在心底足够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恐惧难以驯服，而是我们那个总是想着要去改进、总忍不住和恐惧焦虑挥拳相向态度比较难以改变一点儿，只要警觉只要有意识，改变也并不是不可能。</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总觉得自己无法战胜自我？”——为什么对自己那么苛刻和暴力，为什么要和自己打仗，为什么要战胜自我，看你的心理的发展轨迹：如果约我吃饭，没有任何人强迫你，没有任何人为地努力，也没有什么“催恐惧”药品的作用下，它自己冒出来一种不好的感觉，叫做恐惧的感觉。你的自我跳出来开始指责自己：为什么要出现这种感觉？为什么别人不这样？原因是什么？怎么样才能镇定和毫无顾忌？不行！必须战胜自我，不能有这种感觉。于是你开始强迫自己不要这种恐惧的感觉，你开始努力保持镇定和内心平静，或者是吃点镇静类药物来让自己保持内心的镇静。但是你感觉你总是不能取胜，愈斗愈激烈，愈斗愈作茧自缚。你希望我能给你战胜恐惧的法宝，因为你的方法和努力已经用尽，而我们看到恐惧并不是“神”给我们的一个恶毒的礼物，但你森林里遇到老虎，恐惧可能使你拿出世界冠军的速度来逃走，或者赶快藏进丛林里恐惧着，大气都不敢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要你做的非常简单，不管是什么场合什么时候，内心感觉到恐惧，语言是用来贴标签的，或者就是那么一种感觉，不要对这种感觉说不，对它说是，不要对自己说应该，提醒自己保持就是、如是，这跟任何的道理无关，这跟神无关，只是一个心理学的事实，这是纯粹的科学，就像巴甫洛夫的狗、食物与水一样的客观。只要你做这个实验、做这个心理小实验，并且要有一些耐心的去做，你就会发现一个神奇的规律。说它“神奇”，不是因为深奥复杂，只是人们视而不见，就像伽利略和两个铁球同时着地，只是这个简单的事实没有人能帮助你在比萨斜塔上去做，只有你自己的心是你的实验室。重复一遍非常简单：任何时候任何地点因为任何事情感觉到任何强度的恐惧的感觉：对自己说“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先不要想当然的争论和推论，没有体验就没有发言权。</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几百人的大会上我恐惧到讲不出话来，要接纳这个反面，就等于对这几百人说我这方面确实无能。问题是，过去的我不是这样，在这几百人的心目中，过去的我也不是这样。当然我理智上清楚，我接纳不接纳这个反面，它都存在。因为存在这个反面是事实，是自然的东西，我必须接纳这个反面，但是完全接纳它又不是那么容易。</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银辉，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我们不能是试图先通过理论和头脑来解决了问题，再去在实践中解决问题，这个蜕变必须在我们的实际体验中发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实际的情况是那种尴尬的说不出话的情况一定是在我们的克制和抗拒恐惧的情况下发生的，是在我们的越是恐惧升级我们越是拿出十二分的意志去遏制着恐惧的情况下发生，就像一个骑自行车的新手，无比宽阔的路上有一个石头，要是放到平时碰到石头的机会很少，但是这个新手由于害怕碰上石头，眼睛及全部的注意力都集中在了石头上，那么宽阔的路面在他的眼中消失了，只剩下石头，他不可避免也有些不可思议的直撞上石头。</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1000</w:t>
      </w:r>
      <w:r>
        <w:rPr>
          <w:rFonts w:ascii="方正宋三简体;宋体" w:hAnsi="方正宋三简体;宋体" w:eastAsia="方正宋三简体;宋体"/>
        </w:rPr>
        <w:t>人的报告会，每个人在众人瞩目下都会恐惧，包括我在内，尤其是头几次。毛泽东的睡眠神经质症，毛泽东也恐惧，尤其是每年的五一及十一，心情都很紧张。想睡偏偏睡不着，往往彻夜未眠便上天安门；二来庆典后，主席受风寒，很容易感冒，一拖久就变成支气管炎。所以上天安门成为主席的精神负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键是我们如何面对恐惧和不安：</w:t>
      </w:r>
    </w:p>
    <w:p>
      <w:pPr>
        <w:pStyle w:val="Normal"/>
        <w:numPr>
          <w:ilvl w:val="0"/>
          <w:numId w:val="1"/>
        </w:numPr>
        <w:ind w:left="0" w:hanging="0"/>
        <w:rPr>
          <w:rFonts w:ascii="方正宋三简体;宋体" w:hAnsi="方正宋三简体;宋体" w:eastAsia="方正宋三简体;宋体"/>
        </w:rPr>
      </w:pPr>
      <w:r>
        <w:rPr>
          <w:rFonts w:ascii="方正宋三简体;宋体" w:hAnsi="方正宋三简体;宋体" w:eastAsia="方正宋三简体;宋体"/>
        </w:rPr>
        <w:t>如果非要驱除我们内心任何的恐惧和不安，我才能去“上天安门”，才能去登台自然镇定的发言，那么我们势必将全部的心思和注意力集中在如何克制和压抑内心的恐惧上，那么结果势必同于那个骑自行车的新手。</w:t>
      </w:r>
    </w:p>
    <w:p>
      <w:pPr>
        <w:pStyle w:val="Normal"/>
        <w:numPr>
          <w:ilvl w:val="0"/>
          <w:numId w:val="1"/>
        </w:numPr>
        <w:ind w:left="0" w:hanging="0"/>
        <w:rPr>
          <w:rFonts w:ascii="方正宋三简体;宋体" w:hAnsi="方正宋三简体;宋体" w:eastAsia="方正宋三简体;宋体"/>
        </w:rPr>
      </w:pPr>
      <w:r>
        <w:rPr>
          <w:rFonts w:ascii="方正宋三简体;宋体" w:hAnsi="方正宋三简体;宋体" w:eastAsia="方正宋三简体;宋体"/>
        </w:rPr>
        <w:t>如果我们接纳我们的恐惧和不安，就让自己带着恐惧和不安去上台去社交，因为我们承认自己的恐惧，准备就让自己带着不安和恐惧发言，而且不把它们看成异端，这样我们把注意力集中在如何发言上，那么这个循环就不可能形成，我们就不会撞到石头上，而且我们的恐惧和不安就会停留在自然的程度，而且随着自己的反应态度的逐渐端正，事情会发生改变。我们并不是帮助你镇定自然的演讲，我们是蜕变你的恐惧和不安，恐惧与镇定是一枚硬币的两面，没有人能将它们分开你现在抗拒自己的恐惧不安，那么你对镇定自然非常渴望；即使你认为自己的表现已经是镇定自然的，那么你心中一定有对恐惧不安的概念和顾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有接纳和包容两者，这种分别才能最终消失，你不知道什么是恐惧，也不知什么是镇定。必须在实践中去体验和领悟。</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九</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问：老师好，收到信件深受启发！我也想过逃避不是办法，感觉越反抗反而越痛苦，相反如果置之死地，听之任之，反而有希望重生。</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置之死地，听之任之”这种心理态度还是有问题，这不是一种接纳和觉知，而是一种极端的抗拒。这是森田正马所说的，但是心理治疗的艺术是很微妙很具体的，你的情况和森田正马的情况是完全不同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森田正马：由于当时他找不到任何的治疗途径了，所有的努力都试过了，但还是失败，他可以说是绝望了，他放弃了任何的方法，他放弃了任何治疗的努力，他放弃了任何与症状的对抗。这就是他所谓的“置之死地，听之任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我们、还有国内很多的心理治疗者：森田放弃了任何的努力，而我们认为这是我们最后的努力；森田放弃了任何的方法，而我们将“置之死地，听之任之”当做我们最后的方法；森田放弃了一切的对抗和斗争，而我们认为是破釜沉舟、毕其功于一役，这是我们和症状最后、最激烈、最努力地斗争；他当时并没有放弃一切治疗的努力；而我们说“置之死地，听之任之”的时候，我们这种欲望却比任何时候都要强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森田疗法的最大误区，其实没有能“置之死地，听之任之”，如果这样去做了，只能是被症状摧垮，因为你的抗拒和努力太强烈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了解，心理治疗永远需要我们的耐心和深入的了解，其实每一个神经质症患者都具备这种理解力，只是经常被焦躁蒙蔽了自己智慧的双眼，被过分的依赖外力而忘记自己心中本来就存在的巨大的能量，而要想彻底理解和蜕变任何的强迫症，必须是你自己心中的原子能量被激活（不是机械的某种能量，主要是我们理解的深入带来的对强迫症的基本态度的真正转变）才能彻底的真正的永久的蜕变，我只是激活你的能量，蜕变之路最终要靠你自己一步一步走出，事实上也没有任何人能够替代。</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必须深入理解森田是怎么走出强迫症的，必须理解这个现象的全部，我们必须比森田正马还要站得高。我们要高屋建瓴的看清这里面的一切来龙去脉，这样再让我们走到错误的道路上，便变得不可能。</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老师：我相信宗教的某些原理（如接纳）作为解决心理问题的手段是可取的。事实上我已体会到接纳带来的好处，当焦虑和恐惧袭来，我融入它们，而不是逃避，发现它们消失了，我都会感动自己又进步了，生命力又提升了，以至于我开始有点喜欢它们到来，因为每次它们来后，我就又进步些。但是尽管这样，以宗教的消极避世来树立自己的人生观，我还是不能接受的。请您评述。期盼回音！</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对宗教的理解是错误的，现在大多数的宗教人士和和尚尼姑，基本上都是心理症患者，或者是逃避生活的弱者。宗教它真正境界不是为这些愚蠢的、消极避世的人所准备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别去管什么宗教。就当这是纯粹的心理学：比如你感到自卑，自卑是什么？它无非是描述的我们内心的一种心理感觉。你说我让你接纳自己的自卑就无异于承认自己的软弱和怯懦消极，接纳你的自卑是一种伟大的积极心态。自卑就是自大，你可以仔细想一下你的情形，你永远在比你出色的人面前感到更加的自卑，而你只要立刻转过身去面对一个各方面都不如你的人，你立刻感到轻松和自信或者说自大。而你是同样的一个你，没有任何的治疗，你只是一个转身的问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说让你试一试，你并没有去做，你的头脑推论，这样我不是完蛋了吗？我的人生还有什么指望？或者说我们并不讲道理，每当自己感到自卑，只当它是一种心里感觉，保持自卑不要想办法改变这种自卑，如果你去做你的自卑将消失，你将不再受其困扰，如果你想改变，只能是越来越感觉自卑。这跟宗教没有关系，这是纯粹的心理学。</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pPr>
      <w:r>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一</w:t>
      </w:r>
    </w:p>
    <w:p>
      <w:pPr>
        <w:pStyle w:val="Normal"/>
        <w:rPr>
          <w:rFonts w:ascii="方正楷体简体;宋体" w:hAnsi="方正楷体简体;宋体" w:eastAsia="方正楷体简体;宋体"/>
        </w:rPr>
      </w:pPr>
      <w:r>
        <w:rPr>
          <w:rFonts w:ascii="方正楷体简体;宋体" w:hAnsi="方正楷体简体;宋体" w:eastAsia="方正楷体简体;宋体"/>
        </w:rPr>
        <w:t>老师，您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是一个</w:t>
      </w:r>
      <w:r>
        <w:rPr>
          <w:rFonts w:eastAsia="方正楷体简体;宋体" w:ascii="方正楷体简体;宋体" w:hAnsi="方正楷体简体;宋体"/>
        </w:rPr>
        <w:t>21</w:t>
      </w:r>
      <w:r>
        <w:rPr>
          <w:rFonts w:ascii="方正楷体简体;宋体" w:hAnsi="方正楷体简体;宋体" w:eastAsia="方正楷体简体;宋体"/>
        </w:rPr>
        <w:t>岁的青年。在</w:t>
      </w:r>
      <w:r>
        <w:rPr>
          <w:rFonts w:eastAsia="方正楷体简体;宋体" w:ascii="方正楷体简体;宋体" w:hAnsi="方正楷体简体;宋体"/>
        </w:rPr>
        <w:t>14</w:t>
      </w:r>
      <w:r>
        <w:rPr>
          <w:rFonts w:ascii="方正楷体简体;宋体" w:hAnsi="方正楷体简体;宋体" w:eastAsia="方正楷体简体;宋体"/>
        </w:rPr>
        <w:t>岁那年，夏天时因为性欲的产生使生殖器部位比较敏感，每天都有全身烦躁感而以为自己有了病，但因为是那个部位所以不愿去医院。从此一直带着疑病的困扰跟这种感觉做着斗争。每当读书做题目开动脑筋时，那种感觉就会出来，使我全身烦躁不安，注意力难以集中，我曾经用尽全身力气去消除这种感觉，但是毫无用处，你越是想要集中注意力到书上，这种感觉就越厉害。每当考试，我总害怕，害怕这种感觉一上来，我就看不进去书。有一次，实在忍耐不了手淫了一次，那感觉好像弱了一些，之后便陷入手淫恶习中难以自拔（每到晚上或是休息只要是一个人的时候就会出现想手淫的欲望，尽管身体已经很虚弱了）。后来出现了强迫症，症状是只要一听歌（本人的一个最大爱好），歌声就会一直回荡在脑中，挥之不去，每当想问题时，总是会出现，使我苦不堪言。</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之后一年里，因为对下半身感觉的过于关注使我读不进去书，因此我曾用紧绷下半身肌肉的方法来消除感觉，一开始可能因为我以前抵抗的并不是很厉害，所以一紧绷肌肉，肌肉的酸疼感淹没了下身的敏感，那时我还以为有了消除症状的成功秘诀。因此，我就经常用这个方法，一旦哪儿敏感，我就紧绷那儿的肌肉。过了一年后，那感觉因为我的不断抵抗而盖过了肌肉的感觉，也由于去年一年对肌肉的练习使我的身体和神经思维常常处于超负荷紧张状态。很奇怪，一年前我对读书并不在意，症状倒是似有似无，对我构不成什么较大的影响，但一年后，当我想发愤图强的时候，反而使症状恶化。</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17</w:t>
      </w:r>
      <w:r>
        <w:rPr>
          <w:rFonts w:ascii="方正楷体简体;宋体" w:hAnsi="方正楷体简体;宋体" w:eastAsia="方正楷体简体;宋体"/>
        </w:rPr>
        <w:t>岁的暑假中，我在家一看见抽水马桶里或外面阴沟里的一些脏物，脑中就常常会浮现自己用手去碰这些东西，或这些东西粘在脸上等难以接受的景象。因此，总想驱除这些东西，。但越是想驱除反而出现的越强烈，每天都会受到它们的袭击。结果有一天莫名其妙的发生了惊恐性焦虑发作，一连一个星期都吸不上气，感觉就像在水里不能吸气即将面临死亡一样，以为自己得了大病。因为那时，对此并不怎么抵抗，因此一星期后症状就不知不觉的消失了。但从此我得了对这种症状的恐怖症。在那段吸不过气来的日子里，我暗自庆幸自己在家休息，如果是在学校该怎么办？因为那症状一来自己站都站不起来，只能弯着腰。我产生了“以后到学校去万一症状来了怎么办”的疑问，不用说，回到学校后因为自己预期已经产生对此症状的恐惧，结果那症状真的就来了。本身面临毕业考的学业已经够重了，再加上这个包袱，压得我快发疯了。接着由以上症状又演化出许多杂七杂八的症状，最厉害的就是那种使人感觉全身暴躁难忍的性欲感。因为那时正值青春期常常手淫（常附带一些道德观），因此常自己对自己说以后绝不能再做那种事了。但当性欲感来时，又受不了只能手淫，并常常去录像厅看一些带有性爱的录像，之后那些录像片段常常在我做作业时，或上课时在脑子里出现，因此不断想驱除它，随之发展到任何时候都会出现。此后因为我对这些症状一直报以抵抗、恐惧和疑病的态度，症状越来越强烈，身体部位也越来越敏感。如看见班里的女同学，脑中会产生跟她性交的景象；如果有人把手放在桌上，我就会将注意力放到他的手上，再也不能注意自己该注意的地方了。值得一提的是，一般男的都会受到带有异性裸体图像的视觉刺激才会使生殖器受到反应，而我看人们做出的任何动作都会使生殖器受到反应。因为刚开始时我因为那部位比较难受，常常人为的紧绷小腹肌肉来消除那部位的感觉，反而使生殖器变得越来越敏感。后来因为学业的加重，使我越来越像消除自己的症状，却导致症状越来越厉害。症状演变为以下：</w:t>
      </w:r>
      <w:r>
        <w:rPr>
          <w:rFonts w:eastAsia="方正楷体简体;宋体" w:ascii="方正楷体简体;宋体" w:hAnsi="方正楷体简体;宋体"/>
        </w:rPr>
        <w:t>1</w:t>
      </w:r>
      <w:r>
        <w:rPr>
          <w:rFonts w:ascii="方正楷体简体;宋体" w:hAnsi="方正楷体简体;宋体" w:eastAsia="方正楷体简体;宋体"/>
        </w:rPr>
        <w:t>、看见人的臀部坐在椅子上，我的臀部以至整个下半身会酸疼起来，酸疼的不能再坐在椅子上（这个症状直到现在还没减退）。那种强烈的酸疼感很难想象是由于心理因素引起的，当然只要症状一出现我根本没办法集中注意力到要做的事情上。</w:t>
      </w:r>
      <w:r>
        <w:rPr>
          <w:rFonts w:eastAsia="方正楷体简体;宋体" w:ascii="方正楷体简体;宋体" w:hAnsi="方正楷体简体;宋体"/>
        </w:rPr>
        <w:t>2</w:t>
      </w:r>
      <w:r>
        <w:rPr>
          <w:rFonts w:ascii="方正楷体简体;宋体" w:hAnsi="方正楷体简体;宋体" w:eastAsia="方正楷体简体;宋体"/>
        </w:rPr>
        <w:t>、只要看到别人将它的手放到桌上，自己的手肘就会酸疼，最主要的四全身会产生难以忍受的性欲感。</w:t>
      </w:r>
      <w:r>
        <w:rPr>
          <w:rFonts w:eastAsia="方正楷体简体;宋体" w:ascii="方正楷体简体;宋体" w:hAnsi="方正楷体简体;宋体"/>
        </w:rPr>
        <w:t>3</w:t>
      </w:r>
      <w:r>
        <w:rPr>
          <w:rFonts w:ascii="方正楷体简体;宋体" w:hAnsi="方正楷体简体;宋体" w:eastAsia="方正楷体简体;宋体"/>
        </w:rPr>
        <w:t>、有时看见别人坐在椅子上，就会幻想有一个人坐在自己的生殖器上，怎么都挥之不去，生殖器部位立刻就会酸疼敏感起来。说得简单些，就是在我的视觉上对身体与其他物体的接触点产生的恐惧感，并且会出现一系列幻觉看到别人的某个身体部位跟别的东西接触后，自己的这个部位就会变得十分敏感，感觉十分的强烈。因此我无法到人多的地方去，一到有人的地方等待我的就是身体的酸疼和自卑。但我在一个人的时候，因为疑病的关系，常常会出现惊恐性的焦虑，一发作整个人的肌肉就会因紧绷而酸疼，胸闷吸不过气来（我常常对此报以抵抗来消除症状，结果却使身体症状越来越厉害）。接下来的一年，年仅</w:t>
      </w:r>
      <w:r>
        <w:rPr>
          <w:rFonts w:eastAsia="方正楷体简体;宋体" w:ascii="方正楷体简体;宋体" w:hAnsi="方正楷体简体;宋体"/>
        </w:rPr>
        <w:t>18</w:t>
      </w:r>
      <w:r>
        <w:rPr>
          <w:rFonts w:ascii="方正楷体简体;宋体" w:hAnsi="方正楷体简体;宋体" w:eastAsia="方正楷体简体;宋体"/>
        </w:rPr>
        <w:t>岁的我因为实在无法承受这样大的病痛而大把大把的脱发。从此我开始避开有人的地方，甚至是自己的父母。在学校里，因为症状原因，我无法与人交谈。到单位后也没办法与别人进行正常的交际连生存都困难。曾去医院检查过身体的好几个部位，都很正常只是每当焦虑发作时，血压特别的高。也曾去过心理咨询处，心理医生却对我的症状显得不可思议，开个什么抗抑郁、抗焦虑等药给我，结果一点效果都没有。</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可以说，大多数神经质症状我都得过。十个月前，我偶尔在网上结识了森田疗法，这时我才对自己的症状有了了解。知道了自己最主要的问题是思想矛盾和对症状的抗拒造成的。经过近半年对森田书籍的自治，一些纯粹的症状（例旁边一有人注意力集中不了）已不知觉的淡化或显得似有似无。目前对我来说最难驱除的就是强迫性的思想矛盾。如：我在一家酒店做计算机管理工作。一次在电脑房看着那些电脑零件，产生了万一以后家里电脑零件坏了就从这儿换一个的想法。心想又不会有人知道，别人只会以为坏的那个是单位的。但一会儿又想，这样做岂不是监守自盗，可不是一种高尚的行为，我怎么能做这样的事？接着又会想如果换一个就可以省去十几块钱，不要再抱着崇高思想了，那可不能当饭吃！……结果事没发生，人却给套进去了，而且这些想法并不是我主观要想而是自己冒出来的，硬是不让想就越要想，我真的是无能为力。整个人一下子陷入了双面思想中，伴随而来的身体症状是吸不过气来腹部充气胀大，感觉全身的血液都往头上冲（在产生症状时，血压出奇的高，简直跟老太太一样高，等症状消失后，血压降了将近一半，医生一下子呆住了，搞不清这是怎么回事，原因只有我自己知道）头部发胀，整个头就像要炸了似的，头皮的出油量增加，尤其在发作后洗发时头发掉的特别厉害，周围的东西都看不清楚、听不见，仿佛活在迷雾中，随着思想矛盾的加剧，小腹越胀越大，最后连站都站不起来，只能坐在椅子上，只有松开皮带才能透气。如果不是遇到森田，这很难让我相信自己得的是心理病。</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另外还有疑病等，算了，还是先写这么多吧，我只是觉得有必要将自己的发病过程和目前的状况写的具体点，有助于您判断我是否属于治疗范围，谢谢！</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ascii="方正楷体简体;宋体" w:hAnsi="方正楷体简体;宋体" w:eastAsia="方正楷体简体;宋体"/>
        </w:rPr>
        <w:t>您好，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是小张，在漫漫坎坷不安的等待中，终于收到了您的第一封诊治信，心中激动不已，因为看信的那天，因为心理冲突而引起的焦虑症状达到了极限，那天在单位几乎什么也没有做过，因为人已进入了心理矛盾和焦虑不安的虚拟世界中。那天我已经完全绝望了，连走路的力气都没有了，回到家连吃饭都觉得困难，一头栽倒在床上，受着吸不过气来、胃胀、全身酸疼的折磨。在床上躺了许久后，感觉有点力气了，就慢慢的爬起来，打开了电脑，抱着一丝希望，收到电子邮件。当看到信箱里躺着您的回信时，那时的心情简直无法用语言形容，感觉自己获救了，看完信后，症状也好了一大半，应该说已经忘了一大半。现在，就谈一下自己看到回信后并按照信上所说去做，三天来的体会和不解之处。</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的症状应该是比较杂，常常处于循环之中，但最厉害最难治的是由心理矛盾而产生的焦虑症状。以前</w:t>
      </w:r>
      <w:r>
        <w:rPr>
          <w:rFonts w:eastAsia="方正楷体简体;宋体" w:ascii="方正楷体简体;宋体" w:hAnsi="方正楷体简体;宋体"/>
        </w:rPr>
        <w:t>17</w:t>
      </w:r>
      <w:r>
        <w:rPr>
          <w:rFonts w:ascii="方正楷体简体;宋体" w:hAnsi="方正楷体简体;宋体" w:eastAsia="方正楷体简体;宋体"/>
        </w:rPr>
        <w:t>岁时曾在录像厅看过一步很变态的影片，里面的一个女人和男人做爱时，当达到高潮时就会拿出一把剪刀将男人的生殖器剪掉，看到她溅满鲜血的脸上发狂的恶笑和床上四处溅满的鲜血，我的身心受到极大的创伤。记得之后在做作业时，闹钟就经常出现那些片段。在洗澡时看到自己的生殖器或是看到剪刀、小刀之类的利器时，脑中就会呈现出自己的生殖器被这些东西给剪断，血溅四处的恐怖片段。在出现片段的同时，自己的生殖器部位也会产生强烈的疼痛感，就好像自己的生殖器被剪掉了一样，并会出现包茎的躯体反应，一旦那些片段过后，生殖器就恢复成了正常的样子。以前，天天受到症状的影响，以为自己得了包茎，差点做割包皮的手术，幸好那位医生比较负责，才使自己逃过一劫。后来，因为自己为了能顺利的工作总是千方百计不想让症状来，反而使那魔鬼思想更猖狂，产生了更多更离奇的幻觉。如一看到门和窗户关上，就会一直出现生殖器被门和窗夹断的景象，为之痛哭不已，不得不把门窗打开。我每天就是在这些症状中反复的调换着，例如在报纸上看到某个官因受贿而被判入狱或被判死刑时就会想起自己也曾拿过回扣，以后如果再拿也会像他们一样，但又想自己拿的是小回扣，会被判入狱吗？一会这样一会那样，陷入思想矛盾中，随后出项强烈的焦虑。焦虑了几天，偶尔看到一把剪刀，又想起那些可怕的片段，一下子那些思想矛盾、焦虑就消失了，随之而来的是那些片段和生殖器的疼痛。并且在感觉上完全不同，按现在的的承受度来看，应该说思想矛盾引发的焦虑状态最难忍受。不好意思，体会还没说又说了一大堆症状，我也不知道怎么又写道描述症状上去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但现在一切都好了，经过半年多对森田书籍的学习，根据自身实际情况的研究，再加上前几天您发了回信。经过两天的实践，我悟出了一个“顺”字。就是说症状来时，你不要忍也不要抵抗，而是要“顺”着它。打个比方，在写这封信时，我一描述到“割”字，就会出现那些片段，并出现以上所描述的症状。这时我脑中有两个“注意力”（一个是写信，一个是片段和疼痛感）和一个“我”。两个注意力一开始是后面一个占据上风，也就是说在不是人为的控制下，脑子对后一个注意的比较多一点。以前，按照森田的“忍受症状，为所当为”我是这样做的：“我”将注意力偏向写信上，不去管疼痛。但这时，疼痛反而更加剧烈。现在我这么做，如果说注意力偏向写信，也就是说写信的注意力大于疼痛，“我”就偏向写信。但如果注意力偏向疼痛，“我”就偏向疼痛，但信还是照写，虽然这时写信的效率大打折扣。在看书时脑中出现思想矛盾时必须产生难受的焦虑症。这是思想矛盾和身体症状占据上风，“我”就偏向症状，例如出现强烈的腹痛感，这时注意力的天平从看书偏向了腹痛，“我”就偏向腹胀，但不偏向思想矛盾，这样做，产生了一个奇妙的结果：“顺”。可能森田在书中常说的“该固着的，不妨固着一番”、“顺从症状不予抵抗”等就是让我们这样去做，但他的一些话实在写得太深奥了，不容易悟解而是让人误解。特别是在思想矛盾方面，我就根据以上的“该固着的，不妨固着一番”和“越疑惑越好，疑惑越大，领悟就越大”等去固着于思想矛盾，以为越是固着就越会使思想矛盾淡化，没想到反而越是给它们加了燃料，其实上面说的是“固着于单纯的症状”。以前，就是因为看了森田的书籍反而使强迫观念、心理矛盾加剧了，这时，我马上果断的停止了再看森田书籍，就像森田自己所说的不要“拘泥于理论”，我想自己是太拘泥于森田的理论中了，明知道这样下去没有好结果，却还要下去。就在收到您的回信的当天，我的潜意识中，还在用森田的格言指导自己，虽然反而使症状加剧，可能这又是演化出的强迫性拘泥于理论的另一种强迫症吧。但现在对这些都已经领悟了，森田疗法是一种针对单纯症状式疗法，主要是针对症状，就拿自己现在心理矛盾大了几倍，但单纯的身体症状如“割”的身体症状就小了几倍就可以看出。</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但心中还有许多的不解，当“我”偏向症状时，正在做的事会大打折扣或是由于症状反应过大而无法继续下去是否就没有办法的事？（自己的想法：好像是无能为力的）。另外例如脑中在出现拿折扣的思想矛盾时，虽知道像以上所说的那样做会使症状消失，但总有点怕。因为那消失的毕竟是症状，矛盾还是存在的。例如在核账时发现下面的酒水员做错了酒水报表，按理应该按做错一个酒水罚三元钱的规定给予罚款，但一想关系不错，不想罚他，做错多的话就罚他。但一会儿又想到这样有点公私不分，还是罚吧。但又想好不容易搞起来的关系又会被破坏。接着当然就进入了思想矛盾中，焦虑也随之出现。这时我用“顺”的方法，焦虑症会随着时间的推移慢慢消失，具体要多长时间我也不知道。但思想矛盾在实际上还是存在的，我还是要面对罚了会破坏关系，甚至被人报复。如不罚又好像对别的罚过的人不公平会被人说公私不分。再说拿回扣吧，出现拿的话万一被单位人知道了，会被开除或处影响以后的前途或是拿到后来没害怕感觉了，会越拿越大，之后会犯罪等有些跟事实有可能相符的矛盾。为什么说思想矛盾最难解决，就是它们中的有些是跟一些实际情况相联系的。那几十元的小回扣，可能一辈子也不会被单位人发现，因为不是说每天都拿，只不过是四五个月拿一次。但一旦被发现，因为发票上有开发票单位的公章，去问一下，万一给说出来了，不就惨了。我觉得这种情况有点像以前考试时的作弊，我在大场合从不作弊，像会考、统考；但一些小场合的考试，期中、期末等，就常常偷偷将一些公式、单词写在桌上，但从不写小纸条，因为那样太引人耳目了，何况桌上的还可以说不是自己写的（当然老师不是傻瓜）。一般是不会被抓住的，一抓住就是零分和通报批评。这跟我现在实在是太像了，一般是不会被抓住，一抓住就是处分或开除，只不过现在多了个焦虑症状罢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思想上不参入到思想矛盾是可以做到的，但在实际做的当中，你还是要参与进去，必须在思想矛盾中选出一种做法。就像上面所说，回扣拿还是不拿，你还是要做的，如果这样做可能会那样，那样做可能或那样。在症状上是可以解脱，但实际做法上该怎么做才好呢？我是不是对“做的结果是好是坏太在意了”，还请老师给予指点。</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强生，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问题是我们的头脑好像不受自己理智的控制疯狂的想、想、想，想一些奇怪的、荒唐的、不可思议的、匪夷所思的，或者退一步讲，看起来有一些道理，但是我们不是理智的去想，而是被强迫的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一切的努力都是我们拼命、努力、下一万次的决心、拿出一百二十分的意志力来克制着自己不去想……但是换来的是一次次的挫折，一次次的失败，一次次更加剧烈的发作。令我们痛苦异常、惊恐万分、草木皆兵、焦头烂额……每次预感到它要到来，焦虑发作、全身紧张、血往上涌、心跳加速、血压升高、头脑模糊、意识丧失……</w:t>
      </w:r>
    </w:p>
    <w:p>
      <w:pPr>
        <w:pStyle w:val="Normal"/>
        <w:rPr>
          <w:rFonts w:ascii="方正宋三简体;宋体" w:hAnsi="方正宋三简体;宋体" w:eastAsia="方正宋三简体;宋体"/>
        </w:rPr>
      </w:pPr>
      <w:r>
        <w:rPr>
          <w:rFonts w:ascii="方正宋三简体;宋体" w:hAnsi="方正宋三简体;宋体" w:eastAsia="方正宋三简体;宋体"/>
        </w:rPr>
        <w:t>你是否意识到，你内心还有一个完全没有任何的强迫症，没有任何的焦虑和痛苦，完全健康的你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黑板上的白粉笔字，之所以被看到被意识到，是因为有一个黑色的背景存在。你之所以感到痛苦，之所以要寻求咨询治疗，是因为在你里面还有一个绝对健康的你存在。正是因为这个绝对健康的你存在，你才能意识到你的一百二十种症状的存在，不管这些症状是多么复杂、多么难以令人理解。说是意识丧失，但是你的这个绝对健康的意识从来没有丧失，不管在如何严重和危急的状态下，你从来没有丧失过它。真正的疯子从来意识不到他的疯，不管你有多少症状，你不是疯的，因为你能意识到自己一切的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谁意识到自己这一切的疯？它肯定有别于这一切的疯，因为如果白粉笔写在白板上，我们将看不到它，意识不到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谁在写这些求助信，谁在叙述这一切的疯狂？他肯定是一个有别于你叙述的一切疯狂的东西。我所有的努力只是让你发现这个完全健康的你的存在。我不会给你分析，你到底应不应该拿回扣，我不会分析你应不应该严格管理，没有任何人任何标准来说服你。你的问题不是道德的问题，而是不可控制的头脑的纠缠，不然每个律师都必然会自杀，你只是面对这样一个小小的问题，而他们需要每天都要面对各种各样的纠缠。如果我们想象他们像我们这样，他们除了自杀，没有其它的道路。但我们看到他们的唇枪舌战、镇定自若没有任何烦恼痛苦的样子，活得很滋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把这种写信的态度运用到症状发作时如何？我们像写这封信的时候一样，用我们那个完全没有被污染的、绝对健康的意思来观看着头脑中的这个游戏的发生。当这种左右为难、进退维谷、犹犹豫豫，所谓优柔寡断、无可奈何的时候，不要对自己说要刚强、要果断、要有大将风度，这还是同一个游戏，同一个陷阱。做个心理小游戏看着自己的头脑在那左右为难，进退维谷、犹犹豫豫，看着它玩，不要改变它，不做任何改变的努力，不要参与进去，接纳它的存在，后退一步，只是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告诉你，停止一切的抗拒的努力，就让这种头脑的冲突在自己的头脑中存在，就像一片乌云来到我们头脑的天空，我们不去和乌云争斗，造成不必要的烦恼和痛苦，而你的争斗没有使乌云消散，反而搅得自己头脑的天空更加乌云翻滚、电闪雷鸣。不管这场头脑的游戏什么时候开场，我们只是看着它玩。两种态度，两种结果，这种结果可以说是神奇的，但需要一些耐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一直苦恼的就是我们不能控制头脑的疯狂：越控制越疯狂，越控制越痛苦。为什么不来一个</w:t>
      </w:r>
      <w:r>
        <w:rPr>
          <w:rFonts w:eastAsia="方正宋三简体;宋体" w:ascii="方正宋三简体;宋体" w:hAnsi="方正宋三简体;宋体"/>
        </w:rPr>
        <w:t>180°</w:t>
      </w:r>
      <w:r>
        <w:rPr>
          <w:rFonts w:ascii="方正宋三简体;宋体" w:hAnsi="方正宋三简体;宋体" w:eastAsia="方正宋三简体;宋体"/>
        </w:rPr>
        <w:t>的大转弯：放弃一切的控制，敞开胸襟完全允许自己的头脑的疯狂，我们只是看着自己的头脑在那疯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头脑又开始疯狂的斗争！为什么不看着自己的头脑在那自己想着玩，为什么要干预它，为什么要烦恼它，让它在那儿想着玩好了。头脑之所以疯狂正是我们的认同参与。如果我们不再和它认同，最终它自己也会感到没有意思而平息这一切，正是你参与才使它有兴趣的纠缠下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理解我说的主要的意思，并且一定要在实践中体验，它并不复杂。然后给我写一封信，谈谈对这个核心操作的理解，我看你是否抓到了根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最重要的一点就是耐心：我们已经忘记了等待，那几乎是一个被放弃的空间。能够等待正确的时刻是我们最伟大的宝藏。整个存在等待正确的时刻。树木知道这一点，何时是花开的时刻，何时让所有的叶子离开并且赤裸裸的站在天空下的时刻。在那个赤裸当中它们仍然是美丽的，并且以很大的信任等着新的树叶，那个信任就是旧的已经去了，而新的将很快的来临，并且新的树叶将会在等待中开花结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必须把我们的渴望埋得足够深，我们只是无怨无悔的看着这些念头在自己的头脑中玩，好像我们忘记了我们的目的，这就是微妙之处，我们越是不渴望结果，结果会更快的到来。如果我们时刻注意看着接纳是否已经起到了作用，时刻检查自己是否已经摆脱了它的纠缠——这样的情形就像我们要睡觉，如果我们时刻检查我们是否已经睡着了，这个检查本身就阻碍了睡觉的发生，这种检查本身就是一种急躁的抗拒，就是一种障碍。</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二</w:t>
      </w:r>
    </w:p>
    <w:p>
      <w:pPr>
        <w:pStyle w:val="Normal"/>
        <w:rPr>
          <w:rFonts w:ascii="方正楷体简体;宋体" w:hAnsi="方正楷体简体;宋体" w:eastAsia="方正楷体简体;宋体"/>
        </w:rPr>
      </w:pPr>
      <w:r>
        <w:rPr>
          <w:rFonts w:ascii="方正楷体简体;宋体" w:hAnsi="方正楷体简体;宋体" w:eastAsia="方正楷体简体;宋体"/>
        </w:rPr>
        <w:t>您好，老师：</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通过近两个月的实践我现在越来越确信接纳觉知是治愈神经症的唯一途径，如果不是唯一，我想也一定是一条十分正确的途径。我的症状已经有了明显的减轻，但在一些敏感的地方还是有非常痛苦的感觉，比如不久前找了个女朋友，我真怕她发现我这个毛病，有时倒觉得还是一个人安静点，没有顾虑。我现在最大的感觉还是承受不了压力，我就是不敢独自一人去远方。那种恐惧感袭来一浪高过一浪，我真怕会出什么意外。说实话两个月来我已经没有再经历典型的惊恐发作，只是焦虑感有时还挺强烈，也许正如您说的惊恐其实是条绳子罢了，而我却一直认为它是条蛇，但因为现在也没有经历过，也不想经历，所以在我影像中它还是条蛇，您认为我有没有必要诱发它一下，从而看清那条绳子。也许对我来说是危险的，万一我会一直焦虑下去，万一控制不了，您说怎么办？</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谈谈焦虑发作症的情况。对于任何的神经质症状，我们既不能压抑它，也不能放纵它，我们要接纳并觉知它。不管你压抑还是放纵，你都是在黑暗中挣扎，你都是在梦中和梦搏斗，是完全的徒劳的。我们有第三种选择，接纳并觉知它。接纳和觉知，就是把阳光带进黑暗的屋子，黑暗自己会消失；接纳和觉知就是把我们从昏睡中唤醒，一切的神经质症噩梦都将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里面有一点需要澄清，放纵不就是接纳吗？语言是用来表达人的感觉的，但是语言的功能是有限的，放纵并不是接纳，你要体会那种感觉，放纵虽然有一些接纳的感觉，但是症状是主动的，你是被动的，你还是在被症状牵着鼻子走，接纳就不一样，你已经是主动的，你是一种主动的容纳，虽然也是允许症状，但是你比症状站的高，而不是被症状淹没，这一点非常重要，所以我们不能太拘泥于文字，最重要的是体验那种真实的感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典型的焦虑发作症，呼吸困难发作、心悸加剧发作、高血压不可控制的恐怖发作等等。比如一名害怕心脏病发作的患者，他十几年不敢出门，他怕自己在路上发作没人照顾而死在路上，即使一个人呆在家里，没有人照顾他的时候，她也会发作，发作以后就手忙脚乱的赶紧上医院。开始的时候，还用一些镇静剂的注射，折腾半天再回到家，进行生理检查吧，心脏又根本查不出什么明显的生理病态，然后再发作，再送医院，最后医生干脆不再做任何的处理，在医院里呆一会就过去了，就这样患者十年呆在家里，造成一种如此悲惨的人生，而且给家人带来无尽的麻烦和烦恼。</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然这是一个极端、症状比较特殊的例子。但那些五花八门的各种各样的焦虑症的例子都是类似的一种状况，当患者感到焦虑袭来，就开始拼命地克制和压抑，但是他发现症状根本压抑不住，而且越来越严重，于是就服用一些镇静剂的药物，折腾半天，症状过去了，但是下次症状发作，又是这样一个循环，无休无止。那么用醒悟心理操作疗法，怎么来解决这个事情呢？当那种恐怖和焦虑到来的时候，我们不要变成一种机械的无意识的状态，要接纳和觉知。你在焦虑，只要接纳那种焦虑并保持知道自己正在焦虑的状态，问题就开始真正的发生改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恐怖和焦虑就是一种情感的能量，而任何能量都不能够被摧毁，能量是不灭的，它只能够改变为其他形式，绝对不能够变成空无，所以当你试着去压抑任何能量，你只是在对你自己做完全无意义的事。能量是不能够被压抑的，它只能够被转变。一股被压抑的能量将会变成一个癌，如果你觉得焦虑和恐怖，通常可以采取两个路线：放纵它或是压抑它。如果你放纵它，你一直是被焦虑和恐怖淹没的心态，那么这些症状只能这样无休止的延续下去。另外一个一般的选择就是去压抑它，当你压抑它，即使你用一些强的镇静剂把它压制下去，但是它并没有消失，甚至更加的危险，你变成了一个随时发作的活火山。这两种选择，都是平面移动的能量，一旦你将你的觉知带进来，你就带进来一个新的层面，只要借着接纳和觉知，你就能够向上移动。为什么呢？观察那个事实：当你是觉知的，你总是超然的站在事实的上方，变成对每一样东西的觉知。你超然的站在事实的上方，事实处于下方，而你从上面看，从高峰看，每当你观照到什么东西，你就向上移动，而事实还是维持在下方，如果这个注意的确很真实，而你能够不受打扰的觉知，那么那些水平移动的焦虑和恐怖的能量就进入新的层面，它将会靠近你、靠近那个观照，那么那些水平移动的能量就会自己发生改变，只有接纳和觉知的阳光才能驱散这一切的疯狂和黑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再有就是有些这类患者经过几次实验，就容易反复的问“再给一些具体的方法吧”，其实我看到有很多的情况下并不是不知道怎么做的问题。如因为高血压恐怖不敢出门的问题，我说你必须带着这恐怖出门，当那种恐怖来临的时候学会接纳和觉知那种恐怖感。你不必非得驱除自己的恐怖感再出门，你必须跳进恐怖里面，和恐怖直接面对面，你可以控制自己的双腿迈出家门。但是如果他说我就是不敢出门，我就怕半路上发作因没有别人帮助而死亡，你说再给我一些具体的方法和技巧吧。这就是一个困难，如果患者自己没有一个理解和实践的努力，而总是归结于具体方法不够，那么就会永远陷入用头脑思考方法的陷阱，总是想通过头脑先把这个方法想清楚了，那么我就没有任何恐怖的走出门了，因为有了这个具体的确定的操作方法，就等于有一辆救护车时刻跟着我，那么我心里就踏实了，没什么好怕的了！因为我知道要怎么做的任何一个细节，我对这个方法非常确信，非常信任！这就陷入了一个语言和感觉的陷阱。你说我必须有一个非常明确的方法，才敢出门，其实你的意思在说，我必须得在家里解决了恐怖，没有了恐怖我才能出门，而接纳和觉知只能是我们面前对恐怖和焦虑中才可以体会和练习的技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必须去领悟和实践，才可以知道并得到它，语言和思想只是完成了治疗的一半，我们光凭语言和理论是不能根本解决问题的，你做一道数学题，你可以只是坐在房间里，可以只是思考各种公式，你可以只凭你的头脑就能解出正确的答案，不管这道数学题有多么的复杂。但在这里不行，你不能完全的依赖理论和思想，想一想我们当初谈恋爱，我们不可能做到要完全确信怎么去谈恋爱，不可能先认真学习谈恋爱的技巧，出现任何一种情况，我们该怎么办？我们不可能把任何一件事都在头脑中确定了再去爱。我们必须鼓起勇气去实际的爱，在爱的过程中知道爱，我们不可能先在头脑里思考好了爱，再去进行爱的行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比如下面这个患者的提问：当焦虑来的时候，我对自己说，好，机会又来了！试着接纳症状，不再苦恼、心烦和抵抗是很难的。几乎没有心思、心情和时间去练习心理操作，只是紧张和难受的不得了。有时，不得不中途退出会场，平静一会再进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接纳和觉知的驱动力不是勇气，而是理解。</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里需要理解，我们如果拼命的去“接纳”，我们内心到底是怎么想的，“我们拼命接纳，症状就能蜕变消失。”如果我们这样“咬牙切齿的去接纳”，并不是接纳，而还是在极端的抗拒着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这里不能机械不能教条，我们应该慢慢地去体会什么是放开来。我记得自己当初焦虑发作最严重的时候，我能体会到那种越是压制就越是心跳加速，血压升高，就像一部失去控制的不断加速的机器一样，害怕那样加速下去就会崩溃掉。但是你好好想一想，每一次惊恐发作，我们都度过去了，但有一点，我们当时感觉自己真的一点儿办法也没有，我们任何的办法都没有战胜它，当然有时候我们会采取逃离那个地方，换一个场景，或者赶紧去干点儿什么其它的事情转移注意力的办法来暂时缓解焦虑的情况，但是我们能感觉到这样的做法永远会是一种治标不治本的暂时的逃避的方法。在我们印象中，我们一次也没有用了什么真正的办法解决了它。但是直到现在为止，它每一次都过去了，这样的惊恐发作并不是一种一天二十四小时持续发作症状，而是一种周期性或者说是间歇性的发作症状，既然是周期性的或间接性或说是偶尔性不可预见性的发作，那么有一个开始就必定有一个结束。如果我们曾经发作了</w:t>
      </w:r>
      <w:r>
        <w:rPr>
          <w:rFonts w:eastAsia="方正宋三简体;宋体" w:ascii="方正宋三简体;宋体" w:hAnsi="方正宋三简体;宋体"/>
        </w:rPr>
        <w:t>1000</w:t>
      </w:r>
      <w:r>
        <w:rPr>
          <w:rFonts w:ascii="方正宋三简体;宋体" w:hAnsi="方正宋三简体;宋体" w:eastAsia="方正宋三简体;宋体"/>
        </w:rPr>
        <w:t>次，那么我们也肯定结束了</w:t>
      </w:r>
      <w:r>
        <w:rPr>
          <w:rFonts w:eastAsia="方正宋三简体;宋体" w:ascii="方正宋三简体;宋体" w:hAnsi="方正宋三简体;宋体"/>
        </w:rPr>
        <w:t>1000</w:t>
      </w:r>
      <w:r>
        <w:rPr>
          <w:rFonts w:ascii="方正宋三简体;宋体" w:hAnsi="方正宋三简体;宋体" w:eastAsia="方正宋三简体;宋体"/>
        </w:rPr>
        <w:t>次。它们到底是怎样被结束的或者说是怎样被解决的？我们既然已经再没有任何有效地办法的时候</w:t>
      </w:r>
      <w:r>
        <w:rPr>
          <w:rFonts w:eastAsia="方正宋三简体;宋体" w:ascii="方正宋三简体;宋体" w:hAnsi="方正宋三简体;宋体"/>
        </w:rPr>
        <w:t>1000</w:t>
      </w:r>
      <w:r>
        <w:rPr>
          <w:rFonts w:ascii="方正宋三简体;宋体" w:hAnsi="方正宋三简体;宋体" w:eastAsia="方正宋三简体;宋体"/>
        </w:rPr>
        <w:t>次的结束了症状，那么我们为什么还在寻找办法呢？每次都非常苦恼、非常沮丧，每次都感到走投无路，但实际上每一次它都结束了，每一次它是在我们“不知不觉”中结束了，都是在我们的无奈中放弃抵抗中结束的。那么我们为什么不试着学会“放开来”学会“接纳”学会“忍耐”学会“等待”，学会相信，相信“时间”相信那个“不知不觉”，我的体验就是“放开来”然后就是就是信任和等待，开始的时候会有不成熟，我们承认处于那样的状态中，我们也不能做到完全的“放纵”而没有任何的抗拒。但是我们必须由紧紧地压抑和抗拒变成放开来，其实也没有什么奥秘，就是在这个放开来的过程中，那些惊恐发作就不知不觉的很少来到访了，发作次数也越来越少了，最终彻底走上生活的正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应该理解这个过程，应该去体会和摸索，不要把我说的句句话都当成是真理，每个人的真理每个人的蜕变的过程都不可能是完全的一样，如果非要用语言来客观的说就是从基本的心理态度上，可能说有一个转折点，有一个所谓顿悟，就是从压抑抗拒到接纳放开来的</w:t>
      </w:r>
      <w:r>
        <w:rPr>
          <w:rFonts w:eastAsia="方正宋三简体;宋体" w:ascii="方正宋三简体;宋体" w:hAnsi="方正宋三简体;宋体"/>
        </w:rPr>
        <w:t>180°</w:t>
      </w:r>
      <w:r>
        <w:rPr>
          <w:rFonts w:ascii="方正宋三简体;宋体" w:hAnsi="方正宋三简体;宋体" w:eastAsia="方正宋三简体;宋体"/>
        </w:rPr>
        <w:t>的转向，可以说做到了对接纳原则的信任。但是从实际操作上，我们不可能一下子做的完美，我们也需要一个循序渐进的过程。任何事情都有一个过程，我们不能过于急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于具体的神经质症的治疗问题，我们就谈到这里。拿神经质的治疗来说，如果你不经历不考察，你不知道现在绝大多数的医院或心理治疗机构在进行着怎样残酷的治疗，多数医院都是在使用各种镇静剂麻醉患者，这样的一种治疗只能使患者变得迟钝和麻木。甚至有的医院已经考虑给强迫症患者做开颅手术治疗，这些事情想起来就让我不寒而栗，因为我知道，觉知可以很好的从根本上解决我们的任何的强迫症问题，患者的脑组织结构根本没有任何病变，但是人家如果说我们通过什么先进仪器的扫描，确实发现了强迫症患者脑组织有什么变异的东西，你觉知的科学原理是什么？我就只能说，这是我们体验到的一个心理学的事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再有一个点，就是患者本身，总是期望一些复杂的东西，总觉得这样的一种理论是不是太简单了，接纳和觉知，就这么简单吗？其实有些看似非常复杂的问题，往往解决的办法就是一个简单的领悟，比如失眠这件事情，崔永元主持《实话实说》的时候，曾经做过一期关于治疗失眠的节目，因为崔永元本人也长期被失眠折磨，我想他也想通过这样一个节目，找到一个好的治疗失眠的方法，但是我能看出他非常失望，现场的观众也非常失望，请了专家，动员了全国的民众力量，还是没有说出一个很好的很有说服力的治疗失眠的方法，也可以说有人已经不经意运用和说出了根本的方法，但是那些失眠患者根本就觉得是对自己的不理解或无稽之谈，甚至一个女大学生还对那个说出治疗失眠的真正办法的搞保健的女同志非常实话实说的不留面子的攻击了一番，因为那个女同志说“你不去治疗失眠，失眠就会好”，每一个失眠者都是这样的态度“你知道我们的痛苦吗？你尝试半夜睡不着觉的滋味吗？真是站着说话不腰疼！”其实真理就是这样简单的一句话。听音乐、洗冷水澡、热水澡、和热牛奶、运动、数羊……人们去做</w:t>
      </w:r>
      <w:r>
        <w:rPr>
          <w:rFonts w:eastAsia="方正宋三简体;宋体" w:ascii="方正宋三简体;宋体" w:hAnsi="方正宋三简体;宋体"/>
        </w:rPr>
        <w:t>1000</w:t>
      </w:r>
      <w:r>
        <w:rPr>
          <w:rFonts w:ascii="方正宋三简体;宋体" w:hAnsi="方正宋三简体;宋体" w:eastAsia="方正宋三简体;宋体"/>
        </w:rPr>
        <w:t>种努力，而问题的关键恰恰在于：你总认为做这些努力是难的，其实做</w:t>
      </w:r>
      <w:r>
        <w:rPr>
          <w:rFonts w:eastAsia="方正宋三简体;宋体" w:ascii="方正宋三简体;宋体" w:hAnsi="方正宋三简体;宋体"/>
        </w:rPr>
        <w:t>1000</w:t>
      </w:r>
      <w:r>
        <w:rPr>
          <w:rFonts w:ascii="方正宋三简体;宋体" w:hAnsi="方正宋三简体;宋体" w:eastAsia="方正宋三简体;宋体"/>
        </w:rPr>
        <w:t>种努力很容易，难的是放弃努力，而放弃努力正是唯一的途径。放弃努力是难的，放弃自己对自然的暴力的控制欲是难的。就拿人和睡眠的关系来说，失眠症患者对睡眠一定一直都是轻视和贬低的态度，他们是暴利和自大的，他们暴力的想控制和支配睡眠为我们服务，其实这种关系这种态度错了，睡眠是自然的或者说是“神”，不是去控制它，你应该放开来，你应该放弃你的暴力，让水面来支配和占有你，你偶尔睡不着，你的身体自有它说不着的道理，你应该信任和臣服，我知道睡眠之神没有遗弃过任何一个对它真正臣服之民，这是你和睡眠之间应该具有的关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解决睡眠的唯一的诀窍就是：永远不要强迫自己入睡。我能体会到那种焦虑的心情，我也偶尔有很晚都睡不着的情况，那种恐惧很强烈，这可怎么办？明天将没有精神，我的身体、我的学习和工作，这可怎么办？我也能体会到那种立刻要想什么办法让自己赶快入睡的的冲动很强烈。但是因为我体会到了人的心理反应的奥秘和规律，我就有意识的告诫自己“注意，永远不要强迫自己入睡。”睡不着就睡不着，我知道我进行各种努力的结果只能是问题的反面，我就像信任我每天早上不用任何努力都能醒来一样，信任自己不需要任何努力也能入睡，睡不着就是自己身体就是自然让自己睡不着。有人说，睡不着的时候不要胡思乱想，但这也是一种努力，我则说，反正是睡不着，反正我不想任何办法强迫自己入睡，胡思乱想就让自己胡思乱想吧，这样反而轻松一些。以这样的态度去对待你的失眠，你可能有偶尔睡不着的时候，任何人都有偶尔睡不着的时候，但是你永远不会患上什么失眠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说只要一个人会醒来，一个人就会睡着，好好领悟人醒来的现象，你就能体会到入睡的诀窍。除了一些强制性的叫醒，人从来都会自己醒来。即使我们不采取任何的强迫措施，一个人从来不会担心他是否今天睡下，明天是否能够自己醒来，“如果我不想一些办法让自己到时候醒过来，那么我这样一直睡下去，我不饿死了吗？”从来没有人担心这个。但是你对醒来做了一些什么吗？你做了任何的努力让自己醒来吗？你说我不用做任何事情，我的身体一定会醒过来！那么你为什么能那样信任你的身体醒过来，而不用吃任何药物，不采取任何的办法来保证自己能够醒来，你为什么不能像相信你的身体一定会让你由睡眠状态转入清醒状态一样相信你的身体也一样不需要你的任何的努力也能使你由清醒状态转入睡眠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我们要想真正解决我们的心理问题，就必须改变以前的学习习惯，一定要有一个公式，一定要有一个体系，在古代有一个日本人到中国学禅，当他学了好几年回到日本，他的弟子们问他，你学了好几年你都学到了什么？禅究竟是什么？他说：“眼睛是横着长的，鼻子是竖着长的。这就是我学到的全部。”有一个弟子不停地问师傅，我到底应该怎样驱除心中的烦恼，我到底应该怎样醒悟，连吃饭的时候都在不停的问，师傅说“你的早餐凉了！”这里面并没有什么奥秘，只是让你完完全全的接纳现在的你，完全接纳现在这一刻的存在，这一刻的世界就像是一朵正在开放的花，不要对它做什么，它是什么样子就是什么样子，佛学经常讲“如是”，如是就是它是什么样子就让它是什么样子。神经质症的根源是什么？是自我。一个婴儿从来都不会是神经症的，因为他没有自我，他焦虑就是焦虑，他和那个焦虑是一体的，他没有一个自我说“焦虑是不好的，我应该想办法克制焦虑”，当他恐惧，它就是恐惧的，他和恐惧是一体的，他没有一个自我在那里说，我应该坚强，我不应该恐惧。当他睡不着，他就让自己是睡不着的，没有一个自我说，我得想一个办法让自己睡着。当他见到生人感到恐惧，他就让自己是恐惧的，没有一个自我说，我应该潇洒自如。当他是快乐的，他就让自己是快乐的，当快乐走掉就让它走掉，没有一个自我说，我应该想一个办法留住快乐。在一个婴儿的世界里没有“应该”，只有“如是”，而在一个神经质症的文明人的世界里没有“如是”，每时每刻都是“应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并不是说，那些已经形成神经质症的症状是正常的自然的，但是我们要明白我们的焦虑症、强迫症、抑郁症、社交恐怖、失眠症到底是怎么来的，正是因为你的“应该”。开始的时候它是非常自然的，你偶尔的一次脸红是自然的，但是如果你没有一个非常强硬的自我在那里说“我应该不脸红”，如果没有这个自我的参与和斗争，那么这个脸红绝对不能持续几年几十年，让你痛苦不堪。你偶尔的一次睡不着，如果没有一个自我说“我应该睡着，我必须控制我的身体睡着”，你不可能成为什么失眠症的。英国著名的心理治疗家莱莹现在提出：我们在精神病的治疗上之所以几百年来都是如此的失败，最根本的原因就是我们所谓的治疗。如果我们能够让一个疯子独处，只给予他爱的关怀，满足他的需要而不要去干涉他，他将会在三个星期至四个星期之间恢复正常。他的意见是：如果一个人的疯狂没有被干涉，那么那个疯狂无法维持超过十天，如果你干涉，那么你就延长了那个过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神经质症患者最主要症结就是自己在不停的干涉自己，你恐怖，你说我不恐怖，我要镇静；你焦虑，你说你不焦虑；你抑郁，你说我必须得让自己快乐。我不要我的性格，我不要我的自卑、我不要我的沮丧，你时刻在反对你自己，正是你的反对把你逐渐的拖入深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并不是一番说教，我们可以立刻去做它感受它，就在你听到我说这番话的这一刻，停下来做一下：让自己坐在椅子里，做完完全全的接纳自己的心理操作，稍微放松一下全身紧绷的肌肉，做两下深呼吸，让自己放松一下，然后告诉自己“我完全接纳当下这一刻的我，他是什么就让他是什么，有意识的停止那些无休止的改变什么而达到一个理想状态的努力”自己是忧郁的就让自己是忧郁的，自己是沮丧的就让自己是沮丧的，自己是恐怖的就保持是恐怖的，自己是紧张的就让自己保持是紧张的，自己是</w:t>
      </w:r>
      <w:r>
        <w:rPr>
          <w:rFonts w:eastAsia="方正宋三简体;宋体" w:ascii="方正宋三简体;宋体" w:hAnsi="方正宋三简体;宋体"/>
        </w:rPr>
        <w:t>50</w:t>
      </w:r>
      <w:r>
        <w:rPr>
          <w:rFonts w:ascii="方正宋三简体;宋体" w:hAnsi="方正宋三简体;宋体" w:eastAsia="方正宋三简体;宋体"/>
        </w:rPr>
        <w:t>公斤，有意识的接纳这个事实，自己身上穿的衣服并不是自己满意的衣服就让它是这样，自己是敏感的就让自己是敏感的……感觉一下自己当下这一刻所是的，然后对自己说“是”而不是说“不”和“应该怎样怎样”，每个人都可以做它，你立刻就会有一种巨大的放松感，你的体重，你的长相，你明明知道这是不可改变的，但你依然在做着习惯性的自我斗争——那已经是一种习惯，使你自己处于这无休止的争斗中处于无休止的焦虑中，你必须有意识的从这种根本没有作用的徒劳的斗争中退出来。“眼睛是横着长的，鼻子是竖着长的”是什么意思？“你的早餐凉了！”是什么意思？就是让你接纳当下这个自己，不要创造任何问题，你的问题，你就处于一种“应该”的状态之中就处于一种不接纳的状态之中，我的体验是只要我们能接纳现在这个自己而不是创造任何问题，百分之九十九的所谓神经症都可以消失，那剩下的百分之一也会随着那百分之九十九的消失而消失。</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三</w:t>
      </w:r>
    </w:p>
    <w:p>
      <w:pPr>
        <w:pStyle w:val="Normal"/>
        <w:rPr>
          <w:rFonts w:ascii="方正楷体简体;宋体" w:hAnsi="方正楷体简体;宋体" w:eastAsia="方正楷体简体;宋体"/>
        </w:rPr>
      </w:pPr>
      <w:r>
        <w:rPr>
          <w:rFonts w:ascii="方正楷体简体;宋体" w:hAnsi="方正楷体简体;宋体" w:eastAsia="方正楷体简体;宋体"/>
        </w:rPr>
        <w:t>尊敬的老师，你们好：</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w:t>
      </w:r>
      <w:r>
        <w:rPr>
          <w:rFonts w:eastAsia="方正楷体简体;宋体" w:ascii="方正楷体简体;宋体" w:hAnsi="方正楷体简体;宋体"/>
        </w:rPr>
        <w:t>21</w:t>
      </w:r>
      <w:r>
        <w:rPr>
          <w:rFonts w:ascii="方正楷体简体;宋体" w:hAnsi="方正楷体简体;宋体" w:eastAsia="方正楷体简体;宋体"/>
        </w:rPr>
        <w:t>岁，已毕业在家，因病觉得无法参加工作而在家修养。</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是去年患上这个病的。自幼性格敏感多疑，身体比较虚弱，体形消瘦，抵抗力差易患病。由于家庭过分的溺爱，身体稍有不适过分关注，用药治疗。童年及少年时期的这些经历对我后来的成长历程有着一定的影响。跟其他人相比，在潜意识里觉得自身体质较差，因此对自己身体任何稍小的不适都感到十分敏感，属于神经敏感，尤其对身体部位的感觉显得格外敏感。</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进入大学后的第一年身体素质稍好，但仍体形消瘦。不过能够全身心的投入学习，并积极参加活动，对生活的热情及自信较高。但是长期以来处在较无规律的集体生活中，在大学的第二年体制又开始下降，开始出现头痛头晕，身疲力乏，腰膝酸软，咳嗽等症，我自己总认为是感冒，于是私自服用了较多的感冒药，抗生素，中成药。我长期的感到精神紧张，每次发病总害怕最严重，我也从不看医生，因为根据童年的经历我总是自己凭感觉判断病的轻重来用药，其实我也不知道到底有没有感染一类的就私自用抗生素，因为在外面都可以买到。因此自己买了很多感冒药，抗生素等随时放在口袋里作为备用，感到不舒服时就服用。我几乎天天吃药，随便到哪里都要提一个药口袋。没有药我也去借，借不到翻校门也要出去买药吃了才放心。我还经常担心自己的身体会不会好转，常常关注自己身体上的症状。几乎每天都要在镜子里照照自己，看看自己的舌质是否正常，或者自己摸脉数心跳是否正常，自己感觉呼吸是否自如等等。可是症状一直都没消除，好几天坏几天。后来放假回家后做过一些检查也并未发现有任何器质性病变。这样的生活可能持续了一年左右吧，我一直与感冒药、抗生素、消化药等一起度过，天天如此。虽然当时身体上有不适，但对生活的热情和积极性都比较高。后来时间长了感觉头脑不清晰，担心学习和工作会使头脑不清晰，担心症状越来越严重。几乎天天吃药，西药、中药、中成药同时吃，我觉得几乎都离不开药了。</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2001</w:t>
      </w:r>
      <w:r>
        <w:rPr>
          <w:rFonts w:ascii="方正楷体简体;宋体" w:hAnsi="方正楷体简体;宋体" w:eastAsia="方正楷体简体;宋体"/>
        </w:rPr>
        <w:t>年</w:t>
      </w:r>
      <w:r>
        <w:rPr>
          <w:rFonts w:eastAsia="方正楷体简体;宋体" w:ascii="方正楷体简体;宋体" w:hAnsi="方正楷体简体;宋体"/>
        </w:rPr>
        <w:t>8</w:t>
      </w:r>
      <w:r>
        <w:rPr>
          <w:rFonts w:ascii="方正楷体简体;宋体" w:hAnsi="方正楷体简体;宋体" w:eastAsia="方正楷体简体;宋体"/>
        </w:rPr>
        <w:t>月，头晕乏力，腰膝酸软越来越严重，无缘无故的就觉得潮热汗出，心悸，心前区疼痛，后来在一次重感冒之后这些症状越来越严重，并有感觉憋气，气短有窒息感，干咳无痰或痰少质粘，恶心肠胃不适，失眠早醒，关节冷痛，身体感觉异常发麻，蚁爬感，针刺感等，寒战潮热等症状。服用了较多的西药及中药，可这些症状总不能消失。而且我感觉自己身体上各个部位有着难以用语言表达的痛楚，我成天都处于关注这些症状中不可自拔，我具体又说不清是什么样的不舒服感，但在各个内科经多次检查均无明显阳性体征，这让我大失所望，本觉得可以检出什么病好来治疗，但却什么也没有，反而被内科医生认为是个健康人。我感到很苦恼，觉得在也好不了了，于是更加焦虑和恐惧，开始出现了注意力不集中、总想不高兴的事、失去兴趣和快乐感，自责等，一直不能解除，直到</w:t>
      </w:r>
      <w:r>
        <w:rPr>
          <w:rFonts w:eastAsia="方正楷体简体;宋体" w:ascii="方正楷体简体;宋体" w:hAnsi="方正楷体简体;宋体"/>
        </w:rPr>
        <w:t>11</w:t>
      </w:r>
      <w:r>
        <w:rPr>
          <w:rFonts w:ascii="方正楷体简体;宋体" w:hAnsi="方正楷体简体;宋体" w:eastAsia="方正楷体简体;宋体"/>
        </w:rPr>
        <w:t>月中旬开始对生活失去意义，有了自杀倾向。</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2001</w:t>
      </w:r>
      <w:r>
        <w:rPr>
          <w:rFonts w:ascii="方正楷体简体;宋体" w:hAnsi="方正楷体简体;宋体" w:eastAsia="方正楷体简体;宋体"/>
        </w:rPr>
        <w:t>年</w:t>
      </w:r>
      <w:r>
        <w:rPr>
          <w:rFonts w:eastAsia="方正楷体简体;宋体" w:ascii="方正楷体简体;宋体" w:hAnsi="方正楷体简体;宋体"/>
        </w:rPr>
        <w:t>11</w:t>
      </w:r>
      <w:r>
        <w:rPr>
          <w:rFonts w:ascii="方正楷体简体;宋体" w:hAnsi="方正楷体简体;宋体" w:eastAsia="方正楷体简体;宋体"/>
        </w:rPr>
        <w:t>月中旬在母亲的陪护下到</w:t>
      </w:r>
      <w:r>
        <w:rPr>
          <w:rFonts w:eastAsia="方正楷体简体;宋体" w:ascii="方正楷体简体;宋体" w:hAnsi="方正楷体简体;宋体"/>
        </w:rPr>
        <w:t>**</w:t>
      </w:r>
      <w:r>
        <w:rPr>
          <w:rFonts w:ascii="方正楷体简体;宋体" w:hAnsi="方正楷体简体;宋体" w:eastAsia="方正楷体简体;宋体"/>
        </w:rPr>
        <w:t>心理卫生中心就诊，被诊断为抑郁症（双向情感障碍）住院治疗。我也不知道他们的诊断是否正确，在使用“百忧解”、“阿普唑仑”及心理治疗两周，抑郁状态消除，疑病思想解除，躯体症状得到较大的缓解，此时突然有种解脱感，心情格外舒畅，易兴奋，爱好参加活动，难以入睡，易激惹，但心悸，肌肉紧张，乏力，腰膝酸软等症状仍未完全解除。后予以碳酸锂，丙戊酸纳，氯丙嗪，阿普唑仑及心理治疗一月多，情绪基本正常，躯体症状得到很大的解除，但心悸、肌肉紧张、乏力、腰膝酸软等症状仍然存在。这一点是我一直没弄清楚的，到底我的轻躁狂是抑郁药造成的还是本来病的反应，所以后来我不敢再使用抗抑郁药（一直没弄清楚到底是抑郁症还是神经症）。</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2002</w:t>
      </w:r>
      <w:r>
        <w:rPr>
          <w:rFonts w:ascii="方正楷体简体;宋体" w:hAnsi="方正楷体简体;宋体" w:eastAsia="方正楷体简体;宋体"/>
        </w:rPr>
        <w:t>年</w:t>
      </w:r>
      <w:r>
        <w:rPr>
          <w:rFonts w:eastAsia="方正楷体简体;宋体" w:ascii="方正楷体简体;宋体" w:hAnsi="方正楷体简体;宋体"/>
        </w:rPr>
        <w:t>2</w:t>
      </w:r>
      <w:r>
        <w:rPr>
          <w:rFonts w:ascii="方正楷体简体;宋体" w:hAnsi="方正楷体简体;宋体" w:eastAsia="方正楷体简体;宋体"/>
        </w:rPr>
        <w:t>月后开始重新回到学校上学，在上学期间继续服用西药（他说要服用一年，不然会复发）。在此期间常感到气短乏力，腰膝酸软。我仍觉得常感冒，仍然不顾一切服用抗生素，我也不知道有没有感染，总之我认为感觉上能够用抗生素就开始用，这让我感觉好些。心悸和失眠仍呈间歇性存在。情绪时好时坏，偶尔发生波动但能自我控制。在此期间我一直都都担心着躯体症状困扰着我以后很难去胜任工作。我在想如果我躯体上的症状得不到缓解，继续离不开药物，以后工作起来是很困难的。我想不吃药但又怕躯体症状得不到缓解，因为吃了药好像症状又要轻一点，不吃药呢要难受一点，但最主要是不吃药心理上过不去，我觉得离不开药物了。</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2002</w:t>
      </w:r>
      <w:r>
        <w:rPr>
          <w:rFonts w:ascii="方正楷体简体;宋体" w:hAnsi="方正楷体简体;宋体" w:eastAsia="方正楷体简体;宋体"/>
        </w:rPr>
        <w:t>年</w:t>
      </w:r>
      <w:r>
        <w:rPr>
          <w:rFonts w:eastAsia="方正楷体简体;宋体" w:ascii="方正楷体简体;宋体" w:hAnsi="方正楷体简体;宋体"/>
        </w:rPr>
        <w:t>7</w:t>
      </w:r>
      <w:r>
        <w:rPr>
          <w:rFonts w:ascii="方正楷体简体;宋体" w:hAnsi="方正楷体简体;宋体" w:eastAsia="方正楷体简体;宋体"/>
        </w:rPr>
        <w:t>月大学毕业，本已托熟人找到一份工作，但因自身处于对躯体症状的担忧和对身体的担忧，决定休息一假期后继续读书，参加“</w:t>
      </w:r>
      <w:r>
        <w:rPr>
          <w:rFonts w:eastAsia="方正楷体简体;宋体" w:ascii="方正楷体简体;宋体" w:hAnsi="方正楷体简体;宋体"/>
        </w:rPr>
        <w:t>IT</w:t>
      </w:r>
      <w:r>
        <w:rPr>
          <w:rFonts w:ascii="方正楷体简体;宋体" w:hAnsi="方正楷体简体;宋体" w:eastAsia="方正楷体简体;宋体"/>
        </w:rPr>
        <w:t>认证培训”学习。</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于次月再一次重感冒之后又出现心悸，心前区疼痛，憋气，气短有窒息感、失眠等症并持续了很长时间，再加之在此期间父亲突然患大病住院而情绪大为低落，躯体症状更加严重，觉得自己无法去读书，只好在家自学本专业修养。在此期间找到本地一个据说较好的中医看病，吃药治疗一月余，此期间父亲病情有所好转，我的精神也有所好转，睡眠质量有所改善，但焦虑情绪一直存在。我一直担心自己的身体何时才能去适应工作。</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10</w:t>
      </w:r>
      <w:r>
        <w:rPr>
          <w:rFonts w:ascii="方正楷体简体;宋体" w:hAnsi="方正楷体简体;宋体" w:eastAsia="方正楷体简体;宋体"/>
        </w:rPr>
        <w:t>月，在一次感冒中又无缘无故的感到干咳无痰或痰少质粘，潮热，自汗盗汗，关节冷痛。再加之此时父亲病情复发，心情不佳，躯体症状又开始严重。我毕业后就一直在家自学本专业，打算修养好一点再去工作，可是事与愿违，躯体症状不仅没有缓解而且一天比一天严重，由于自己没有工作，自卑感也越来越强。后来我去找了个当歌手的工作，在学校时本认为这是自己的强项。但不知是不是郁闷太久的原因，给人的印象是精神不振，中气不足，觉得干不好我又放弃了。这之后躯体症状更加严重，心情更加坏。此时已无法集中精力自学本专业，感觉头脑不清晰，担心学习和工作会使头脑更不清晰，担心体重下降，担心症状越开越严重，吃了许多中药躯体症状仍然不能消失。</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t>11</w:t>
      </w:r>
      <w:r>
        <w:rPr>
          <w:rFonts w:ascii="方正楷体简体;宋体" w:hAnsi="方正楷体简体;宋体" w:eastAsia="方正楷体简体;宋体"/>
        </w:rPr>
        <w:t>月中旬后不思饮食，体形消瘦，气短懒言，自汗盗汗，失眠，心烦易怒，思想混乱，觉得脑海空虚，对大多数事情失去兴趣，难以集中精力做事，对生活的乐趣感也越来越少。虽父亲病情有所好转，但我的情绪仍然好不起来，躯体症状仍然存在。而且我老是关注自己的躯体症状，在做其他事情时也要关注，思维总被打断。我成天都处于关注自己的症状中，感觉到自己的身体上的各个部位有着难以用语言表达的痛楚。我现在担心再也无法去搞自己的计算机专业了，就连自己最喜欢从事的音乐工作也许都不行了。以后无法工作，以后的路不知道该如何走。</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长期以来，服用了无数的中西药但效果甚微。我一直期待着能够有一种药物能够解决我神经过敏和心理作用强的问题，但是后来我才发现这是不可能的。有些观念在我的心里已经根深蒂固了，要通过心理治疗才能改变，所以后来我一直期待着一种较佳的“药物</w:t>
      </w:r>
      <w:r>
        <w:rPr>
          <w:rFonts w:eastAsia="方正楷体简体;宋体" w:ascii="方正楷体简体;宋体" w:hAnsi="方正楷体简体;宋体"/>
        </w:rPr>
        <w:t>+</w:t>
      </w:r>
      <w:r>
        <w:rPr>
          <w:rFonts w:ascii="方正楷体简体;宋体" w:hAnsi="方正楷体简体;宋体" w:eastAsia="方正楷体简体;宋体"/>
        </w:rPr>
        <w:t>心理”治疗的模式，但是始终还是没有找到，但是我还是期待着某一天我的这些症状能够突然消失。毕竟人都渴望生存，期待着更美好的生活，但是如果感觉那些美好的东西都离你远去，不属于自己了而一直处于痛苦之中又有什么意思呢？长期以来抵抗力差及上述搜有的奇奇怪怪的又不构成器质性病变的症状一直困扰着我，不仅给我生理上带来极大的痛苦，也给心灵上留下了不少创伤。得了这种病又得不到许多人的理解，亲戚朋友的不理解，他们总觉得是我自己想的太多，根本没病，是在夸大病的事实，这样一来使得自己越来越自卑。目前已在家闭门不出，基本上已经很少与外界接触了。我开始逃避这个社会，害怕与外界接触。以至于现在我一想到要见什么熟人时就发生幽门痉挛性疼痛，心悸等，就这样一直痛苦的挣扎着。我也曾多次想到过自杀，但是我知道要真正实行起来是很困难的，因为我以前试过，其实在那一刻自己是非常畏惧的，其实自己也想生存，一直都处于这种矛盾体中不可自拔。现在我最想的倒不是自杀，而是希望某天能够不知不觉中无痛苦的死去。我好像生存的都勉强了，对好多东西失去眷恋感，对大多数事情失去兴趣，终日自卑、自责、苦恼。我现在希望的是要么某一天我的症状能够突然消失，要么某一天突然无痛苦的死去。</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此时我万般无奈之际，在生死线上徘徊之际希望您能帮我指明一条路，为我带来一线光明。我知道仅靠药物是不行的，我一定会与你们好好配合。如果您能帮助我走出困境，重拾自信，重见光明，我一定会亲自来感谢你们，永远不会忘记你们的！</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上面这位患者的情况，可以说“</w:t>
      </w:r>
      <w:r>
        <w:rPr>
          <w:rFonts w:eastAsia="方正宋三简体;宋体" w:ascii="方正宋三简体;宋体" w:hAnsi="方正宋三简体;宋体"/>
        </w:rPr>
        <w:t>**</w:t>
      </w:r>
      <w:r>
        <w:rPr>
          <w:rFonts w:ascii="方正宋三简体;宋体" w:hAnsi="方正宋三简体;宋体" w:eastAsia="方正宋三简体;宋体"/>
        </w:rPr>
        <w:t>功”就能很好的治好他的病。</w:t>
      </w:r>
      <w:r>
        <w:rPr>
          <w:rFonts w:eastAsia="方正宋三简体;宋体" w:ascii="方正宋三简体;宋体" w:hAnsi="方正宋三简体;宋体"/>
        </w:rPr>
        <w:t>**</w:t>
      </w:r>
      <w:r>
        <w:rPr>
          <w:rFonts w:ascii="方正宋三简体;宋体" w:hAnsi="方正宋三简体;宋体" w:eastAsia="方正宋三简体;宋体"/>
        </w:rPr>
        <w:t>功对这类病有奇效，为什么呢？就一个字“忍”。这类病你可以给他一个任何荒唐的虚无的理由，只要忍住不吃药，那个恶性循环就能被打破，只要是他还无休止的到医院，而医院的医生还冷漠的在那儿给他开药，而他一直这样没有一个自我的认识和醒悟，一直和自己斗下去。那么他的病将会永久的持续下去，而且过量服药、长期服药的副作用会把这个人给毁了。</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t>**</w:t>
      </w:r>
      <w:r>
        <w:rPr>
          <w:rFonts w:ascii="方正宋三简体;宋体" w:hAnsi="方正宋三简体;宋体" w:eastAsia="方正宋三简体;宋体"/>
        </w:rPr>
        <w:t>功有什么？所有其他的奇谈怪论都是虚假的、杜撰的、发疯的、邪教的。就这个无意中所契合心理学的“忍”是真的，对一些心理原因或者说是疾病反应过激所致的疾病的无意间的契合治疗是真的。就这一点，就能让</w:t>
      </w:r>
      <w:r>
        <w:rPr>
          <w:rFonts w:eastAsia="方正宋三简体;宋体" w:ascii="方正宋三简体;宋体" w:hAnsi="方正宋三简体;宋体"/>
        </w:rPr>
        <w:t>**</w:t>
      </w:r>
      <w:r>
        <w:rPr>
          <w:rFonts w:ascii="方正宋三简体;宋体" w:hAnsi="方正宋三简体;宋体" w:eastAsia="方正宋三简体;宋体"/>
        </w:rPr>
        <w:t>功弄出这么大的国际影响，凭什么？就一个字“忍”。肯定有很多这类情况的病人通过忍而治好了医院里怎么也治不好的病，所以他们才那样死心塌地的膜拜他们的大师。我要求每个学员不会盲目的迷迷糊糊的好，要知道这里面的大道理，要成为自己的智慧，而不是造就一种廉价可悲的信仰和依赖，你可以自己做自己的大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们往往有这样的疑问，难道醒悟疗法就这么简洁吗？人家心理咨询都要面对面治疗好长时间。可以说如果我和上面的这个患者的通过一次的交流和谈话就能让患者领悟到自己的错误，这个方法就值万金，可以说挽救了一个生命，如果我和患者交流三年，患者还是不能明白过来，那么我三年的心血就一文不值。</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四</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几个月没有给您写信了，我并不是忘记你。记得开始接受治疗的时候，我经常频繁的打电话“骚扰”您，提出各种各样刁钻的问题和你理论，而你总是怀着极大地耐心给我做反复的解释，我当时的态度很不好，将近半年过去了，我并没有忘记您，我开始发现我真的向您所说的所谓的无路可逃，我开始相信您所说的，开始想您给我说的那些话，你给我的那些回复不知道看了多少遍，虽然我不知道我的操作对不对，但是现在回头看，我才发现自己的变化是巨大的神奇的。我当时真的很苦恼很着急，但是我现在真的感觉到了我的改变，我开始越来越相信您了，我感觉到这种改变不是像以前那样是一时的，偶尔的，我好像体会到你说的蜕变的意思，我现在确信我真的可以走出来，而且我觉得我以前总想要一下子彻底治好是不对的，虽然我现在还有时候非常害怕，不知怎么做，我现在相信自己就是时间的问题了，我相信我感觉到有一天也能像您一样的，哎，对了，等我好了，我是不是也能给别人做心理咨询啊，我想我也可以，当然我的知识面和读的宗教的书不如老师的您的多，但是我以后会多读书的，希望您能帮帮我，，我应该看什么书，在这里我真心的感谢您。</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钟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不是“神”，我当时也有累的时候甚至烦的时候，这个你从电话里可以听出来，不过想到自己的过去，我可以理解你当时的心情，再者我们收了你的咨询费用，这是我们的责任和义务，但是我对你当时反应的理解是主要的，我同样也在生活中注意运用接纳的艺术，我不是把自己当神，当我有时感到不由自主的生气的时候，我不会谴责自己，我只是看着那个愤怒在我的内心存在着我允许它的存在，而同时“不动声色”的和你交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欢迎你以后也有机会从事这个事业，抱着这个态度是好的，不要强迫自己读一些宗教的书，除非你心中有那个动力和渴望，除非你能感觉到它说的东西和你的生活息息相关。我当初读这些书，并没有刻意和努力，我读的宗教的书也不是很多，那些书籍可用汗牛充栋来形容，光读完它也许一辈子也不够，别说你再去理解它们说的究竟是什么。真理不是文字，真理是体验，你自己的体验是最重要的，然后再去结合和参考前人的智慧，这才是正确的道路。</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十五</w:t>
      </w:r>
    </w:p>
    <w:p>
      <w:pPr>
        <w:pStyle w:val="Normal"/>
        <w:rPr>
          <w:rFonts w:ascii="方正黑体简体;宋体" w:hAnsi="方正黑体简体;宋体" w:eastAsia="方正黑体简体;宋体"/>
          <w:b/>
          <w:b/>
          <w:sz w:val="24"/>
        </w:rPr>
      </w:pPr>
      <w:r>
        <w:rPr>
          <w:rFonts w:eastAsia="方正黑体简体;宋体" w:ascii="方正黑体简体;宋体" w:hAnsi="方正黑体简体;宋体"/>
          <w:b/>
          <w:sz w:val="24"/>
        </w:rPr>
      </w:r>
    </w:p>
    <w:p>
      <w:pPr>
        <w:pStyle w:val="Normal"/>
        <w:rPr>
          <w:rFonts w:ascii="方正楷体简体;宋体" w:hAnsi="方正楷体简体;宋体" w:eastAsia="方正楷体简体;宋体"/>
        </w:rPr>
      </w:pPr>
      <w:r>
        <w:rPr>
          <w:rFonts w:ascii="方正楷体简体;宋体" w:hAnsi="方正楷体简体;宋体" w:eastAsia="方正楷体简体;宋体"/>
        </w:rPr>
        <w:t>老师们：</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你们好！这段时间真的是太忙了，白天在忙，晚上还要加班，还要应酬，看书的时间太少！醒悟这本书对我来说吸引力太强了，我觉得它简直是说到我的心坎里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我以前是个书呆子，也是个特极端的人，。是老师们救了我，我自认为我现在已经好了，现在的变化是：感觉增强了，很喜欢艺术类的东西，做起事来稳重了，不像以前那样机械，那样急躁！发现放开后我的那些能力才真正发挥出来了，牛角尖也很少钻了，生活起来也特别轻松。《醒悟》里的绝大部分就是我的心声，就是我的灵魂！其中一些观点我也曾有过，但书呆子的我就是不敢去决定，宁愿去信一些著作，并把著作的观点发挥到极端！如“人要有自信”等等，我越是要每时每刻都自信，就反而越不自信，而现在看了老师的书后有一惊喜发现：原来自信就在身边，有时也很迷茫。我觉得以前真是太年少轻狂，自以为通过思考能懂一切。</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另要说的是我常觉知，遇到痛苦更是如此。</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这里我要说太感谢你们了，等我有条件我会支持你们的！</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用我的一首诗结尾吧（我以前从未像现在这样爱诗，音乐，画）：</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人生如梦方觉醒，</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一场游戏来细品。</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看破红尘当自乐，</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人生无处不风景。</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ascii="方正宋三简体;宋体" w:hAnsi="方正宋三简体;宋体" w:eastAsia="方正宋三简体;宋体"/>
        </w:rPr>
        <w:t>小忠，你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虽然如此，我还是要说，永远不要强迫自己去遵循任何所谓权威的原则和规范，包括我们的教材所说的一切在内。除非经过你的体验和尝试，知道它确实存在，确实是真的，确实是可行的。</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一场游戏来细品。”——真的很好！</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sectPr>
      <w:headerReference w:type="default" r:id="rId4"/>
      <w:footerReference w:type="default" r:id="rId5"/>
      <w:type w:val="nextPage"/>
      <w:pgSz w:w="11850" w:h="16783"/>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altName w:val="宋体"/>
    <w:charset w:val="86"/>
    <w:family w:val="auto"/>
    <w:pitch w:val="default"/>
  </w:font>
  <w:font w:name="方正宋三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5">
    <w:name w:val="称呼"/>
    <w:basedOn w:val="Normal"/>
    <w:next w:val="Normal"/>
    <w:qFormat/>
    <w:pPr/>
    <w:rPr>
      <w:rFonts w:ascii="ˎ̥;Times New Roman" w:hAnsi="ˎ̥;Times New Roman" w:cs="宋体"/>
      <w:color w:val="5B5B5B"/>
      <w:kern w:val="0"/>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5660" w:leader="dot"/>
      </w:tabs>
      <w:spacing w:lineRule="auto" w:line="360" w:before="120" w:after="120"/>
      <w:jc w:val="left"/>
    </w:pPr>
    <w:rPr>
      <w:b/>
      <w:bCs/>
      <w:caps/>
      <w:sz w:val="20"/>
      <w:szCs w:val="20"/>
    </w:rPr>
  </w:style>
  <w:style w:type="paragraph" w:styleId="Style16">
    <w:name w:val="结束语"/>
    <w:basedOn w:val="Normal"/>
    <w:qFormat/>
    <w:pPr>
      <w:ind w:left="100" w:hanging="0"/>
    </w:pPr>
    <w:rPr>
      <w:rFonts w:ascii="ˎ̥;Times New Roman" w:hAnsi="ˎ̥;Times New Roman" w:cs="宋体"/>
      <w:color w:val="5B5B5B"/>
      <w:kern w:val="0"/>
      <w:szCs w:val="16"/>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21:00Z</dcterms:created>
  <dc:creator>User</dc:creator>
  <dc:description/>
  <dc:language>en-US</dc:language>
  <cp:lastModifiedBy>lenovo</cp:lastModifiedBy>
  <dcterms:modified xsi:type="dcterms:W3CDTF">2014-12-01T06:31:34Z</dcterms:modified>
  <cp:revision>8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